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6"/>
          <w:szCs w:val="36"/>
        </w:rPr>
      </w:pPr>
      <w:r>
        <w:rPr>
          <w:sz w:val="36"/>
          <w:szCs w:val="36"/>
        </w:rPr>
        <w:t>中考复习综合</w:t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卷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spacing w:lineRule="auto" w:line="300"/>
        <w:ind w:left="945" w:hanging="945"/>
        <w:rPr>
          <w:rFonts w:eastAsia="黑体;SimHei"/>
          <w:szCs w:val="21"/>
        </w:rPr>
      </w:pPr>
      <w:r>
        <w:rPr>
          <w:rFonts w:eastAsia="黑体;SimHei"/>
          <w:szCs w:val="21"/>
        </w:rPr>
        <w:t>说明：</w:t>
      </w:r>
      <w:r>
        <w:rPr>
          <w:szCs w:val="21"/>
        </w:rPr>
        <w:t>1</w:t>
      </w:r>
      <w:r>
        <w:rPr>
          <w:rFonts w:eastAsia="黑体;SimHei"/>
          <w:szCs w:val="21"/>
        </w:rPr>
        <w:t>．</w:t>
      </w:r>
      <w:r>
        <w:rPr>
          <w:szCs w:val="21"/>
        </w:rPr>
        <w:t>全卷分第一卷（选择题）和第二卷（非选择题），共</w:t>
      </w:r>
      <w:r>
        <w:rPr>
          <w:szCs w:val="21"/>
        </w:rPr>
        <w:t>10</w:t>
      </w:r>
      <w:r>
        <w:rPr>
          <w:szCs w:val="21"/>
        </w:rPr>
        <w:t>页，考试时间</w:t>
      </w:r>
      <w:r>
        <w:rPr>
          <w:szCs w:val="21"/>
        </w:rPr>
        <w:t>100</w:t>
      </w:r>
      <w:r>
        <w:rPr>
          <w:szCs w:val="21"/>
        </w:rPr>
        <w:t>分钟，满分</w:t>
      </w:r>
      <w:r>
        <w:rPr>
          <w:szCs w:val="21"/>
        </w:rPr>
        <w:t>100</w:t>
      </w:r>
      <w:r>
        <w:rPr>
          <w:szCs w:val="21"/>
        </w:rPr>
        <w:t>分。</w:t>
      </w:r>
    </w:p>
    <w:p>
      <w:pPr>
        <w:pStyle w:val="Normal"/>
        <w:spacing w:lineRule="auto" w:line="300"/>
        <w:ind w:left="945" w:hanging="31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答题前请将姓名、考号、科目代号、试室号、座位号填在答题卡上；将考场、试室号、座位号、考号、姓名写在第二卷密封线内。不得在答题卡和试卷上作任何标记。</w:t>
      </w:r>
    </w:p>
    <w:p>
      <w:pPr>
        <w:pStyle w:val="Normal"/>
        <w:spacing w:lineRule="auto" w:line="300"/>
        <w:ind w:left="94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第一卷选择题（</w:t>
      </w:r>
      <w:r>
        <w:rPr>
          <w:szCs w:val="21"/>
        </w:rPr>
        <w:t>1~26</w:t>
      </w:r>
      <w:r>
        <w:rPr>
          <w:szCs w:val="21"/>
        </w:rPr>
        <w:t>）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，如需改动，用橡皮擦干净后，再选涂其它答案，答案写在该试卷上不给分；第二卷非选择题（</w:t>
      </w:r>
      <w:r>
        <w:rPr>
          <w:szCs w:val="21"/>
        </w:rPr>
        <w:t>27~44</w:t>
      </w:r>
      <w:r>
        <w:rPr>
          <w:szCs w:val="21"/>
        </w:rPr>
        <w:t>）答案必须写在该试卷相应的位置上。</w:t>
      </w:r>
    </w:p>
    <w:p>
      <w:pPr>
        <w:pStyle w:val="Normal"/>
        <w:spacing w:lineRule="auto" w:line="300"/>
        <w:ind w:left="94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考试结束，将本试卷和答题卡一并交回。</w:t>
      </w:r>
    </w:p>
    <w:p>
      <w:pPr>
        <w:pStyle w:val="Normal"/>
        <w:spacing w:lineRule="auto" w:line="300" w:before="120" w:after="120"/>
        <w:rPr/>
      </w:pPr>
      <w:r>
        <w:rPr/>
        <w:t>可能用到的相对原子质量：</w:t>
      </w:r>
      <w:r>
        <w:rPr/>
        <w:t>Cu</w:t>
      </w:r>
      <w:r>
        <w:rPr>
          <w:rFonts w:cs="宋体;SimSun" w:ascii="宋体;SimSun" w:hAnsi="宋体;SimSun"/>
        </w:rPr>
        <w:t>—</w:t>
      </w:r>
      <w:r>
        <w:rPr/>
        <w:t>64  H</w:t>
      </w:r>
      <w:r>
        <w:rPr>
          <w:rFonts w:cs="宋体;SimSun" w:ascii="宋体;SimSun" w:hAnsi="宋体;SimSun"/>
        </w:rPr>
        <w:t>—</w:t>
      </w:r>
      <w:r>
        <w:rPr/>
        <w:t>1  O</w:t>
      </w:r>
      <w:r>
        <w:rPr>
          <w:rFonts w:cs="宋体;SimSun" w:ascii="宋体;SimSun" w:hAnsi="宋体;SimSun"/>
        </w:rPr>
        <w:t>—</w:t>
      </w:r>
      <w:r>
        <w:rPr/>
        <w:t>16  N</w:t>
      </w:r>
      <w:r>
        <w:rPr>
          <w:rFonts w:cs="宋体;SimSun" w:ascii="宋体;SimSun" w:hAnsi="宋体;SimSun"/>
        </w:rPr>
        <w:t>—</w:t>
      </w:r>
      <w:r>
        <w:rPr/>
        <w:t>14   S</w:t>
      </w:r>
      <w:r>
        <w:rPr>
          <w:rFonts w:cs="宋体;SimSun" w:ascii="宋体;SimSun" w:hAnsi="宋体;SimSun"/>
        </w:rPr>
        <w:t>—</w:t>
      </w:r>
      <w:r>
        <w:rPr/>
        <w:t>32</w:t>
      </w:r>
    </w:p>
    <w:p>
      <w:pPr>
        <w:pStyle w:val="Normal"/>
        <w:spacing w:lineRule="auto" w:line="300" w:before="120" w:after="1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一卷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择题（</w:t>
      </w:r>
      <w:r>
        <w:rPr>
          <w:rFonts w:eastAsia="黑体;SimHei" w:ascii="黑体;SimHei" w:hAnsi="黑体;SimHei"/>
          <w:sz w:val="24"/>
        </w:rPr>
        <w:t>26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1.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39</w:t>
      </w:r>
      <w:r>
        <w:rPr>
          <w:rFonts w:ascii="黑体;SimHei" w:hAnsi="黑体;SimHei" w:eastAsia="黑体;SimHei"/>
          <w:sz w:val="24"/>
        </w:rPr>
        <w:t>分。每小题只有一个选项符合题意）</w:t>
      </w:r>
    </w:p>
    <w:p>
      <w:pPr>
        <w:pStyle w:val="Normal"/>
        <w:numPr>
          <w:ilvl w:val="0"/>
          <w:numId w:val="1"/>
        </w:numPr>
        <w:spacing w:lineRule="exact" w:line="300" w:before="120" w:after="0"/>
        <w:rPr/>
      </w:pPr>
      <w:r>
        <w:rPr/>
        <w:t>自行车下坡时，即使停止蹬车，车速也会越来越快，这是因为人和自行车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．机械能越来越大</w:t>
      </w:r>
    </w:p>
    <w:p>
      <w:pPr>
        <w:pStyle w:val="Normal"/>
        <w:spacing w:lineRule="exact" w:line="300"/>
        <w:ind w:firstLine="420"/>
        <w:rPr/>
      </w:pPr>
      <w:r>
        <w:rPr/>
        <w:t>B</w:t>
      </w:r>
      <w:r>
        <w:rPr/>
        <w:t>．惯性越来越大</w:t>
      </w:r>
    </w:p>
    <w:p>
      <w:pPr>
        <w:pStyle w:val="Normal"/>
        <w:spacing w:lineRule="exact" w:line="300"/>
        <w:ind w:firstLine="420"/>
        <w:rPr/>
      </w:pPr>
      <w:r>
        <w:rPr/>
        <w:t>C</w:t>
      </w:r>
      <w:r>
        <w:rPr/>
        <w:t>．重力越来越大</w:t>
      </w:r>
    </w:p>
    <w:p>
      <w:pPr>
        <w:pStyle w:val="Normal"/>
        <w:spacing w:lineRule="exact" w:line="300"/>
        <w:ind w:firstLine="420"/>
        <w:rPr/>
      </w:pPr>
      <w:r>
        <w:rPr/>
        <w:t>D</w:t>
      </w:r>
      <w:r>
        <w:rPr/>
        <w:t>．重力势能转化为动能</w:t>
      </w:r>
    </w:p>
    <w:p>
      <w:pPr>
        <w:pStyle w:val="Normal"/>
        <w:numPr>
          <w:ilvl w:val="0"/>
          <w:numId w:val="1"/>
        </w:numPr>
        <w:spacing w:lineRule="exact" w:line="300" w:before="120" w:after="0"/>
        <w:rPr/>
      </w:pPr>
      <w:r>
        <w:rPr/>
        <w:t>下列哪幅图能正确表示血液通过组织细胞时氧气含量的变化情况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5471795" cy="1002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640" cy="1001880"/>
                          <a:chOff x="0" y="0"/>
                          <a:chExt cx="5471640" cy="100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164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6040" y="288360"/>
                            <a:ext cx="51516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95760"/>
                              <a:ext cx="939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" h="156">
                                  <a:moveTo>
                                    <a:pt x="0" y="0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627" y="156"/>
                                  </a:lnTo>
                                  <a:lnTo>
                                    <a:pt x="1479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3320" y="29160"/>
                              <a:ext cx="937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120">
                                  <a:moveTo>
                                    <a:pt x="0" y="105"/>
                                  </a:moveTo>
                                  <a:lnTo>
                                    <a:pt x="442" y="105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990" y="120"/>
                                  </a:lnTo>
                                  <a:lnTo>
                                    <a:pt x="1477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360" y="86400"/>
                              <a:ext cx="939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120">
                                  <a:moveTo>
                                    <a:pt x="0" y="105"/>
                                  </a:moveTo>
                                  <a:lnTo>
                                    <a:pt x="442" y="105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990" y="120"/>
                                  </a:lnTo>
                                  <a:lnTo>
                                    <a:pt x="1477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8400" y="0"/>
                              <a:ext cx="939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" h="156">
                                  <a:moveTo>
                                    <a:pt x="0" y="0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627" y="156"/>
                                  </a:lnTo>
                                  <a:lnTo>
                                    <a:pt x="1479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120" y="621000"/>
                            <a:ext cx="9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292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649440"/>
                            <a:ext cx="3474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动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2960" y="57456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58032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080" y="58032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649440"/>
                            <a:ext cx="4665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39360"/>
                            <a:ext cx="3474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静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135360"/>
                            <a:ext cx="10656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气含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7520" y="621000"/>
                            <a:ext cx="9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520" y="14292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120" y="649440"/>
                            <a:ext cx="3474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动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3000" y="57456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58032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7120" y="58032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080" y="649440"/>
                            <a:ext cx="4665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639360"/>
                            <a:ext cx="3474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静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34640"/>
                            <a:ext cx="10224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气含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560" y="621000"/>
                            <a:ext cx="9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560" y="14292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7520" y="649440"/>
                            <a:ext cx="3474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动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63400" y="57456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0440" y="58032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7160" y="58032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649440"/>
                            <a:ext cx="4665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639360"/>
                            <a:ext cx="3474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静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134640"/>
                            <a:ext cx="9792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气含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7600" y="621000"/>
                            <a:ext cx="9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7600" y="14292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7560" y="649440"/>
                            <a:ext cx="3474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动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63440" y="57456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0840" y="58032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7560" y="58032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6160" y="649440"/>
                            <a:ext cx="4665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800" y="639360"/>
                            <a:ext cx="3474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静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134640"/>
                            <a:ext cx="10224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气含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811440"/>
                            <a:ext cx="162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811440"/>
                            <a:ext cx="162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811440"/>
                            <a:ext cx="162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3040" y="811440"/>
                            <a:ext cx="162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.4pt;width:430.85pt;height:78.85pt" coordorigin="-15,28" coordsize="8617,1577">
                <v:rect id="shape_0" stroked="f" o:allowincell="f" style="position:absolute;left:-15;top:28;width:8616;height:10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62;top:481;width:8112;height:307">
                  <v:shape id="shape_0" coordsize="1479,156" path="m0,0l444,0l627,156l1479,156e" stroked="t" o:allowincell="f" style="position:absolute;left:262;top:633;width:1478;height:1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77,120" path="m0,105l442,105l585,0l840,0l990,120l1477,120e" stroked="t" o:allowincell="f" style="position:absolute;left:4677;top:528;width:1476;height:1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77,120" path="m0,105l442,105l585,0l840,0l990,120l1477,120e" stroked="t" o:allowincell="f" style="position:absolute;left:6896;top:618;width:1478;height:11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79,156" path="m0,0l444,0l627,156l1479,156e" stroked="t" o:allowincell="f" style="position:absolute;left:2496;top:482;width:1479;height:15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64,1006" to="1743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,253" to="264,99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;top:1051;width:546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动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4,933" to="714,9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1,942" to="1261,10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4,942" to="1744,10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7;top:1051;width:734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1035;width:546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静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241;width:167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气含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0,1006" to="394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0,253" to="2470,99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90;top:1051;width:546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动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9,933" to="2919,9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66,942" to="3466,10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9,942" to="3949,10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92;top:1051;width:734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3;top:1035;width:546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静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240;width:160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气含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4,1006" to="6153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53" to="4674,99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596;top:1051;width:546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动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4,933" to="5124,9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1,942" to="5671,10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4,942" to="6154,10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97;top:1051;width:734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1035;width:546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静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9;top:240;width:153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气含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9,1006" to="8358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9,253" to="6879,99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800;top:1051;width:546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动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29,933" to="7329,9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6,942" to="7876,10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59,942" to="8359,10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02;top:1051;width:734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3;top:1035;width:546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静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240;width:160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气含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1306;width:25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3;top:1306;width:25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1306;width:25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3;top:1306;width:25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 w:before="120" w:after="0"/>
        <w:rPr/>
      </w:pPr>
      <w:r>
        <w:rPr/>
        <w:t>下列生理活动中，属于反射的是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．捕蝇草捕捉昆虫并消化获取营养</w:t>
      </w:r>
    </w:p>
    <w:p>
      <w:pPr>
        <w:pStyle w:val="Normal"/>
        <w:spacing w:lineRule="exact" w:line="300"/>
        <w:ind w:firstLine="420"/>
        <w:rPr/>
      </w:pPr>
      <w:r>
        <w:rPr/>
        <w:t>B</w:t>
      </w:r>
      <w:r>
        <w:rPr/>
        <w:t>．受伤流血后，血液凝固</w:t>
      </w:r>
    </w:p>
    <w:p>
      <w:pPr>
        <w:pStyle w:val="Normal"/>
        <w:spacing w:lineRule="exact" w:line="300"/>
        <w:ind w:firstLine="420"/>
        <w:rPr/>
      </w:pPr>
      <w:r>
        <w:rPr/>
        <w:t>C</w:t>
      </w:r>
      <w:r>
        <w:rPr/>
        <w:t>．苍蝇飞近你的眼睛时，马上闭上眼睛</w:t>
      </w:r>
    </w:p>
    <w:p>
      <w:pPr>
        <w:pStyle w:val="Normal"/>
        <w:spacing w:lineRule="exact" w:line="300"/>
        <w:ind w:firstLine="420"/>
        <w:rPr/>
      </w:pPr>
      <w:r>
        <w:rPr/>
        <w:t>D</w:t>
      </w:r>
      <w:r>
        <w:rPr/>
        <w:t>．草履虫逃避浓盐水的刺激</w:t>
      </w:r>
    </w:p>
    <w:p>
      <w:pPr>
        <w:pStyle w:val="Normal"/>
        <w:numPr>
          <w:ilvl w:val="0"/>
          <w:numId w:val="1"/>
        </w:numPr>
        <w:spacing w:lineRule="auto" w:line="300" w:before="120" w:after="0"/>
        <w:rPr/>
      </w:pPr>
      <w:r>
        <w:rPr/>
        <w:t>下列说法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空气中含量最多的气体是氧气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臭氧层能阻挡和削弱过强的紫外线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含碳燃料的大量使用是“温室效应”加剧的原因之一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形成酸雨的主要污染物是二氧化硫和氮氧化物</w:t>
      </w:r>
    </w:p>
    <w:p>
      <w:pPr>
        <w:pStyle w:val="Normal"/>
        <w:numPr>
          <w:ilvl w:val="0"/>
          <w:numId w:val="1"/>
        </w:numPr>
        <w:spacing w:lineRule="auto" w:line="300" w:before="120" w:after="0"/>
        <w:rPr/>
      </w:pPr>
      <w:r>
        <w:rPr>
          <w:rFonts w:cs="宋体;SimSun" w:ascii="宋体;SimSun" w:hAnsi="宋体;SimSun"/>
        </w:rPr>
        <w:t>“</w:t>
      </w:r>
      <w:r>
        <w:rPr/>
        <w:t>天狗食月”（月食）现象可能发生在我国下列哪个传统节日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春节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端午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重阳节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中秋节</w:t>
      </w:r>
    </w:p>
    <w:p>
      <w:pPr>
        <w:pStyle w:val="Normal"/>
        <w:numPr>
          <w:ilvl w:val="0"/>
          <w:numId w:val="1"/>
        </w:numPr>
        <w:spacing w:lineRule="auto" w:line="300" w:before="120" w:after="0"/>
        <w:rPr/>
      </w:pPr>
      <w:r>
        <w:rPr/>
        <w:t>如图所示，将一小块金属钠投入盛有蒸馏水的烧杯中，金属钠很快熔成一个白色小球，并浮在水面上急速游动，直至消失。反应的化学方程式是：</w:t>
      </w:r>
      <w:r>
        <w:rPr/>
        <w:t>2Na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=2NaOH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↑</w:t>
      </w:r>
      <w:r>
        <w:rPr/>
        <w:t>。下列说法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47185</wp:posOffset>
            </wp:positionH>
            <wp:positionV relativeFrom="paragraph">
              <wp:posOffset>-2540</wp:posOffset>
            </wp:positionV>
            <wp:extent cx="1196975" cy="7366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2" t="11208" r="4608" b="15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金属钠的密度比水小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钠的金属活动性很强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反应后向烧杯中滴加无色酚酞试液，溶液变红色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反应后向烧杯中滴加硫酸铜溶液，会有红褐色沉淀生成</w:t>
      </w:r>
    </w:p>
    <w:p>
      <w:pPr>
        <w:pStyle w:val="Normal"/>
        <w:numPr>
          <w:ilvl w:val="0"/>
          <w:numId w:val="1"/>
        </w:numPr>
        <w:spacing w:lineRule="auto" w:line="300" w:before="240" w:after="0"/>
        <w:rPr/>
      </w:pPr>
      <w:r>
        <w:rPr/>
        <w:t>菜农以塑料大棚作温室，种植反季节蔬菜。有时在大棚内燃烧木炭以提高二氧化碳含量，其主要目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使害虫窒息死亡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促进光合作用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促进呼吸作用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促进蒸腾作用</w:t>
      </w:r>
    </w:p>
    <w:p>
      <w:pPr>
        <w:pStyle w:val="Normal"/>
        <w:numPr>
          <w:ilvl w:val="0"/>
          <w:numId w:val="1"/>
        </w:numPr>
        <w:spacing w:lineRule="auto" w:line="300" w:before="12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7650</wp:posOffset>
            </wp:positionH>
            <wp:positionV relativeFrom="paragraph">
              <wp:posOffset>13970</wp:posOffset>
            </wp:positionV>
            <wp:extent cx="1371600" cy="109474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如图所示电路中，闭合开关后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/>
        <w:t>四处的电流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和</w:t>
      </w:r>
      <w:r>
        <w:rPr>
          <w:i/>
        </w:rPr>
        <w:t>d</w:t>
      </w:r>
      <w:r>
        <w:rPr/>
        <w:t>处最大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</w:t>
      </w:r>
      <w:r>
        <w:rPr>
          <w:i/>
        </w:rPr>
        <w:t>b</w:t>
      </w:r>
      <w:r>
        <w:rPr/>
        <w:t>处最大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</w:t>
      </w:r>
      <w:r>
        <w:rPr>
          <w:i/>
        </w:rPr>
        <w:t>c</w:t>
      </w:r>
      <w:r>
        <w:rPr/>
        <w:t>处最大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</w:t>
      </w:r>
      <w:r>
        <w:rPr>
          <w:i/>
        </w:rPr>
        <w:t>d</w:t>
      </w:r>
      <w:r>
        <w:rPr/>
        <w:t>处最小</w:t>
      </w:r>
    </w:p>
    <w:p>
      <w:pPr>
        <w:pStyle w:val="Normal"/>
        <w:numPr>
          <w:ilvl w:val="0"/>
          <w:numId w:val="1"/>
        </w:numPr>
        <w:spacing w:lineRule="auto" w:line="300" w:before="120" w:after="0"/>
        <w:rPr/>
      </w:pPr>
      <w:r>
        <w:rPr/>
        <w:t>将一只标有“</w:t>
      </w:r>
      <w:r>
        <w:rPr/>
        <w:t>100Ω</w:t>
      </w:r>
      <w:r>
        <w:rPr/>
        <w:t>，</w:t>
      </w:r>
      <w:r>
        <w:rPr/>
        <w:t>2A</w:t>
      </w:r>
      <w:r>
        <w:rPr>
          <w:rFonts w:cs="宋体;SimSun" w:ascii="宋体;SimSun" w:hAnsi="宋体;SimSun"/>
        </w:rPr>
        <w:t>”</w:t>
      </w:r>
      <w:r>
        <w:rPr/>
        <w:t>的滑动变阻器与一只标有“</w:t>
      </w:r>
      <w:r>
        <w:rPr/>
        <w:t>20Ω</w:t>
      </w:r>
      <w:r>
        <w:rPr/>
        <w:t>，</w:t>
      </w:r>
      <w:r>
        <w:rPr/>
        <w:t>0.5A</w:t>
      </w:r>
      <w:r>
        <w:rPr>
          <w:rFonts w:cs="宋体;SimSun" w:ascii="宋体;SimSun" w:hAnsi="宋体;SimSun"/>
        </w:rPr>
        <w:t>”</w:t>
      </w:r>
      <w:r>
        <w:rPr/>
        <w:t>的电路元件串联起来，该部分电路的最大电流承受能力为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1.5A        B</w:t>
      </w:r>
      <w:r>
        <w:rPr/>
        <w:t>．</w:t>
      </w:r>
      <w:r>
        <w:rPr/>
        <w:t>2.5A        C</w:t>
      </w:r>
      <w:r>
        <w:rPr/>
        <w:t>．</w:t>
      </w:r>
      <w:r>
        <w:rPr/>
        <w:t>0.5A        D</w:t>
      </w:r>
      <w:r>
        <w:rPr/>
        <w:t>．</w:t>
      </w:r>
      <w:r>
        <w:rPr/>
        <w:t>2A</w:t>
      </w:r>
    </w:p>
    <w:p>
      <w:pPr>
        <w:pStyle w:val="Normal"/>
        <w:numPr>
          <w:ilvl w:val="0"/>
          <w:numId w:val="1"/>
        </w:numPr>
        <w:spacing w:lineRule="auto" w:line="300" w:before="120" w:after="0"/>
        <w:rPr/>
      </w:pPr>
      <w:r>
        <w:rPr/>
        <w:t>下列灾害在深圳市发生频率最高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冰雹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台风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沙尘暴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地震</w:t>
      </w:r>
    </w:p>
    <w:p>
      <w:pPr>
        <w:pStyle w:val="Normal"/>
        <w:numPr>
          <w:ilvl w:val="0"/>
          <w:numId w:val="1"/>
        </w:numPr>
        <w:spacing w:lineRule="auto" w:line="300" w:before="120" w:after="0"/>
        <w:rPr/>
      </w:pPr>
      <w:r>
        <w:rPr/>
        <w:t>子宫的功能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产生卵细胞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分泌雌性激素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提供胚胎发育的场所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完成受精作用</w:t>
      </w:r>
    </w:p>
    <w:p>
      <w:pPr>
        <w:pStyle w:val="Normal"/>
        <w:numPr>
          <w:ilvl w:val="0"/>
          <w:numId w:val="1"/>
        </w:numPr>
        <w:spacing w:lineRule="auto" w:line="300" w:before="120" w:after="0"/>
        <w:rPr/>
      </w:pPr>
      <w:r>
        <w:rPr/>
        <w:t>爱滋病是医学史上最严重的传染病之一，它至今肆虐于全球。爱滋病病毒侵入人体后直接破坏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人体的免疫系统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人体的循环系统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人体的消化系统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人体的神经系统</w:t>
      </w:r>
    </w:p>
    <w:p>
      <w:pPr>
        <w:pStyle w:val="Normal"/>
        <w:numPr>
          <w:ilvl w:val="0"/>
          <w:numId w:val="1"/>
        </w:numPr>
        <w:spacing w:lineRule="auto" w:line="300" w:before="12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3225</wp:posOffset>
                </wp:positionH>
                <wp:positionV relativeFrom="paragraph">
                  <wp:posOffset>92710</wp:posOffset>
                </wp:positionV>
                <wp:extent cx="4980305" cy="19678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240" cy="1967760"/>
                          <a:chOff x="0" y="0"/>
                          <a:chExt cx="4980240" cy="1967760"/>
                        </a:xfrm>
                      </wpg:grpSpPr>
                      <wps:wsp>
                        <wps:cNvSpPr txBox="1"/>
                        <wps:spPr>
                          <a:xfrm>
                            <a:off x="2754720" y="622440"/>
                            <a:ext cx="16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2451" t="6468" r="10857" b="8817"/>
                          <a:stretch/>
                        </pic:blipFill>
                        <pic:spPr>
                          <a:xfrm>
                            <a:off x="0" y="25560"/>
                            <a:ext cx="47242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280" y="1796400"/>
                            <a:ext cx="16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1796400"/>
                            <a:ext cx="16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080" y="1796400"/>
                            <a:ext cx="16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1796400"/>
                            <a:ext cx="16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463040"/>
                            <a:ext cx="733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气的验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472400"/>
                            <a:ext cx="1057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释浓硫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680" y="1472400"/>
                            <a:ext cx="523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  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920" y="1472400"/>
                            <a:ext cx="1057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二氧化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51240" y="805320"/>
                            <a:ext cx="756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4280" y="805320"/>
                            <a:ext cx="756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770760"/>
                            <a:ext cx="0" cy="5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1231920"/>
                            <a:ext cx="2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151452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3973" t="12100" r="6316" b="4033"/>
                          <a:stretch/>
                        </pic:blipFill>
                        <pic:spPr>
                          <a:xfrm>
                            <a:off x="1293480" y="516240"/>
                            <a:ext cx="101160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5160" y="533520"/>
                            <a:ext cx="361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951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7.3pt;width:392.15pt;height:154.95pt" coordorigin="635,146" coordsize="7843,3099">
                <v:shape id="shape_0" stroked="f" o:allowincell="f" style="position:absolute;left:4973;top:1126;width:2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5;top:187;width:7439;height:21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58;top:2975;width:2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;top:2975;width:2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2975;width:2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3;top:2975;width:2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;top:2450;width:11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气的验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3;top:2465;width:16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释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2465;width:8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  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2465;width:16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集二氧化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0,1414" to="7341,20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66,1414" to="7377,20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60,1360" to="7360,144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7330,2086" to="7365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939;top:146;width:2384;height:22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72;top:959;width:1592;height:11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722;top:986;width:569;height:3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89;top:454;width:142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下列实验操作正确的是</w:t>
      </w:r>
    </w:p>
    <w:p>
      <w:pPr>
        <w:pStyle w:val="Normal"/>
        <w:tabs>
          <w:tab w:val="clear" w:pos="420"/>
          <w:tab w:val="left" w:pos="5310" w:leader="none"/>
        </w:tabs>
        <w:spacing w:lineRule="auto" w:line="300"/>
        <w:rPr/>
      </w:pPr>
      <w:r>
        <w:rPr/>
        <w:tab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 w:before="120" w:after="0"/>
        <w:rPr/>
      </w:pPr>
      <w:r>
        <w:rPr/>
        <w:t>某人向北行走，感觉到无风，但观察周围的树叶确实被风吹动，此时风向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向东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向西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向南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向北</w:t>
      </w:r>
    </w:p>
    <w:p>
      <w:pPr>
        <w:pStyle w:val="Normal"/>
        <w:numPr>
          <w:ilvl w:val="0"/>
          <w:numId w:val="1"/>
        </w:numPr>
        <w:spacing w:lineRule="auto" w:line="300" w:before="120" w:after="0"/>
        <w:rPr/>
      </w:pPr>
      <w:r>
        <w:rPr/>
        <w:t>今天（</w:t>
      </w:r>
      <w:r>
        <w:rPr/>
        <w:t>6</w:t>
      </w:r>
      <w:r>
        <w:rPr/>
        <w:t>月</w:t>
      </w:r>
      <w:r>
        <w:rPr/>
        <w:t>20</w:t>
      </w:r>
      <w:r>
        <w:rPr/>
        <w:t>日）深圳市正午太阳高度最接近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90°        B</w:t>
      </w:r>
      <w:r>
        <w:rPr/>
        <w:t>．</w:t>
      </w:r>
      <w:r>
        <w:rPr/>
        <w:t>66.5°      C</w:t>
      </w:r>
      <w:r>
        <w:rPr/>
        <w:t>．</w:t>
      </w:r>
      <w:r>
        <w:rPr/>
        <w:t>23.5°     D</w:t>
      </w:r>
      <w:r>
        <w:rPr/>
        <w:t>．</w:t>
      </w:r>
      <w:r>
        <w:rPr/>
        <w:t xml:space="preserve">0° </w:t>
      </w:r>
    </w:p>
    <w:p>
      <w:pPr>
        <w:pStyle w:val="Normal"/>
        <w:numPr>
          <w:ilvl w:val="0"/>
          <w:numId w:val="1"/>
        </w:numPr>
        <w:spacing w:lineRule="auto" w:line="300" w:before="120" w:after="0"/>
        <w:rPr/>
      </w:pPr>
      <w:r>
        <w:rPr/>
        <w:t>现有下列变化现象：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冰融化成水；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白磷自燃；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紫色石蕊试液通入二氧化碳后变红色；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海水经日晒后析出食盐晶体。其中属于化学变化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00" w:before="120" w:after="0"/>
        <w:rPr/>
      </w:pPr>
      <w:r>
        <w:rPr/>
        <w:t>深圳市政府拟将西丽塘朗山建成一个城市郊野公园。为了继续维持塘朗山原有的生态系统，下列措施中合理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定期清理树林的枯枝落叶，以利于种子萌发和幼苗生长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开荒种植荔枝等果树，供游人观赏、品尝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建环山公路，为游人提供方便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进行区域性简单隔离，避免人类过多的干扰</w:t>
      </w:r>
    </w:p>
    <w:p>
      <w:pPr>
        <w:pStyle w:val="Normal"/>
        <w:numPr>
          <w:ilvl w:val="0"/>
          <w:numId w:val="1"/>
        </w:numPr>
        <w:spacing w:lineRule="auto" w:line="300"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312420</wp:posOffset>
                </wp:positionV>
                <wp:extent cx="3650615" cy="1376045"/>
                <wp:effectExtent l="5715" t="762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760" cy="1375920"/>
                          <a:chOff x="0" y="0"/>
                          <a:chExt cx="3650760" cy="137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640" cy="1128240"/>
                          </a:xfrm>
                        </wpg:grpSpPr>
                        <wps:wsp>
                          <wps:cNvSpPr/>
                          <wps:spPr>
                            <a:xfrm rot="17903400">
                              <a:off x="-277560" y="541440"/>
                              <a:ext cx="1254600" cy="3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9880"/>
                              <a:ext cx="474480" cy="73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480" cy="738360"/>
                              </a:xfrm>
                              <a:custGeom>
                                <a:avLst/>
                                <a:gdLst>
                                  <a:gd name="textAreaLeft" fmla="*/ 31320 w 268920"/>
                                  <a:gd name="textAreaRight" fmla="*/ 237600 w 268920"/>
                                  <a:gd name="textAreaTop" fmla="*/ 48960 h 418680"/>
                                  <a:gd name="textAreaBottom" fmla="*/ 369720 h 41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187" y="21600"/>
                                    </a:lnTo>
                                    <a:lnTo>
                                      <a:pt x="141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73600"/>
                                <a:ext cx="4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9440" y="19800"/>
                            <a:ext cx="660960" cy="11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" y="657000"/>
                              <a:ext cx="263520" cy="462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0"/>
                                <a:ext cx="23112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3960"/>
                                <a:ext cx="24012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45320"/>
                                <a:ext cx="230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6640"/>
                              <a:ext cx="474480" cy="73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480" cy="738360"/>
                              </a:xfrm>
                              <a:custGeom>
                                <a:avLst/>
                                <a:gdLst>
                                  <a:gd name="textAreaLeft" fmla="*/ 31320 w 268920"/>
                                  <a:gd name="textAreaRight" fmla="*/ 237600 w 268920"/>
                                  <a:gd name="textAreaTop" fmla="*/ 48960 h 418680"/>
                                  <a:gd name="textAreaBottom" fmla="*/ 369720 h 41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187" y="21600"/>
                                    </a:lnTo>
                                    <a:lnTo>
                                      <a:pt x="141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73600"/>
                                <a:ext cx="4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680" y="0"/>
                              <a:ext cx="395640" cy="66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4920" cy="66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58200" cy="66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20160"/>
                                  <a:ext cx="346680" cy="64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00" y="0"/>
                                <a:ext cx="356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7520" y="5040"/>
                            <a:ext cx="660240" cy="11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0240" cy="112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6640"/>
                                <a:ext cx="474480" cy="73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4480" cy="738360"/>
                                </a:xfrm>
                                <a:custGeom>
                                  <a:avLst/>
                                  <a:gdLst>
                                    <a:gd name="textAreaLeft" fmla="*/ 31320 w 268920"/>
                                    <a:gd name="textAreaRight" fmla="*/ 237600 w 268920"/>
                                    <a:gd name="textAreaTop" fmla="*/ 48960 h 418680"/>
                                    <a:gd name="textAreaBottom" fmla="*/ 369720 h 41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187" y="21600"/>
                                      </a:lnTo>
                                      <a:lnTo>
                                        <a:pt x="141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73960"/>
                                  <a:ext cx="44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5680" y="0"/>
                                <a:ext cx="394920" cy="66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4200" cy="661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57480" cy="66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20520"/>
                                    <a:ext cx="345960" cy="64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9280" y="0"/>
                                  <a:ext cx="356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880" y="663120"/>
                              <a:ext cx="318600" cy="460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24516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4320"/>
                                <a:ext cx="26856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040"/>
                                <a:ext cx="5076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97640" y="20160"/>
                            <a:ext cx="661680" cy="1125720"/>
                          </a:xfrm>
                        </wpg:grpSpPr>
                        <wps:wsp>
                          <wps:cNvSpPr/>
                          <wps:spPr>
                            <a:xfrm>
                              <a:off x="0" y="387360"/>
                              <a:ext cx="474480" cy="738360"/>
                            </a:xfrm>
                            <a:custGeom>
                              <a:avLst/>
                              <a:gdLst>
                                <a:gd name="textAreaLeft" fmla="*/ 31320 w 268920"/>
                                <a:gd name="textAreaRight" fmla="*/ 237600 w 268920"/>
                                <a:gd name="textAreaTop" fmla="*/ 48960 h 418680"/>
                                <a:gd name="textAreaBottom" fmla="*/ 369720 h 41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187" y="21600"/>
                                  </a:lnTo>
                                  <a:lnTo>
                                    <a:pt x="1413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61320"/>
                              <a:ext cx="4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5680" y="0"/>
                              <a:ext cx="394920" cy="661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58200" cy="66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20520"/>
                                <a:ext cx="34668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6040" y="720"/>
                              <a:ext cx="356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660600"/>
                              <a:ext cx="2185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20" y="660600"/>
                              <a:ext cx="232560" cy="46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096920"/>
                              <a:ext cx="316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000" y="1186200"/>
                            <a:ext cx="198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186200"/>
                            <a:ext cx="198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1186200"/>
                            <a:ext cx="198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1186200"/>
                            <a:ext cx="198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25pt;width:309.25pt;height:107.95pt" coordorigin="898,500" coordsize="6185,2159">
                <v:group id="shape_0" style="position:absolute;left:898;top:1106;width:1976;height:1163">
                  <v:rect id="shape_0" stroked="t" o:allowincell="f" style="position:absolute;left:899;top:1344;width:1975;height:61;mso-wrap-style:none;v-text-anchor:middle;rotation:298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335;top:1106;width:747;height:1163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1335;top:1106;width:746;height:1162;mso-wrap-style:none;v-text-anchor:middle" type="_x0000_t8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357,1537" to="2055,1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43;top:523;width:1040;height:1772">
                  <v:group id="shape_0" style="position:absolute;left:6091;top:1558;width:414;height:727">
                    <v:line id="shape_0" from="6098,1558" to="6461,22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8,1564" to="6505,22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1,2259" to="6126,22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43;top:1132;width:747;height:1163">
                    <v:shape id="shape_0" stroked="t" o:allowincell="f" style="position:absolute;left:6043;top:1132;width:746;height:1162;mso-wrap-style:none;v-text-anchor:middle" type="_x0000_t8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065,1563" to="6763,1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61;top:523;width:621;height:1041">
                    <v:group id="shape_0" style="position:absolute;left:6461;top:523;width:620;height:1041">
                      <v:line id="shape_0" from="6461,523" to="7024,15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7,555" to="7082,15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028,523" to="7083,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69;top:500;width:1039;height:1772">
                  <v:group id="shape_0" style="position:absolute;left:2969;top:500;width:1039;height:1772">
                    <v:group id="shape_0" style="position:absolute;left:2969;top:1109;width:747;height:1163">
                      <v:shape id="shape_0" stroked="t" o:allowincell="f" style="position:absolute;left:2969;top:1109;width:746;height:1162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991,1540" to="3689,15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87;top:500;width:620;height:1041">
                      <v:group id="shape_0" style="position:absolute;left:3387;top:500;width:620;height:1041">
                        <v:line id="shape_0" from="3387,500" to="3949,15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3,532" to="4007,15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953,500" to="4008,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017;top:1544;width:501;height:724">
                    <v:line id="shape_0" from="3022,1544" to="3407,22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5,1551" to="3517,22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6,2204" to="3095,2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81;top:524;width:1041;height:1773">
                  <v:shape id="shape_0" stroked="t" o:allowincell="f" style="position:absolute;left:4481;top:1134;width:746;height:1162;mso-wrap-style:none;v-text-anchor:middle" type="_x0000_t8">
                    <v:fill o:detectmouseclick="t" on="false"/>
                    <v:stroke color="black" weight="9360" joinstyle="miter" endcap="flat"/>
                    <w10:wrap type="none"/>
                  </v:shape>
                  <v:line id="shape_0" from="4504,1565" to="5202,1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99;top:524;width:621;height:1041">
                    <v:line id="shape_0" from="4899,524" to="5462,15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5,556" to="5520,15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67,525" to="5522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3,1564" to="4876,22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81,1564" to="4946,22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8,2251" to="4577,2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90;top:2360;width:31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0;top:2360;width:31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1;top:2360;width:31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7;top:2360;width:31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将一根均匀直杆斜放在盛有大半杯清水的圆柱形杯子中，再从侧面观察，看到的情况应是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 w:before="120" w:after="0"/>
        <w:rPr/>
      </w:pPr>
      <w:r>
        <w:rPr/>
        <w:t>我国西北一些地区，如内蒙古，过去是“天苍苍，野茫茫，风吹草低见牛羊”，现在则是“天苍苍，野茫茫，老鼠跑过露脊梁”，其主要原因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水资源利用不合理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全球气温升高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过度放牧、盲目开垦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酸雨的影响</w:t>
      </w:r>
    </w:p>
    <w:p>
      <w:pPr>
        <w:pStyle w:val="Normal"/>
        <w:numPr>
          <w:ilvl w:val="0"/>
          <w:numId w:val="1"/>
        </w:numPr>
        <w:spacing w:lineRule="auto" w:line="300" w:before="120" w:after="0"/>
        <w:rPr/>
      </w:pPr>
      <w:r>
        <w:rPr/>
        <w:t>遗传物质是指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染色体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DNA        C</w:t>
      </w:r>
      <w:r>
        <w:rPr/>
        <w:t>．蛋白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DNA</w:t>
      </w:r>
      <w:r>
        <w:rPr/>
        <w:t>和蛋白质</w:t>
      </w:r>
    </w:p>
    <w:p>
      <w:pPr>
        <w:pStyle w:val="Normal"/>
        <w:numPr>
          <w:ilvl w:val="0"/>
          <w:numId w:val="1"/>
        </w:numPr>
        <w:spacing w:lineRule="auto" w:line="300" w:before="120" w:after="0"/>
        <w:rPr/>
      </w:pPr>
      <w:r>
        <w:rPr/>
        <w:t>目前生产自来水常用到氯气，氯气与水发生了如下反应：</w:t>
      </w:r>
      <w:r>
        <w:rPr/>
        <w:t>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HCl+HClO</w:t>
      </w:r>
      <w:r>
        <w:rPr/>
        <w:t>，</w:t>
      </w:r>
      <w:r>
        <w:rPr/>
        <w:t>HClO</w:t>
      </w:r>
      <w:r>
        <w:rPr/>
        <w:t>能消毒杀菌。下列说法正确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消毒杀菌后的自来水是纯净物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氯气与水的反应是复分解反应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</w:t>
      </w:r>
      <w:r>
        <w:rPr/>
        <w:t>HClO</w:t>
      </w:r>
      <w:r>
        <w:rPr/>
        <w:t>中氯元素的化合价为＋</w:t>
      </w:r>
      <w:r>
        <w:rPr/>
        <w:t>2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可用硝酸银溶液来鉴别自来水和纯净水</w:t>
      </w:r>
    </w:p>
    <w:p>
      <w:pPr>
        <w:pStyle w:val="Normal"/>
        <w:numPr>
          <w:ilvl w:val="0"/>
          <w:numId w:val="1"/>
        </w:numPr>
        <w:spacing w:lineRule="auto" w:line="300" w:before="120" w:after="0"/>
        <w:rPr/>
      </w:pPr>
      <w:r>
        <w:rPr/>
        <w:t>对某人的尿液进行常规检验，发现尿液中含有蛋白质，此人的哪个器官发生了病变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肝脏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肾脏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肺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心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 w:before="120" w:after="0"/>
        <w:rPr/>
      </w:pPr>
      <w:r>
        <w:rPr/>
        <w:t>以下几种做法，哪一种是为了增大压强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火车铁轨下垫枕木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载重汽车上装的轮子比较多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刀刃磨得很锋利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书包带做得比较宽</w:t>
      </w:r>
    </w:p>
    <w:p>
      <w:pPr>
        <w:pStyle w:val="Normal"/>
        <w:numPr>
          <w:ilvl w:val="0"/>
          <w:numId w:val="1"/>
        </w:numPr>
        <w:spacing w:lineRule="auto" w:line="300"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0425</wp:posOffset>
                </wp:positionH>
                <wp:positionV relativeFrom="paragraph">
                  <wp:posOffset>434340</wp:posOffset>
                </wp:positionV>
                <wp:extent cx="2056765" cy="1188720"/>
                <wp:effectExtent l="0" t="381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188720"/>
                          <a:chOff x="0" y="0"/>
                          <a:chExt cx="20566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440" cy="90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88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84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52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80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12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84600"/>
                              <a:ext cx="285840" cy="81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2880"/>
                                <a:ext cx="2858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560" y="11916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076400" y="6134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2748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2037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627480"/>
                            <a:ext cx="2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2037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664920"/>
                            <a:ext cx="2192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6418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800" y="674280"/>
                            <a:ext cx="2192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988560"/>
                            <a:ext cx="2192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988560"/>
                            <a:ext cx="2192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988560"/>
                            <a:ext cx="2192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198000"/>
                            <a:ext cx="2192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98000"/>
                            <a:ext cx="2192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98000"/>
                            <a:ext cx="2192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34.2pt;width:162pt;height:93.6pt" coordorigin="5355,684" coordsize="3240,1872">
                <v:group id="shape_0" style="position:absolute;left:5355;top:684;width:809;height:1424">
                  <v:group id="shape_0" style="position:absolute;left:5355;top:684;width:809;height:119">
                    <v:line id="shape_0" from="5355,802" to="6149,80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565,684" to="5684,803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805,684" to="5924,803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445,684" to="5564,803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685,684" to="5804,803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925,684" to="6044,803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045,684" to="6164,803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5535;top:818;width:450;height:1290">
                    <v:rect id="shape_0" fillcolor="white" stroked="t" o:allowincell="f" style="position:absolute;left:5535;top:1672;width:449;height:434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line id="shape_0" from="5761,818" to="5761,167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760,1005" to="5760,1664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 side="left"/>
                    </v:line>
                  </v:group>
                </v:group>
                <v:line id="shape_0" from="7050,1650" to="7050,206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6495;top:1672;width:449;height:43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6720,1005" to="6720,166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530;top:1672;width:449;height:43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7755,1005" to="7755,166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 side="left"/>
                </v:line>
                <v:shape id="shape_0" stroked="f" o:allowincell="f" style="position:absolute;left:7169;top:1731;width:34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8115,1695" to="8115,211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 side="left"/>
                </v:line>
                <v:shape id="shape_0" stroked="f" o:allowincell="f" style="position:absolute;left:8249;top:1746;width:34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99;top:2241;width:34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59;top:2241;width:34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79;top:2241;width:34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79;top:996;width:34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84;top:996;width:34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34;top:996;width:34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如图所示，三个质量相同的物体分别受到竖直向上的拉力作用，处于不同的状态：甲静止，乙以</w:t>
      </w:r>
      <w:r>
        <w:rPr/>
        <w:t>5m/s</w:t>
      </w:r>
      <w:r>
        <w:rPr/>
        <w:t>的速度向上作匀速直线运动，丙以</w:t>
      </w:r>
      <w:r>
        <w:rPr/>
        <w:t>5m/s</w:t>
      </w:r>
      <w:r>
        <w:rPr/>
        <w:t>的速度向下作匀速直线运动。则</w:t>
      </w:r>
      <w:r>
        <w:rPr>
          <w:i/>
        </w:rPr>
        <w:t>F</w:t>
      </w:r>
      <w:r>
        <w:rPr>
          <w:szCs w:val="21"/>
          <w:vertAlign w:val="subscript"/>
        </w:rPr>
        <w:t>甲</w:t>
      </w:r>
      <w:r>
        <w:rPr/>
        <w:t>、</w:t>
      </w:r>
      <w:r>
        <w:rPr>
          <w:i/>
        </w:rPr>
        <w:t>F</w:t>
      </w:r>
      <w:r>
        <w:rPr>
          <w:szCs w:val="21"/>
          <w:vertAlign w:val="subscript"/>
        </w:rPr>
        <w:t>乙</w:t>
      </w:r>
      <w:r>
        <w:rPr/>
        <w:t>、</w:t>
      </w:r>
      <w:r>
        <w:rPr>
          <w:i/>
        </w:rPr>
        <w:t>F</w:t>
      </w:r>
      <w:r>
        <w:rPr>
          <w:szCs w:val="21"/>
          <w:vertAlign w:val="subscript"/>
        </w:rPr>
        <w:t>丙</w:t>
      </w:r>
      <w:r>
        <w:rPr/>
        <w:t>的大小关系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>
          <w:i/>
        </w:rPr>
        <w:t>F</w:t>
      </w:r>
      <w:r>
        <w:rPr>
          <w:szCs w:val="21"/>
          <w:vertAlign w:val="subscript"/>
        </w:rPr>
        <w:t>甲</w:t>
      </w:r>
      <w:r>
        <w:rPr/>
        <w:t>＝</w:t>
      </w:r>
      <w:r>
        <w:rPr>
          <w:i/>
        </w:rPr>
        <w:t>F</w:t>
      </w:r>
      <w:r>
        <w:rPr>
          <w:szCs w:val="21"/>
          <w:vertAlign w:val="subscript"/>
        </w:rPr>
        <w:t>乙</w:t>
      </w:r>
      <w:r>
        <w:rPr/>
        <w:t>＝</w:t>
      </w:r>
      <w:r>
        <w:rPr>
          <w:i/>
        </w:rPr>
        <w:t>F</w:t>
      </w:r>
      <w:r>
        <w:rPr>
          <w:szCs w:val="21"/>
          <w:vertAlign w:val="subscript"/>
        </w:rPr>
        <w:t>丙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</w:t>
      </w:r>
      <w:r>
        <w:rPr>
          <w:i/>
        </w:rPr>
        <w:t>F</w:t>
      </w:r>
      <w:r>
        <w:rPr>
          <w:szCs w:val="21"/>
          <w:vertAlign w:val="subscript"/>
        </w:rPr>
        <w:t>甲</w:t>
      </w:r>
      <w:r>
        <w:rPr/>
        <w:t>＜</w:t>
      </w:r>
      <w:r>
        <w:rPr>
          <w:i/>
        </w:rPr>
        <w:t>F</w:t>
      </w:r>
      <w:r>
        <w:rPr>
          <w:szCs w:val="21"/>
          <w:vertAlign w:val="subscript"/>
        </w:rPr>
        <w:t>乙</w:t>
      </w:r>
      <w:r>
        <w:rPr/>
        <w:t>＜</w:t>
      </w:r>
      <w:r>
        <w:rPr>
          <w:i/>
        </w:rPr>
        <w:t>F</w:t>
      </w:r>
      <w:r>
        <w:rPr>
          <w:szCs w:val="21"/>
          <w:vertAlign w:val="subscript"/>
        </w:rPr>
        <w:t>丙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</w:t>
      </w:r>
      <w:r>
        <w:rPr>
          <w:i/>
        </w:rPr>
        <w:t>F</w:t>
      </w:r>
      <w:r>
        <w:rPr>
          <w:szCs w:val="21"/>
          <w:vertAlign w:val="subscript"/>
        </w:rPr>
        <w:t>乙</w:t>
      </w:r>
      <w:r>
        <w:rPr/>
        <w:t>＞</w:t>
      </w:r>
      <w:r>
        <w:rPr>
          <w:i/>
        </w:rPr>
        <w:t>F</w:t>
      </w:r>
      <w:r>
        <w:rPr>
          <w:szCs w:val="21"/>
          <w:vertAlign w:val="subscript"/>
        </w:rPr>
        <w:t>甲</w:t>
      </w:r>
      <w:r>
        <w:rPr/>
        <w:t>＞</w:t>
      </w:r>
      <w:r>
        <w:rPr>
          <w:i/>
        </w:rPr>
        <w:t>F</w:t>
      </w:r>
      <w:r>
        <w:rPr>
          <w:szCs w:val="21"/>
          <w:vertAlign w:val="subscript"/>
        </w:rPr>
        <w:t>丙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/>
        <w:t>D</w:t>
      </w:r>
      <w:r>
        <w:rPr/>
        <w:t>．</w:t>
      </w:r>
      <w:r>
        <w:rPr>
          <w:i/>
        </w:rPr>
        <w:t>F</w:t>
      </w:r>
      <w:r>
        <w:rPr>
          <w:szCs w:val="21"/>
          <w:vertAlign w:val="subscript"/>
        </w:rPr>
        <w:t>丙</w:t>
      </w:r>
      <w:r>
        <w:rPr/>
        <w:t>＞</w:t>
      </w:r>
      <w:r>
        <w:rPr>
          <w:i/>
        </w:rPr>
        <w:t>F</w:t>
      </w:r>
      <w:r>
        <w:rPr>
          <w:szCs w:val="21"/>
          <w:vertAlign w:val="subscript"/>
        </w:rPr>
        <w:t>甲</w:t>
      </w:r>
      <w:r>
        <w:rPr/>
        <w:t>＞</w:t>
      </w:r>
      <w:r>
        <w:rPr>
          <w:i/>
        </w:rPr>
        <w:t>F</w:t>
      </w:r>
      <w:r>
        <w:rPr>
          <w:szCs w:val="21"/>
          <w:vertAlign w:val="subscript"/>
        </w:rPr>
        <w:t>乙</w:t>
      </w:r>
    </w:p>
    <w:p>
      <w:pPr>
        <w:pStyle w:val="Normal"/>
        <w:numPr>
          <w:ilvl w:val="0"/>
          <w:numId w:val="1"/>
        </w:numPr>
        <w:spacing w:lineRule="auto" w:line="300" w:before="120" w:after="0"/>
        <w:rPr/>
      </w:pPr>
      <w:r>
        <w:rPr/>
        <w:t>下列因素中，对电磁铁磁性强弱</w:t>
      </w:r>
      <w:r>
        <w:rPr>
          <w:szCs w:val="21"/>
          <w:em w:val="underDot"/>
        </w:rPr>
        <w:t>没有</w:t>
      </w:r>
      <w:r>
        <w:rPr/>
        <w:t>影响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电流的大小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电流的方向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是否带铁芯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线圈的匝数</w:t>
      </w:r>
    </w:p>
    <w:p>
      <w:pPr>
        <w:pStyle w:val="Normal"/>
        <w:numPr>
          <w:ilvl w:val="0"/>
          <w:numId w:val="1"/>
        </w:numPr>
        <w:spacing w:lineRule="auto" w:line="300" w:before="120" w:after="0"/>
        <w:rPr/>
      </w:pPr>
      <w:r>
        <w:rPr/>
        <w:t>太阳活动</w:t>
      </w:r>
      <w:r>
        <w:rPr>
          <w:szCs w:val="21"/>
          <w:em w:val="underDot"/>
        </w:rPr>
        <w:t>不会</w:t>
      </w:r>
      <w:r>
        <w:rPr/>
        <w:t>导致下列哪种现象发生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北极地区的极光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无线电短波通讯中断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磁针剧烈颤动，无法正确指示方向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月相变化</w:t>
      </w:r>
    </w:p>
    <w:sectPr>
      <w:footerReference w:type="default" r:id="rId8"/>
      <w:type w:val="nextPage"/>
      <w:pgSz w:w="10440" w:h="14740"/>
      <w:pgMar w:left="964" w:right="964" w:gutter="0" w:header="0" w:top="709" w:footer="709" w:bottom="76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2175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科学试卷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5pt;height:12.25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科学试卷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41:00Z</dcterms:created>
  <dc:creator>Xp</dc:creator>
  <dc:description/>
  <dc:language>en-US</dc:language>
  <cp:lastModifiedBy>COMMON</cp:lastModifiedBy>
  <dcterms:modified xsi:type="dcterms:W3CDTF">2006-11-06T02:54:00Z</dcterms:modified>
  <cp:revision>2</cp:revision>
  <dc:subject/>
  <dc:title>深圳市南山区2004年初中毕业生学业考试</dc:title>
</cp:coreProperties>
</file>