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第三册第二章</w:t>
      </w:r>
      <w:r>
        <w:rPr>
          <w:rFonts w:eastAsia="黑体;SimHei" w:cs="宋体;SimSun" w:ascii="黑体;SimHei" w:hAnsi="黑体;SimHei"/>
          <w:b/>
          <w:bCs/>
          <w:sz w:val="28"/>
        </w:rPr>
        <w:t>1—4</w:t>
      </w:r>
      <w:r>
        <w:rPr>
          <w:rFonts w:ascii="黑体;SimHei" w:hAnsi="黑体;SimHei" w:cs="宋体;SimSun" w:eastAsia="黑体;SimHei"/>
          <w:b/>
          <w:bCs/>
          <w:sz w:val="28"/>
        </w:rPr>
        <w:t>节练习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                   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 在</w:t>
      </w:r>
      <w:r>
        <w:rPr>
          <w:rFonts w:cs="宋体;SimSun" w:ascii="宋体;SimSun" w:hAnsi="宋体;SimSun"/>
          <w:bCs/>
        </w:rPr>
        <w:t>85</w:t>
      </w:r>
      <w:r>
        <w:rPr>
          <w:rFonts w:ascii="宋体;SimSun" w:hAnsi="宋体;SimSun" w:cs="宋体;SimSun"/>
          <w:bCs/>
        </w:rPr>
        <w:t>千米以上</w:t>
      </w:r>
      <w:r>
        <w:rPr>
          <w:rFonts w:cs="宋体;SimSun" w:ascii="宋体;SimSun" w:hAnsi="宋体;SimSun"/>
          <w:bCs/>
        </w:rPr>
        <w:t xml:space="preserve">,  </w:t>
      </w:r>
      <w:r>
        <w:rPr>
          <w:rFonts w:ascii="宋体;SimSun" w:hAnsi="宋体;SimSun" w:cs="宋体;SimSun"/>
          <w:bCs/>
        </w:rPr>
        <w:t>大气温度的变化是呈（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迅速上升的趋势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逐渐下降的趋势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逐渐上升的趋势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平稳的趋势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复杂多变的主要天气现象都发生在（   ）        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.  </w:t>
      </w:r>
      <w:r>
        <w:rPr>
          <w:rFonts w:ascii="宋体;SimSun" w:hAnsi="宋体;SimSun" w:cs="宋体;SimSun"/>
          <w:bCs/>
        </w:rPr>
        <w:t xml:space="preserve">平流层     </w:t>
      </w:r>
      <w:r>
        <w:rPr>
          <w:rFonts w:cs="宋体;SimSun" w:ascii="宋体;SimSun" w:hAnsi="宋体;SimSun"/>
          <w:bCs/>
        </w:rPr>
        <w:t xml:space="preserve">B.  </w:t>
      </w:r>
      <w:r>
        <w:rPr>
          <w:rFonts w:ascii="宋体;SimSun" w:hAnsi="宋体;SimSun" w:cs="宋体;SimSun"/>
          <w:bCs/>
        </w:rPr>
        <w:t xml:space="preserve">暖层      </w:t>
      </w:r>
      <w:r>
        <w:rPr>
          <w:rFonts w:cs="宋体;SimSun" w:ascii="宋体;SimSun" w:hAnsi="宋体;SimSun"/>
          <w:bCs/>
        </w:rPr>
        <w:t xml:space="preserve">C.  </w:t>
      </w:r>
      <w:r>
        <w:rPr>
          <w:rFonts w:ascii="宋体;SimSun" w:hAnsi="宋体;SimSun" w:cs="宋体;SimSun"/>
          <w:bCs/>
        </w:rPr>
        <w:t xml:space="preserve">中间层      </w:t>
      </w:r>
      <w:r>
        <w:rPr>
          <w:rFonts w:cs="宋体;SimSun" w:ascii="宋体;SimSun" w:hAnsi="宋体;SimSun"/>
          <w:bCs/>
        </w:rPr>
        <w:t xml:space="preserve">D.  </w:t>
      </w:r>
      <w:r>
        <w:rPr>
          <w:rFonts w:ascii="宋体;SimSun" w:hAnsi="宋体;SimSun" w:cs="宋体;SimSun"/>
          <w:bCs/>
        </w:rPr>
        <w:t>对流层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如果地球上没有大气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那存在的是（ 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 </w:t>
      </w:r>
      <w:r>
        <w:rPr>
          <w:rFonts w:ascii="宋体;SimSun" w:hAnsi="宋体;SimSun" w:cs="宋体;SimSun"/>
          <w:bCs/>
        </w:rPr>
        <w:t xml:space="preserve">火山喷发    </w:t>
      </w:r>
      <w:r>
        <w:rPr>
          <w:rFonts w:cs="宋体;SimSun" w:ascii="宋体;SimSun" w:hAnsi="宋体;SimSun"/>
          <w:bCs/>
        </w:rPr>
        <w:t xml:space="preserve">B.  </w:t>
      </w:r>
      <w:r>
        <w:rPr>
          <w:rFonts w:ascii="宋体;SimSun" w:hAnsi="宋体;SimSun" w:cs="宋体;SimSun"/>
          <w:bCs/>
        </w:rPr>
        <w:t xml:space="preserve">碧海蓝天     </w:t>
      </w:r>
      <w:r>
        <w:rPr>
          <w:rFonts w:cs="宋体;SimSun" w:ascii="宋体;SimSun" w:hAnsi="宋体;SimSun"/>
          <w:bCs/>
        </w:rPr>
        <w:t xml:space="preserve">C.   </w:t>
      </w:r>
      <w:r>
        <w:rPr>
          <w:rFonts w:ascii="宋体;SimSun" w:hAnsi="宋体;SimSun" w:cs="宋体;SimSun"/>
          <w:bCs/>
        </w:rPr>
        <w:t xml:space="preserve">狂风暴雨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雷电交加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构成天气的基本要素是（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 </w:t>
      </w:r>
      <w:r>
        <w:rPr>
          <w:rFonts w:ascii="宋体;SimSun" w:hAnsi="宋体;SimSun" w:cs="宋体;SimSun"/>
          <w:bCs/>
        </w:rPr>
        <w:t xml:space="preserve">气温      </w:t>
      </w:r>
      <w:r>
        <w:rPr>
          <w:rFonts w:cs="宋体;SimSun" w:ascii="宋体;SimSun" w:hAnsi="宋体;SimSun"/>
          <w:bCs/>
        </w:rPr>
        <w:t xml:space="preserve">B.   </w:t>
      </w:r>
      <w:r>
        <w:rPr>
          <w:rFonts w:ascii="宋体;SimSun" w:hAnsi="宋体;SimSun" w:cs="宋体;SimSun"/>
          <w:bCs/>
        </w:rPr>
        <w:t xml:space="preserve">降水       </w:t>
      </w:r>
      <w:r>
        <w:rPr>
          <w:rFonts w:cs="宋体;SimSun" w:ascii="宋体;SimSun" w:hAnsi="宋体;SimSun"/>
          <w:bCs/>
        </w:rPr>
        <w:t>C..</w:t>
      </w:r>
      <w:r>
        <w:rPr>
          <w:rFonts w:ascii="宋体;SimSun" w:hAnsi="宋体;SimSun" w:cs="宋体;SimSun"/>
          <w:bCs/>
        </w:rPr>
        <w:t xml:space="preserve">气压 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风</w:t>
      </w:r>
    </w:p>
    <w:p>
      <w:pPr>
        <w:pStyle w:val="Normal"/>
        <w:spacing w:lineRule="auto" w:line="276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高气压中心的空气从上往下流动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天气就（ 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</w:t>
      </w:r>
      <w:r>
        <w:rPr>
          <w:rFonts w:ascii="宋体;SimSun" w:hAnsi="宋体;SimSun" w:cs="宋体;SimSun"/>
          <w:bCs/>
        </w:rPr>
        <w:t xml:space="preserve">下雨      </w:t>
      </w:r>
      <w:r>
        <w:rPr>
          <w:rFonts w:cs="宋体;SimSun" w:ascii="宋体;SimSun" w:hAnsi="宋体;SimSun"/>
          <w:bCs/>
        </w:rPr>
        <w:t xml:space="preserve">B. </w:t>
      </w:r>
      <w:r>
        <w:rPr>
          <w:rFonts w:ascii="宋体;SimSun" w:hAnsi="宋体;SimSun" w:cs="宋体;SimSun"/>
          <w:bCs/>
        </w:rPr>
        <w:t xml:space="preserve">睛朗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 xml:space="preserve">冷  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多云转阴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云、雨、雪、雷电等复杂的天气现象都发生在（ 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平流层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对流层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暖层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外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大气压对天气有影响</w:t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天气气压较高时是（ 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晴朗天气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阴天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下雨天气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刮风天气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受对流运动的影响冷的地方空气的垂直运动呈（ 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下降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上升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水平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静止</w:t>
      </w:r>
    </w:p>
    <w:p>
      <w:pPr>
        <w:pStyle w:val="Normal"/>
        <w:spacing w:lineRule="auto" w:line="276"/>
        <w:ind w:left="210" w:hanging="210"/>
        <w:rPr/>
      </w:pPr>
      <w:r>
        <w:rPr>
          <w:rFonts w:cs="宋体;SimSun" w:ascii="宋体;SimSun" w:hAnsi="宋体;SimSun"/>
          <w:szCs w:val="22"/>
        </w:rPr>
        <w:t>9</w:t>
      </w:r>
      <w:r>
        <w:rPr>
          <w:rFonts w:ascii="宋体;SimSun" w:hAnsi="宋体;SimSun" w:cs="宋体;SimSun"/>
          <w:szCs w:val="22"/>
        </w:rPr>
        <w:t>、</w:t>
      </w:r>
      <w:r>
        <w:rPr>
          <w:rFonts w:ascii="宋体;SimSun" w:hAnsi="宋体;SimSun" w:cs="宋体;SimSun"/>
          <w:szCs w:val="22"/>
        </w:rPr>
        <w:t>下列纬度中，对流层厚度最大的是</w:t>
      </w:r>
      <w:r>
        <w:rPr>
          <w:rFonts w:ascii="宋体;SimSun" w:hAnsi="宋体;SimSun" w:cs="宋体;SimSun"/>
          <w:szCs w:val="22"/>
        </w:rPr>
        <w:t>（     ）</w:t>
      </w:r>
      <w:r>
        <w:rPr>
          <w:rFonts w:cs="宋体;SimSun" w:ascii="宋体;SimSun" w:hAnsi="宋体;SimSun"/>
          <w:szCs w:val="22"/>
        </w:rPr>
        <w:tab/>
        <w:tab/>
        <w:tab/>
        <w:tab/>
        <w:tab/>
        <w:tab/>
        <w:tab/>
        <w:tab/>
        <w:tab/>
        <w:t xml:space="preserve">  A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0°</w:t>
        <w:tab/>
        <w:t xml:space="preserve">     B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30°</w:t>
        <w:tab/>
        <w:t xml:space="preserve">  C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60°</w:t>
        <w:tab/>
        <w:tab/>
        <w:t>D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90°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2"/>
        </w:rPr>
        <w:t>10</w:t>
      </w:r>
      <w:r>
        <w:rPr>
          <w:rFonts w:ascii="宋体;SimSun" w:hAnsi="宋体;SimSun" w:cs="宋体;SimSun"/>
          <w:szCs w:val="22"/>
        </w:rPr>
        <w:t>、如图，把装满水的瓶子浸入水中，口朝下放置。将瓶子慢慢向上提起，当瓶子有一部分已从水中提出，但瓶口还没有离开水面时，则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7175</wp:posOffset>
                </wp:positionH>
                <wp:positionV relativeFrom="paragraph">
                  <wp:posOffset>635</wp:posOffset>
                </wp:positionV>
                <wp:extent cx="0" cy="510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4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3875</wp:posOffset>
                </wp:positionH>
                <wp:positionV relativeFrom="paragraph">
                  <wp:posOffset>635</wp:posOffset>
                </wp:positionV>
                <wp:extent cx="0" cy="510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4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6717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41.2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2"/>
        </w:rPr>
        <w:t>．瓶中的水不流出，瓶中仍充满水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7150</wp:posOffset>
                </wp:positionH>
                <wp:positionV relativeFrom="paragraph">
                  <wp:posOffset>99060</wp:posOffset>
                </wp:positionV>
                <wp:extent cx="0" cy="46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304.5pt,4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3900</wp:posOffset>
                </wp:positionH>
                <wp:positionV relativeFrom="paragraph">
                  <wp:posOffset>99060</wp:posOffset>
                </wp:positionV>
                <wp:extent cx="0" cy="467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7.8pt" to="357pt,4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2"/>
        </w:rPr>
        <w:t xml:space="preserve">B. </w:t>
      </w:r>
      <w:r>
        <w:rPr>
          <w:rFonts w:ascii="宋体;SimSun" w:hAnsi="宋体;SimSun" w:cs="宋体;SimSun"/>
          <w:szCs w:val="22"/>
        </w:rPr>
        <w:t>瓶中的水将全部流出</w:t>
      </w:r>
      <w:r>
        <w:rPr>
          <w:rFonts w:ascii="宋体;SimSun" w:hAnsi="宋体;SimSun" w:cs="宋体;SimSun"/>
          <w:szCs w:val="22"/>
        </w:rPr>
        <w:t xml:space="preserve"> 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67175</wp:posOffset>
                </wp:positionH>
                <wp:positionV relativeFrom="paragraph">
                  <wp:posOffset>635</wp:posOffset>
                </wp:positionV>
                <wp:extent cx="66675" cy="9906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5.4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6565</wp:posOffset>
                </wp:positionH>
                <wp:positionV relativeFrom="paragraph">
                  <wp:posOffset>635</wp:posOffset>
                </wp:positionV>
                <wp:extent cx="66675" cy="990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0pt" to="341.15pt,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33850</wp:posOffset>
                </wp:positionH>
                <wp:positionV relativeFrom="paragraph">
                  <wp:posOffset>99060</wp:posOffset>
                </wp:positionV>
                <wp:extent cx="0" cy="127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7.8pt" to="325.5pt,17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67200</wp:posOffset>
                </wp:positionH>
                <wp:positionV relativeFrom="paragraph">
                  <wp:posOffset>99060</wp:posOffset>
                </wp:positionV>
                <wp:extent cx="0" cy="127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8pt" to="336pt,17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6715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20.2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33875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671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8pt" to="325.4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67150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309.7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672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356.9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3387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46.45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2"/>
        </w:rPr>
        <w:t xml:space="preserve">C. </w:t>
      </w:r>
      <w:r>
        <w:rPr>
          <w:rFonts w:ascii="宋体;SimSun" w:hAnsi="宋体;SimSun" w:cs="宋体;SimSun"/>
          <w:szCs w:val="22"/>
        </w:rPr>
        <w:t>无法判断瓶内是否有水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67150</wp:posOffset>
                </wp:positionH>
                <wp:positionV relativeFrom="paragraph">
                  <wp:posOffset>83820</wp:posOffset>
                </wp:positionV>
                <wp:extent cx="666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.6pt" to="356.95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33850</wp:posOffset>
                </wp:positionH>
                <wp:positionV relativeFrom="paragraph">
                  <wp:posOffset>635</wp:posOffset>
                </wp:positionV>
                <wp:extent cx="1333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35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33825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14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0550</wp:posOffset>
                </wp:positionH>
                <wp:positionV relativeFrom="paragraph">
                  <wp:posOffset>635</wp:posOffset>
                </wp:positionV>
                <wp:extent cx="666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51.7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2"/>
        </w:rPr>
        <w:t xml:space="preserve">D. </w:t>
      </w:r>
      <w:r>
        <w:rPr>
          <w:rFonts w:ascii="宋体;SimSun" w:hAnsi="宋体;SimSun" w:cs="宋体;SimSun"/>
          <w:szCs w:val="22"/>
        </w:rPr>
        <w:t>露出水面的那段瓶子是空的，留在水面下的部分有水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把杯子盛满水，用纸片盖住，用手按住纸片，将杯子倒过来，放开按住纸片的手发现纸片不会掉下来，杯子里的水也流不出来，这是因为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纸被水粘住了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杯子对水有吸引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球对水的吸引力被纸挡住了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气对纸片有向上的压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现象中属于天气的是（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终年多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四季如春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冬暖夏凉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万里无云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到西藏去旅游的人，常出现头晕、耳鸣、恶心、呕吐等症状，俗称“高山反应”，这主要是因为（  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空气稀薄、气压偏低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山上二氧化碳含量高，而氧气含量低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高山上气温偏低，风力过大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上山时能量消耗过大，导致体能下降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现象或做法中，跟大气压没有关系的是（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炒海螺时要剪去尾部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塑料挂衣钩能贴在墙上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氢气球松手后会上升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茶壶盖上要开一个小孔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民间常用一种“拔罐子”的方法治疗腰腿疼病。用火将罐子里的空气加热，然后将罐子猛扣在病人的皮肤上，等冷下来之后，罐子就会吸附在皮肤上，将罐子取掉之后，可观察到皮肤上被拔的部位便留下了红印。上述事实可以说明的是（   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只说明大气有压强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只说明人体内部有压强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既说明大气有压强，又说明人体内部有压强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既无法说明大气有压强，又无法说明人体内部有压强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、在制糖工业中常用沸腾的方法较快地除去糖汁中的水分，为了使糖汁在沸腾时不致因温度过高而变质，沸腾时的温度要低于</w:t>
      </w:r>
      <w:r>
        <w:rPr>
          <w:rFonts w:cs="宋体;SimSun" w:ascii="宋体;SimSun" w:hAnsi="宋体;SimSun"/>
          <w:szCs w:val="22"/>
        </w:rPr>
        <w:t>100</w:t>
      </w:r>
      <w:r>
        <w:rPr>
          <w:rFonts w:cs="宋体;SimSun" w:ascii="宋体;SimSun" w:hAnsi="宋体;SimSun"/>
          <w:szCs w:val="22"/>
        </w:rPr>
        <w:t>℃</w:t>
      </w:r>
      <w:r>
        <w:rPr>
          <w:rFonts w:ascii="宋体;SimSun" w:hAnsi="宋体;SimSun" w:cs="宋体;SimSun"/>
          <w:szCs w:val="22"/>
        </w:rPr>
        <w:t>。可行的做法是（    ）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．缩短加热时间</w:t>
      </w:r>
      <w:r>
        <w:rPr>
          <w:rFonts w:ascii="宋体;SimSun" w:hAnsi="宋体;SimSun" w:cs="宋体;SimSun"/>
          <w:szCs w:val="22"/>
        </w:rPr>
        <w:t xml:space="preserve">              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使容器内的气压小于标准大气压</w:t>
      </w:r>
    </w:p>
    <w:p>
      <w:pPr>
        <w:pStyle w:val="Normal"/>
        <w:spacing w:lineRule="auto" w:line="276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．降低炉火的温度</w:t>
      </w:r>
      <w:r>
        <w:rPr>
          <w:rFonts w:ascii="宋体;SimSun" w:hAnsi="宋体;SimSun" w:cs="宋体;SimSun"/>
          <w:szCs w:val="22"/>
        </w:rPr>
        <w:t xml:space="preserve">            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将糖汁密闭在高压容器内加热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登上数千米高山的登山运动员，观察所带的温度计和气压计，从山下到山顶气压和温度的变化正确的是（  ）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压上升，气温上升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气压下降，气温下降  </w:t>
      </w:r>
    </w:p>
    <w:p>
      <w:pPr>
        <w:pStyle w:val="Normal"/>
        <w:spacing w:lineRule="auto" w:line="276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气压上升，气温下降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气压下降，气温上升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、有关大气压的变化，下面哪句是错误的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气压的值不是固定不变的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气压的值跟天气有密切关系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气压的值随高度的增加而增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同一地点，不同时间大气压的值不完全相同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62125" cy="893445"/>
            <wp:effectExtent l="0" t="0" r="0" b="0"/>
            <wp:wrapTight wrapText="bothSides">
              <wp:wrapPolygon edited="0">
                <wp:start x="-103" y="0"/>
                <wp:lineTo x="-103" y="21293"/>
                <wp:lineTo x="21600" y="21293"/>
                <wp:lineTo x="21600" y="0"/>
                <wp:lineTo x="-103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图，“豪克号”与“奥林匹克”号相撞的原因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处流速比乙、丙处小，压强比乙、丙处大，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处流速比乙、丙处小，压强比乙、丙处小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处流速比乙、丙处大，压强比乙、丙处小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处流速比乙、丙处大，压强比乙、丙处大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用高压锅煮食物，食物熟得快，这是因为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高压锅压力大，食物容易压熟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压锅内沸点高，食物容易煮熟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高压锅内沸点低，食物容易煮熟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压锅内热量多，食物容易煮熟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一成年人全身表面积大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那么这个人全身所受到的大气压力约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牛顿，则下列说法中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已经被压习惯了，人结实所以不在乎   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计算错了，哪能有这么大，真的是这么大一定会把人压扁了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因为上下、左右、前后压力对称，所以人受到的总压力为零，感觉不到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为人体内部结构也有气体，所以人体里外压强可以互相抵消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下列动物的行为与气温的变化有关的是（　　）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蛇的冬眠　②公鸡的啼鸣　③知了的鸣叫　④企鹅游泳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③④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③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列方法中不能证明空气中有水汽的是（　　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打开空调时会从空调中涌出雾汽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寒冷冬天，戴眼镜的同学从室外走进教室，感到镜片模糊不清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水壶烧开水，离壶口稍远处有水雾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炎热的夏天，人从空调房中走到外面时，皮肤上会有潮湿的感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刮大风时，即使风平行于窗户，窗户也常常被刮开而打破，原因是（　　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风对窗户的作用力太大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窗内气压大于窗外气压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风对窗户的作用力太小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窗内气压小于窗外气压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历史上第一个证实大气压存在的是马德堡半球实验，做这个实验的学者是（ 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托里拆利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、牛顿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亚里士多德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、奥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格里克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上升的氢气球，升到一定高度就会破裂，产生这种现象的原因是（　　）</w:t>
      </w:r>
    </w:p>
    <w:p>
      <w:pPr>
        <w:pStyle w:val="Normal"/>
        <w:spacing w:lineRule="auto" w:line="276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高空中的大气压强变大，把气球压破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气球被太阳晒破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气压强小，气球向外膨胀，把气球胀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三种情况都有可能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有资料说明，在刮龙卷风时，其大气压强可以达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帕斯卡。在一座面积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简易平顶厂房中，当时的大气压强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帕斯卡，如果此时龙卷风从厂房房顶上方刮过，那么大气对厂房房顶的作用力可能是（　　）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方向向上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牛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方向向下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牛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方向向下，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牛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方向向上，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＊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受高气压控制的地区天气的相同特点是（　　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寒冷的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炎热的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阴湿的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晴燥的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、普通冰箱冷藏室的冷凝管应装在冰箱的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257300" cy="9906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594360"/>
                            <a:ext cx="12574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125748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3430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86640"/>
                              <a:ext cx="114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2520"/>
                              <a:ext cx="114480" cy="99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88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040" y="398160"/>
                            <a:ext cx="0" cy="49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000"/>
                            <a:ext cx="124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67" h="10800">
                                <a:moveTo>
                                  <a:pt x="9733" y="53"/>
                                </a:moveTo>
                                <a:arcTo wR="10800" hR="10800" stAng="-5740215" swAng="5740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67" h="10800">
                                <a:moveTo>
                                  <a:pt x="9733" y="53"/>
                                </a:moveTo>
                                <a:arcTo wR="10800" hR="10800" stAng="-5740215" swAng="57402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1195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51" h="10800">
                                <a:moveTo>
                                  <a:pt x="9733" y="53"/>
                                </a:moveTo>
                                <a:arcTo wR="10800" hR="10800" stAng="-5740215" swAng="46739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51" h="10800">
                                <a:moveTo>
                                  <a:pt x="9733" y="53"/>
                                </a:moveTo>
                                <a:arcTo wR="10800" hR="10800" stAng="-5740215" swAng="46739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99000"/>
                            <a:ext cx="1137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67" h="10800">
                                <a:moveTo>
                                  <a:pt x="9733" y="53"/>
                                </a:moveTo>
                                <a:arcTo wR="10800" hR="10800" stAng="-5740215" swAng="5740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67" h="10800">
                                <a:moveTo>
                                  <a:pt x="9733" y="53"/>
                                </a:moveTo>
                                <a:arcTo wR="10800" hR="10800" stAng="-5740215" swAng="57402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98000"/>
                            <a:ext cx="1245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67" h="10800">
                                <a:moveTo>
                                  <a:pt x="9733" y="53"/>
                                </a:moveTo>
                                <a:arcTo wR="10800" hR="10800" stAng="-5740215" swAng="5740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67" h="10800">
                                <a:moveTo>
                                  <a:pt x="9733" y="53"/>
                                </a:moveTo>
                                <a:arcTo wR="10800" hR="10800" stAng="-5740215" swAng="57402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98.95pt;height:78pt" coordorigin="6120,624" coordsize="1979,1560">
                <v:group id="shape_0" style="position:absolute;left:6120;top:1560;width:1979;height:624">
                  <v:group id="shape_0" style="position:absolute;left:6120;top:1560;width:1979;height:624">
                    <v:line id="shape_0" from="6120,1560" to="6120,2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0,2184" to="8099,2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0,1560" to="8100,21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20;top:1716;width:1979;height:368">
                    <v:line id="shape_0" from="6120,1716" to="8099,17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0,1827" to="8099,1827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120,1905" to="8099,190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  <v:line id="shape_0" from="6120,2007" to="8099,2007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120,2085" to="8099,2085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750;top:624;width:540;height:1152">
                  <v:oval id="shape_0" fillcolor="white" stroked="t" o:allowincell="f" style="position:absolute;left:6750;top:624;width:539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945;top:1233;width:17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6945;top:1620;width:179;height:155;mso-wrap-style:none;v-text-anchor:middle">
                    <v:imagedata r:id="rId4" o:detectmouseclick="t"/>
                    <v:stroke color="black" weight="9360" joinstyle="miter" endcap="flat"/>
                    <w10:wrap type="square"/>
                  </v:rect>
                  <v:line id="shape_0" from="6945,1236" to="7114,1236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</v:group>
                <v:line id="shape_0" from="7035,1251" to="7035,203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coordsize="11867,10800" path="l0,21600xee" stroked="t" o:allowincell="f" style="position:absolute;left:6840;top:780;width:196;height:4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1351,10800" path="l0,21600xee" stroked="t" o:allowincell="f" style="position:absolute;left:6840;top:936;width:187;height:4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1867,10800" path="l0,21600xee" stroked="t" o:allowincell="f" style="position:absolute;left:7019;top:780;width:178;height:467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1867,10800" path="l0,21600xee" stroked="t" o:allowincell="f" style="position:absolute;left:7050;top:936;width:195;height:311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上部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下部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中间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随便哪里都可以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如图所示的“喷泉实验”可以说明的原理是（    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容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里的水自动流入容器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容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里的气压小于大气压强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容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里的气压大于大气压强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解释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标准大气压的数值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帕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它相当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毫米水银柱产生的压强。测量大气压的工具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地球上的大气层从下往上依次可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嘴吸空的矿泉水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瓶会变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由于矿泉水瓶内的气压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大气压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高于”、“等于”或“低于”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大气分层的主要依据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 xml:space="preserve">,  </w:t>
      </w:r>
      <w:r>
        <w:rPr>
          <w:rFonts w:ascii="宋体;SimSun" w:hAnsi="宋体;SimSun" w:cs="宋体;SimSun"/>
          <w:bCs/>
          <w:szCs w:val="21"/>
        </w:rPr>
        <w:t>大气中随着高度上升气温逐渐下降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  <w:u w:val="single"/>
        </w:rPr>
        <w:t>__________</w:t>
      </w:r>
      <w:r>
        <w:rPr>
          <w:rFonts w:ascii="宋体;SimSun" w:hAnsi="宋体;SimSun" w:cs="宋体;SimSun"/>
          <w:bCs/>
          <w:szCs w:val="21"/>
        </w:rPr>
        <w:t>层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层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一天中气温的最高值出现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 xml:space="preserve">,   </w:t>
      </w:r>
      <w:r>
        <w:rPr>
          <w:rFonts w:ascii="宋体;SimSun" w:hAnsi="宋体;SimSun" w:cs="宋体;SimSun"/>
          <w:bCs/>
          <w:szCs w:val="21"/>
        </w:rPr>
        <w:t>最低值出现在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宋朝文学家范成大到海拔</w:t>
      </w:r>
      <w:r>
        <w:rPr>
          <w:rFonts w:cs="宋体;SimSun" w:ascii="宋体;SimSun" w:hAnsi="宋体;SimSun"/>
        </w:rPr>
        <w:t>3700</w:t>
      </w:r>
      <w:r>
        <w:rPr>
          <w:rFonts w:ascii="宋体;SimSun" w:hAnsi="宋体;SimSun" w:cs="宋体;SimSun"/>
        </w:rPr>
        <w:t>米的峨眉山旅游，发现在山上“煮米不成饭”，他认为是山上的泉水太寒冷，顾有“万古冰雪之汁”之说，现在用科学知识解释，其实这是由于高山上的气压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“高”或“低”），导致水的沸点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“升高”或“降低”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将烧瓶内水烧至沸腾后，用塞子塞紧后倒置，再用一条冷毛巾覆盖在烧瓶底上，你将看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这是因为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科学家通过实验探究某一定质量的气体在体积不变的情况下，压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随温度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变化的规律，得到如下表所示的一组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数据：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66"/>
        <w:gridCol w:w="660"/>
        <w:gridCol w:w="666"/>
        <w:gridCol w:w="666"/>
        <w:gridCol w:w="69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的温度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（℃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的压强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（千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表中的实验数据，可推知当气体的温度为</w:t>
      </w:r>
      <w:r>
        <w:rPr>
          <w:rFonts w:cs="宋体;SimSun" w:ascii="宋体;SimSun" w:hAnsi="宋体;SimSun"/>
        </w:rPr>
        <w:t>100℃</w:t>
      </w:r>
      <w:r>
        <w:rPr>
          <w:rFonts w:ascii="宋体;SimSun" w:hAnsi="宋体;SimSun" w:cs="宋体;SimSun"/>
        </w:rPr>
        <w:t>时，气体的压强应为＿＿＿＿＿千帕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object w:dxaOrig="2594" w:dyaOrig="22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pt;margin-top:30pt;width:129.7pt;height:110.4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69681067" r:id="rId5"/>
        </w:objec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低气压控制的地方大气往往都呈上升状态，所以＿＿＿＿＿＿（填“容易”或“不容易”）成云致雨。由此可知，多雨的赤道地区主要受＿＿＿＿控制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是水的沸点随大气压强变化的关系图线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图中可以看出，大气压强越小，水沸点越＿＿＿＿＿。当大气压强是</w:t>
      </w:r>
      <w:r>
        <w:rPr>
          <w:rFonts w:cs="宋体;SimSun" w:ascii="宋体;SimSun" w:hAnsi="宋体;SimSun"/>
        </w:rPr>
        <w:t>760</w:t>
      </w:r>
      <w:r>
        <w:rPr>
          <w:rFonts w:ascii="宋体;SimSun" w:hAnsi="宋体;SimSun" w:cs="宋体;SimSun"/>
        </w:rPr>
        <w:t>ｍｍ水银柱时，水的沸点是＿＿＿＿＿℃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海拔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以内，每升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米，大气压约降低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ｍｍ水银柱），则海拔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米的高山上水的沸点是</w:t>
      </w:r>
      <w:r>
        <w:rPr>
          <w:rFonts w:cs="宋体;SimSun" w:ascii="宋体;SimSun" w:hAnsi="宋体;SimSun"/>
        </w:rPr>
        <w:t>_____℃</w:t>
      </w:r>
      <w:r>
        <w:rPr>
          <w:rFonts w:ascii="宋体;SimSun" w:hAnsi="宋体;SimSun" w:cs="宋体;SimSun"/>
        </w:rPr>
        <w:t>。（海平面处的大气压强值取</w:t>
      </w:r>
      <w:r>
        <w:rPr>
          <w:rFonts w:cs="宋体;SimSun" w:ascii="宋体;SimSun" w:hAnsi="宋体;SimSun"/>
        </w:rPr>
        <w:t>760</w:t>
      </w:r>
      <w:r>
        <w:rPr>
          <w:rFonts w:ascii="宋体;SimSun" w:hAnsi="宋体;SimSun" w:cs="宋体;SimSun"/>
        </w:rPr>
        <w:t>ｍｍ水银柱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高压锅的锅盖上有一个空心柱为排气孔，空心柱上戴着一个帽子为限压阀，当高压锅内气体的压强超过安全值时，锅内的气体就会冲出限压阀，气体跑出一部分，使锅内气体的压强减小。现有一个直径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厘米，空心柱小孔的横截面积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限压阀的质量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的高压锅，要用它来煮饭，若当时的大气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帕，问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高压锅内气体能达到的最大压强为多大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宋体;SimSun"/>
        </w:rPr>
        <w:t>经商品质量检测部门检测，此高压锅内气体的最大压强不能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帕，要使此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压锅能继续安全使用，原来的限压阀还能使用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不能；应再配备一个质量为多大的限压阀</w:t>
      </w:r>
      <w:r>
        <w:rPr>
          <w:rFonts w:cs="宋体;SimSun" w:ascii="宋体;SimSun" w:hAnsi="宋体;SimSun"/>
        </w:rPr>
        <w:t>?(g=10</w:t>
      </w:r>
      <w:r>
        <w:rPr>
          <w:rFonts w:ascii="宋体;SimSun" w:hAnsi="宋体;SimSun" w:cs="宋体;SimSun"/>
        </w:rPr>
        <w:t>牛／千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09:00Z</dcterms:created>
  <dc:creator>高静波</dc:creator>
  <dc:description/>
  <dc:language>en-US</dc:language>
  <cp:lastModifiedBy>user</cp:lastModifiedBy>
  <dcterms:modified xsi:type="dcterms:W3CDTF">2006-11-02T12:38:00Z</dcterms:modified>
  <cp:revision>9</cp:revision>
  <dc:subject/>
  <dc:title/>
</cp:coreProperties>
</file>