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班级</w:t>
      </w:r>
      <w:r>
        <w:rPr>
          <w:b/>
        </w:rPr>
        <w:t xml:space="preserve">__________  </w:t>
      </w:r>
      <w:r>
        <w:rPr>
          <w:b/>
        </w:rPr>
        <w:t>姓名</w:t>
      </w:r>
      <w:r>
        <w:rPr>
          <w:b/>
        </w:rPr>
        <w:t xml:space="preserve">__________                    </w:t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  <w:t>九年级上科学期中测试卷（化学部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能简便、粗略地确定某岩石样品中是否含碳酸钙的试剂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石蕊试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烧碱溶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稀盐酸</w:t>
      </w:r>
    </w:p>
    <w:p>
      <w:pPr>
        <w:pStyle w:val="Normal"/>
        <w:rPr/>
      </w:pPr>
      <w:r>
        <w:rPr/>
        <w:t>2</w:t>
      </w:r>
      <w:r>
        <w:rPr/>
        <w:t>．下列化学肥料属于复合肥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氯化钾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尿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碳酸氢</w:t>
      </w:r>
      <w:r>
        <w:rPr/>
        <w:t>铵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硝酸钾</w:t>
      </w:r>
    </w:p>
    <w:p>
      <w:pPr>
        <w:pStyle w:val="Normal"/>
        <w:rPr/>
      </w:pPr>
      <w:r>
        <w:rPr/>
        <w:t>3</w:t>
      </w:r>
      <w:r>
        <w:rPr/>
        <w:t>．以下实验方法不能够达到目的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用湿润的红色</w:t>
      </w:r>
      <w:r>
        <w:rPr/>
        <w:t>石</w:t>
      </w:r>
      <w:r>
        <w:rPr/>
        <w:t>蕊试纸区别氨气和氯化氢气体</w:t>
      </w:r>
    </w:p>
    <w:p>
      <w:pPr>
        <w:pStyle w:val="Normal"/>
        <w:rPr/>
      </w:pPr>
      <w:r>
        <w:rPr/>
        <w:t>B</w:t>
      </w:r>
      <w:r>
        <w:rPr/>
        <w:t>．用锌粒和浓盐酸两种试剂制取干燥纯净的氢气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用澄清石灰水检验二氧化碳气体的存在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用硝酸钡溶液和稀硝酸检验硫酸根离子</w:t>
      </w:r>
      <w:r>
        <w:rPr/>
        <w:t>的</w:t>
      </w:r>
      <w:r>
        <w:rPr/>
        <w:t>存在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离子能在</w:t>
      </w:r>
      <w:r>
        <w:rPr/>
        <w:t>pH=13</w:t>
      </w:r>
      <w:r>
        <w:rPr/>
        <w:t>的水溶液中大量共存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</w:t>
      </w:r>
      <w:r>
        <w:rPr/>
        <w:t>l</w:t>
      </w:r>
      <w:r>
        <w:rPr>
          <w:vertAlign w:val="superscript"/>
        </w:rPr>
        <w:t>-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 xml:space="preserve">+ </w:t>
      </w:r>
      <w:r>
        <w:rPr/>
        <w:t xml:space="preserve">        </w:t>
      </w:r>
      <w:r>
        <w:rPr/>
        <w:t xml:space="preserve"> B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N0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l</w:t>
      </w:r>
      <w:r>
        <w:rPr>
          <w:vertAlign w:val="superscript"/>
        </w:rPr>
        <w:t>-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 xml:space="preserve">  </w:t>
      </w:r>
      <w:r>
        <w:rPr/>
        <w:t xml:space="preserve">        </w:t>
      </w:r>
      <w:r>
        <w:rPr/>
        <w:t>D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C</w:t>
      </w:r>
      <w:r>
        <w:rPr/>
        <w:t>l</w:t>
      </w:r>
      <w:r>
        <w:rPr>
          <w:vertAlign w:val="superscript"/>
        </w:rPr>
        <w:t>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ind w:left="210" w:hanging="210"/>
        <w:rPr/>
      </w:pPr>
      <w:r>
        <w:rPr/>
        <w:t>5</w:t>
      </w:r>
      <w:r>
        <w:rPr/>
        <w:t>．酒家在发酵面团中加入某种物质揉和，既能使蒸出的面包疏松多孔，又能除去面团中</w:t>
      </w:r>
    </w:p>
    <w:p>
      <w:pPr>
        <w:pStyle w:val="Normal"/>
        <w:ind w:left="210" w:hanging="210"/>
        <w:rPr/>
      </w:pPr>
      <w:r>
        <w:rPr/>
        <w:t>的酸，该物质可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白糖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t xml:space="preserve">        C</w:t>
      </w:r>
      <w:r>
        <w:rPr/>
        <w:t>．</w:t>
      </w:r>
      <w:r>
        <w:rPr/>
        <w:t>NaOH          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滴有酚酞的氢氧化钙溶液与下列各物质恰好完全反应仍显红色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稀硫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氯化铜溶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碳酸钾溶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二氧化碳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在金属活动性顺序表中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元素排在氢前面，它的氧化物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氢氧化物</w:t>
      </w:r>
      <w:r>
        <w:rPr>
          <w:rFonts w:cs="宋体;SimSun" w:ascii="宋体;SimSun" w:hAnsi="宋体;SimSun"/>
        </w:rPr>
        <w:t>R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都难溶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水，而</w:t>
      </w:r>
      <w:r>
        <w:rPr>
          <w:rFonts w:cs="宋体;SimSun" w:ascii="宋体;SimSun" w:hAnsi="宋体;SimSun"/>
        </w:rPr>
        <w:t>R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0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于水均有颜色。下列各组物质中能直接反应制得</w:t>
      </w:r>
      <w:r>
        <w:rPr>
          <w:rFonts w:cs="宋体;SimSun" w:ascii="宋体;SimSun" w:hAnsi="宋体;SimSun"/>
        </w:rPr>
        <w:t>R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R+HCl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CI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0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Ｄ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Mg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left="210" w:hanging="210"/>
        <w:rPr/>
      </w:pPr>
      <w:r>
        <w:rPr/>
        <w:t>8</w:t>
      </w:r>
      <w:r>
        <w:rPr/>
        <w:t>．用一种试剂就能把</w:t>
      </w:r>
      <w:r>
        <w:rPr/>
        <w:t>NaCl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三种溶液区别开，这种试剂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 </w:t>
      </w:r>
      <w:r>
        <w:rPr/>
        <w:t>B.NaOH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C.Ba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D.Ba(OH)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ind w:left="210" w:hanging="210"/>
        <w:rPr/>
      </w:pPr>
      <w:r>
        <w:rPr/>
        <w:t>９．厨房是同学们的家庭实验室，同学们可以利用家庭生活用品来做化学实验，对化学进</w:t>
      </w:r>
    </w:p>
    <w:p>
      <w:pPr>
        <w:pStyle w:val="Normal"/>
        <w:ind w:left="210" w:hanging="210"/>
        <w:rPr/>
      </w:pPr>
      <w:r>
        <w:rPr/>
        <w:t>行探究。下列实验不能利用厨房中的物品来完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探究铁制品在什么条件下生锈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制取无壳鸡蛋</w:t>
      </w:r>
    </w:p>
    <w:p>
      <w:pPr>
        <w:pStyle w:val="Normal"/>
        <w:rPr/>
      </w:pPr>
      <w:r>
        <w:rPr/>
        <w:t>C</w:t>
      </w:r>
      <w:r>
        <w:rPr/>
        <w:t>．鉴别食盐和纯碱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检验自来水中是否含有氯离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有关物质的检验或区分方法中不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向某物质中加入稀盐酸，有无色气体放出，则证明该物质是碳酸盐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鉴别氧气和空气两瓶气体时， 将燃着的木条分别插入瓶中，燃烧更旺的为氧气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鉴别铁粉和石墨粉时，分别加入稀盐酸，若有气体放出，则证明为铁粉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某化肥与碱共热，若产生使湿润红色石蕊试纸变蓝的气体，证明为铵态氮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表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各物质所含的少量杂质以及除去这些杂质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选用的试剂或操作方法，其中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64"/>
        <w:gridCol w:w="1559"/>
        <w:gridCol w:w="2977"/>
      </w:tblGrid>
      <w:tr>
        <w:trPr>
          <w:trHeight w:val="2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杂试剂或操作方法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化钠溶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氯化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ascii="宋体;SimSun" w:hAnsi="宋体;SimSun" w:cs="宋体;SimSun"/>
              </w:rPr>
              <w:t>适</w:t>
            </w:r>
            <w:r>
              <w:rPr>
                <w:rFonts w:ascii="宋体;SimSun" w:hAnsi="宋体;SimSun" w:cs="宋体;SimSun"/>
              </w:rPr>
              <w:t>量</w:t>
            </w:r>
            <w:r>
              <w:rPr>
                <w:rFonts w:ascii="宋体;SimSun" w:hAnsi="宋体;SimSun" w:cs="宋体;SimSun"/>
              </w:rPr>
              <w:t>烧碱</w:t>
            </w:r>
            <w:r>
              <w:rPr>
                <w:rFonts w:ascii="宋体;SimSun" w:hAnsi="宋体;SimSun" w:cs="宋体;SimSun"/>
              </w:rPr>
              <w:t>溶液</w:t>
            </w:r>
            <w:r>
              <w:rPr>
                <w:rFonts w:ascii="宋体;SimSun" w:hAnsi="宋体;SimSun" w:cs="宋体;SimSun"/>
              </w:rPr>
              <w:t>，再过滤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硝酸钠溶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硫酸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ascii="宋体;SimSun" w:hAnsi="宋体;SimSun" w:cs="宋体;SimSun"/>
              </w:rPr>
              <w:t>适量氯化钡溶液，</w:t>
            </w:r>
            <w:r>
              <w:rPr>
                <w:rFonts w:ascii="宋体;SimSun" w:hAnsi="宋体;SimSun" w:cs="宋体;SimSun"/>
              </w:rPr>
              <w:t>再过滤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熟石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石灰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煅烧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氧化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</w:t>
            </w:r>
            <w:r>
              <w:rPr>
                <w:rFonts w:ascii="宋体;SimSun" w:hAnsi="宋体;SimSun" w:cs="宋体;SimSun"/>
              </w:rPr>
              <w:t>过澄清石灰水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一密闭容器内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四种物质，在一定条件下充分反应，反应前后各物质的质量如下表：</w:t>
      </w:r>
    </w:p>
    <w:tbl>
      <w:tblPr>
        <w:tblW w:w="5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"/>
        <w:gridCol w:w="840"/>
        <w:gridCol w:w="10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   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前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后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判断该密闭容器中发生的反应属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化合反应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置换反应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分解反应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复分解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泉州是白蚂蚁的高发地区，白蚂蚁会蛀蚀木头，它分泌的蚁酸是一种酸，还能腐蚀很多建筑材料。下列建筑材料最不容易被白蚂蚁腐蚀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Ａ．钢筋      Ｂ．铜制品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理石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铝合金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人体口腔内唾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通常约为７，在进食过程的最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酸性逐渐增强，之后酸性逐渐减弱，至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趋于正常。与上述事实最接近的图象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780</wp:posOffset>
            </wp:positionH>
            <wp:positionV relativeFrom="paragraph">
              <wp:posOffset>60960</wp:posOffset>
            </wp:positionV>
            <wp:extent cx="428498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7" t="10631" r="9064" b="7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各组物质的溶液，不另加试剂无法一一鉴别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OH  HCl  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Mg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HC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HCl  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NaOH   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NaOH  Mg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8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2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2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图中“—”表示相连的物质间在一定条件下可以反应，“→”表示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在一定条件下可以转化为</w:t>
      </w:r>
      <w:r>
        <w:rPr>
          <w:rFonts w:ascii="宋体;SimSun" w:hAnsi="宋体;SimSun" w:cs="宋体;SimSun"/>
        </w:rPr>
        <w:t>戊</w:t>
      </w:r>
      <w:r>
        <w:rPr>
          <w:rFonts w:ascii="宋体;SimSun" w:hAnsi="宋体;SimSun" w:cs="宋体;SimSun"/>
        </w:rPr>
        <w:t>。下面四组选项中，符合右图要求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</w:rPr>
        <w:t xml:space="preserve">       </w:t>
      </w:r>
    </w:p>
    <w:tbl>
      <w:tblPr>
        <w:tblW w:w="5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008"/>
        <w:gridCol w:w="1008"/>
        <w:gridCol w:w="1008"/>
        <w:gridCol w:w="1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object w:dxaOrig="1709" w:dyaOrig="1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9.4pt;margin-top:4.3pt;width:85.5pt;height:66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24077223" r:id="rId3"/>
              </w:object>
            </w:r>
            <w:r>
              <w:rPr>
                <w:rFonts w:ascii="宋体;SimSun" w:hAnsi="宋体;SimSun" w:cs="宋体;SimSun"/>
              </w:rPr>
              <w:t>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O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C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u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C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a(OH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O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C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现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金属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放入稀硫酸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硝酸盐溶液中，现象如下表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这三种金属的活动性由强到弱的顺序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稀硫酸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反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并放出气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的硝酸盐溶液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反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反应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今有氯化钡、碳酸钾、硝酸银和盐酸等四种溶液，他们两两混合，生成沉淀的反应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5</w:t>
      </w:r>
      <w:r>
        <w:rPr>
          <w:rFonts w:ascii="宋体;SimSun" w:hAnsi="宋体;SimSun" w:cs="宋体;SimSun"/>
        </w:rPr>
        <w:t>角硬币的外观呈金黄色，它是铜和锌的合金，市面上有人用它制成假金元宝行骗，小明同学用一种试剂揭穿了他。小明一定不会用的试剂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硫酸铜溶液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硝酸银溶液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盐酸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硝酸钠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向氧化铜和锌粉的混合物中加入一定量的稀硫酸，反应停止后过滤，再向滤液中插入铁片，铁片无变化。以下判断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滤渣中一定含有铜和锌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滤液中一定含有</w:t>
      </w:r>
      <w:r>
        <w:rPr>
          <w:rFonts w:cs="宋体;SimSun" w:ascii="宋体;SimSun" w:hAnsi="宋体;SimSun"/>
        </w:rPr>
        <w:t>Zn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滤渣中一定不含有铜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滤液中一定含有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perscript"/>
        </w:rPr>
        <w:t>2+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填空题（第</w:t>
      </w:r>
      <w:r>
        <w:rPr>
          <w:rFonts w:cs="宋体;SimSun" w:ascii="宋体;SimSun" w:hAnsi="宋体;SimSun"/>
          <w:b/>
        </w:rPr>
        <w:t>1,2,3,4,5,6</w:t>
      </w:r>
      <w:r>
        <w:rPr>
          <w:rFonts w:ascii="宋体;SimSun" w:hAnsi="宋体;SimSun" w:cs="宋体;SimSun"/>
          <w:b/>
        </w:rPr>
        <w:t>小题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五种元素中，选择适当的元素组成符合下列要求的一中物质，将其化学式填入空格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具有可燃性，可做火箭燃料的单质</w:t>
      </w:r>
      <w:r>
        <w:rPr>
          <w:rFonts w:cs="宋体;SimSun" w:ascii="宋体;SimSun" w:hAnsi="宋体;SimSun"/>
        </w:rPr>
        <w:t>__________  ⑵</w:t>
      </w:r>
      <w:r>
        <w:rPr>
          <w:rFonts w:ascii="宋体;SimSun" w:hAnsi="宋体;SimSun" w:cs="宋体;SimSun"/>
        </w:rPr>
        <w:t>最简单的有机物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_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导致人煤气中毒的气体</w:t>
      </w:r>
      <w:r>
        <w:rPr>
          <w:rFonts w:cs="宋体;SimSun" w:ascii="宋体;SimSun" w:hAnsi="宋体;SimSun"/>
        </w:rPr>
        <w:t>__________    ⑷</w:t>
      </w:r>
      <w:r>
        <w:rPr>
          <w:rFonts w:ascii="宋体;SimSun" w:hAnsi="宋体;SimSun" w:cs="宋体;SimSun"/>
        </w:rPr>
        <w:t>用于配制波尔多液的盐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⑴小华同学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正确操作测定洗发剂和护发剂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。测得洗发剂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略大于则洗发剂显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性；测得护发剂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略小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则护发剂显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性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弱酸性有益于头发的健康。想一想，洗发时应先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剂，后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剂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熟石灰、碳酸氢铵、大理石、活性炭四种物质中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可用作建筑材料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⑵可用于改良酸性土壤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可用作化肥的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    ⑷可用作冰箱除臭剂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小远通过查阅资料知道了牙膏的主要成分。它将一定比例的碳酸钙粉末和食盐倒入小烧杯中，然后加入适量甘油（保湿剂）、甜味剂和香精等，搅拌均匀后制得牙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牙膏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（填纯净物、混合物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小远测定自制牙膏及其他清洁用品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记录如下：</w:t>
      </w:r>
      <w:r>
        <w:rPr/>
        <w:t>自制牙膏显</w:t>
      </w:r>
      <w:r>
        <w:rPr/>
        <w:t>____________(</w:t>
      </w:r>
      <w:r>
        <w:rPr/>
        <w:t>填酸性、碱性、中性</w:t>
      </w:r>
      <w:r>
        <w:rPr/>
        <w:t>)</w:t>
      </w:r>
      <w:r>
        <w:rPr/>
        <w:t>，洁厕灵可使紫色石蕊试液变成</w:t>
      </w:r>
      <w:r>
        <w:rPr/>
        <w:t>_______________</w:t>
      </w:r>
      <w:r>
        <w:rPr/>
        <w:t>。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 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制牙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洁厕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污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牙膏中的碳酸钙粉末作摩擦剂，提高洁齿效果。这种碳酸钙是将二氧化碳通入石灰浆制得的，请写出以石灰石和水为原料制取这种碳酸钙的化学方程式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胃酸的主要成分是盐酸，胃酸过多会引起胃痛。右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62865</wp:posOffset>
                </wp:positionV>
                <wp:extent cx="1837690" cy="681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胃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×××  </w:t>
                            </w:r>
                            <w:r>
                              <w:rPr>
                                <w:b/>
                                <w:bCs/>
                              </w:rPr>
                              <w:t>（抑酸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量：每次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片，每天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有效成分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>氢氧化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7pt;mso-wrap-distance-left:9.05pt;mso-wrap-distance-right:9.05pt;mso-wrap-distance-top:0pt;mso-wrap-distance-bottom:0pt;margin-top:4.9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胃泰</w:t>
                      </w:r>
                      <w:r>
                        <w:rPr>
                          <w:b/>
                          <w:bCs/>
                        </w:rPr>
                        <w:t xml:space="preserve">×××  </w:t>
                      </w:r>
                      <w:r>
                        <w:rPr>
                          <w:b/>
                          <w:bCs/>
                        </w:rPr>
                        <w:t>（抑酸剂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计量：每次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～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片，每天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有效成分：</w:t>
                      </w:r>
                      <w:r>
                        <w:rPr>
                          <w:b/>
                          <w:sz w:val="18"/>
                        </w:rPr>
                        <w:t>氢氧化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一种治疗胃病药物的标签。请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该药物的主要作用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这种药物</w:t>
      </w:r>
    </w:p>
    <w:p>
      <w:pPr>
        <w:pStyle w:val="Normal"/>
        <w:rPr/>
      </w:pPr>
      <w:r>
        <w:rPr>
          <w:rFonts w:ascii="宋体;SimSun" w:hAnsi="宋体;SimSun" w:cs="宋体;SimSun"/>
        </w:rPr>
        <w:t>在胃中发生反应的化学方程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胃痛时吃几块苏打饼干（含纯碱）可减轻胃痛，该反应的化学方程式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小明在家中厨房取得一种白色粉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到化学实验室进行实验，结果如下图所示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(</w:t>
                            </w:r>
                            <w:r>
                              <w:rPr/>
                              <w:t>含有钠元素的一种盐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(</w:t>
                      </w:r>
                      <w:r>
                        <w:rPr/>
                        <w:t>含有钠元素的一种盐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加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szCs w:val="21"/>
                              </w:rPr>
                              <w:t>白色粉末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(</w:t>
                      </w:r>
                      <w:r>
                        <w:rPr>
                          <w:szCs w:val="21"/>
                        </w:rPr>
                        <w:t>白色粉末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</w:t>
                            </w:r>
                            <w:r>
                              <w:rPr/>
                              <w:t>一种最常用的溶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(</w:t>
                      </w:r>
                      <w:r>
                        <w:rPr/>
                        <w:t>一种最常用的溶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盐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通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(</w:t>
                            </w:r>
                            <w:r>
                              <w:rPr/>
                              <w:t>无色、无味气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(</w:t>
                      </w:r>
                      <w:r>
                        <w:rPr/>
                        <w:t>无色、无味气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(</w:t>
                            </w:r>
                            <w:r>
                              <w:rPr/>
                              <w:t>白色沉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(</w:t>
                      </w:r>
                      <w:r>
                        <w:rPr/>
                        <w:t>白色沉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澄清石灰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含有氢元素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它与盐酸反应的化学反应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为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含氢元素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它与石灰水反应的化学反应方程式为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有一包固体粉末，可能由</w:t>
      </w:r>
      <w:r>
        <w:rPr>
          <w:rFonts w:cs="宋体;SimSun" w:ascii="宋体;SimSun" w:hAnsi="宋体;SimSun"/>
        </w:rPr>
        <w:t>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中的一种或几种组成。现进行如下实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取少量该粉末，向其中加入足量水，充分搅拌后过滤，得到白色沉淀和无色滤液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在上述沉淀中加入足量稀盐酸，沉淀全部溶解，并放出无色气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测得⑴中无色滤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取少量⑴中无色滤液，加入适量稀硫酸，无明显现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另取少量⑴中无色滤液，加入稀硝酸和硝酸银溶液，无白色沉淀产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根据以上现象，判断该固体粉末的所有可能组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一组</w:t>
      </w:r>
      <w:r>
        <w:rPr>
          <w:rFonts w:cs="宋体;SimSun" w:ascii="宋体;SimSun" w:hAnsi="宋体;SimSun"/>
        </w:rPr>
        <w:t xml:space="preserve">_______________________________   </w:t>
      </w:r>
      <w:r>
        <w:rPr>
          <w:rFonts w:ascii="宋体;SimSun" w:hAnsi="宋体;SimSun" w:cs="宋体;SimSun"/>
        </w:rPr>
        <w:t>第二组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三组</w:t>
      </w:r>
      <w:r>
        <w:rPr>
          <w:rFonts w:cs="宋体;SimSun" w:ascii="宋体;SimSun" w:hAnsi="宋体;SimSun"/>
        </w:rPr>
        <w:t xml:space="preserve">_______________________________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计算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   H:1 C:12 O:16 Na:23 Cl:35.5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792480</wp:posOffset>
            </wp:positionV>
            <wp:extent cx="1514475" cy="14763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238125" cy="1524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4" t="-242" r="-15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氯化钠是一种重要的化工原料，电解氯化钠溶液可制得氯气、氢氧化钠等物质，发生的化学反应为：</w:t>
      </w:r>
      <w:r>
        <w:rPr>
          <w:rFonts w:cs="宋体;SimSun" w:ascii="宋体;SimSun" w:hAnsi="宋体;SimSun"/>
        </w:rPr>
        <w:t>2NaCl 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 2NaOH</w:t>
      </w:r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现取一定质量的溶质质量分数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氯化钠溶液进行电解，当氯化钠完全反应时，停止通电。生成氯气的质量与时间的关系如右图所示。请计算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加反应的氯化钠是多少克？生成氢气多少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应后所得溶液中溶质的质量分数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化工产品纯碱中常含有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，某研究性学习小组为了测定纯碱中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质量分数，称取含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固体</w:t>
      </w:r>
      <w:r>
        <w:rPr>
          <w:rFonts w:cs="宋体;SimSun" w:ascii="宋体;SimSun" w:hAnsi="宋体;SimSun"/>
        </w:rPr>
        <w:t>11.4g</w:t>
      </w:r>
      <w:r>
        <w:rPr>
          <w:rFonts w:ascii="宋体;SimSun" w:hAnsi="宋体;SimSun" w:cs="宋体;SimSun"/>
        </w:rPr>
        <w:t>，将其配成溶液，再向其中逐滴加入适量的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稀盐酸，恰好完全反应，使气体全部放出，共收集到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g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纯碱中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质量分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反应后溶液中溶质的质量分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34:00Z</dcterms:created>
  <dc:creator>User</dc:creator>
  <dc:description/>
  <cp:keywords/>
  <dc:language>en-US</dc:language>
  <cp:lastModifiedBy>User</cp:lastModifiedBy>
  <dcterms:modified xsi:type="dcterms:W3CDTF">2006-11-03T07:06:00Z</dcterms:modified>
  <cp:revision>40</cp:revision>
  <dc:subject/>
  <dc:title/>
</cp:coreProperties>
</file>