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教师备课笔记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上课日期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年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月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日　　　　　　　星期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900"/>
        <w:gridCol w:w="3420"/>
        <w:gridCol w:w="1620"/>
        <w:gridCol w:w="360"/>
        <w:gridCol w:w="1620"/>
      </w:tblGrid>
      <w:tr>
        <w:trPr>
          <w:trHeight w:val="48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    原子结构的模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原子的构成及各部分所带的电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原子结构模型及其在历史上的发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体验建立模型的思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学习知道原子中质量分布的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原子核和原子体积大小特点。</w:t>
            </w:r>
          </w:p>
        </w:tc>
      </w:tr>
      <w:tr>
        <w:trPr>
          <w:trHeight w:val="1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：原子的构成及各部分所带的电荷、原子中质量分布的特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原子的构成及各部分所带的电荷。</w:t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具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件</w:t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生活动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>
          <w:trHeight w:val="332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习指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真阅读第一章第三节，看不懂处做好标记，并完成下列预习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预习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1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子结构模型的建立与修正，你知道有哪些科学家的不断努力吗？他们分别提出了什么样的原子结构模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原子的构成及各部分所带的电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示教学目标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原子的构成及各部分所带的电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原子结构模型及其在历史上的发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体验建立模型的思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学习知道原子中质量分布的特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原子核和原子体积大小特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原子结构模型的建立与修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：预习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思考回答下列问题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出示预习检测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道尔顿原子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实心球模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姆生原子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西瓜模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瑟福原子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行星绕太阳模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玻尔原子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分层模型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云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电子云模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回答后，教师点评并课件展示原子模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揭开原子核的秘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考回答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原子是化学变化中的最小粒子，原子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原子核是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成，原子是呈电中性的，核外电子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，原子核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，一个质子带一个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荷，中子不带电。科学上把原子核所带的电荷称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点评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阅读下图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98595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中可得出什么结论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回答：原子的质量主要集中在原子核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：预习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思考回答下列问题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出示预习检测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下表：在一个原子中哪些数目总是相等的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8420</wp:posOffset>
                      </wp:positionV>
                      <wp:extent cx="4488815" cy="3389630"/>
                      <wp:effectExtent l="127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8840" cy="3389760"/>
                                <a:chOff x="0" y="0"/>
                                <a:chExt cx="4488840" cy="33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原子种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核电荷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质子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中子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核外电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6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氢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376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376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376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376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氦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7531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7531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7531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7531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96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碳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11296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11296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11296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11296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69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氮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15069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15069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15069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15069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35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铝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18835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18835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18835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188352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00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硫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22600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22600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22600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226008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664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氯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263664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263664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263664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263664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13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zh-CN" w:eastAsia="zh-CN" w:bidi="ar-SA"/>
                                        </w:rPr>
                                        <w:t>铁原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3013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5680" y="3013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3520" y="3013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3013560"/>
                                  <a:ext cx="897120" cy="37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0"/>
                                    <a:ext cx="79956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40"/>
                                          <w:rFonts w:ascii="宋体;SimSun" w:hAnsi="宋体;SimSun" w:eastAsia="宋体;SimSun" w:cs="宋体;SimSun"/>
                                          <w:color w:val="3333CC"/>
                                          <w:lang w:val="en-US" w:eastAsia="zh-CN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1480" rIns="51480" tIns="25560" bIns="255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712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660033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4.6pt;width:353.45pt;height:266.85pt" coordorigin="20,92" coordsize="7069,5337">
                      <v:group id="shape_0" style="position:absolute;left:20;top:92;width:1413;height:5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95;top:92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原子种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92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92;width:1413;height:592">
                        <v:shape id="shape_0" stroked="t" o:allowincell="t" style="position:absolute;left:1509;top:92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核电荷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92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92;width:1413;height:592">
                        <v:shape id="shape_0" stroked="t" o:allowincell="t" style="position:absolute;left:2923;top:92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质子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92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92;width:1413;height:592">
                        <v:shape id="shape_0" stroked="t" o:allowincell="t" style="position:absolute;left:4337;top:92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中子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92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92;width:1413;height:592">
                        <v:shape id="shape_0" stroked="t" o:allowincell="t" style="position:absolute;left:5751;top:92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核外电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92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685;width:1413;height:592">
                        <v:shape id="shape_0" stroked="t" o:allowincell="t" style="position:absolute;left:95;top:68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氢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68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685;width:1413;height:592">
                        <v:shape id="shape_0" stroked="t" o:allowincell="t" style="position:absolute;left:1509;top:68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68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685;width:1413;height:592">
                        <v:shape id="shape_0" stroked="t" o:allowincell="t" style="position:absolute;left:2923;top:68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68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685;width:1413;height:592">
                        <v:shape id="shape_0" stroked="t" o:allowincell="t" style="position:absolute;left:4337;top:68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68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685;width:1413;height:592">
                        <v:shape id="shape_0" stroked="t" o:allowincell="t" style="position:absolute;left:5751;top:68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68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1278;width:1413;height:592">
                        <v:shape id="shape_0" stroked="t" o:allowincell="t" style="position:absolute;left:95;top:127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氦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127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1278;width:1413;height:592">
                        <v:shape id="shape_0" stroked="t" o:allowincell="t" style="position:absolute;left:1509;top:127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127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1278;width:1413;height:592">
                        <v:shape id="shape_0" stroked="t" o:allowincell="t" style="position:absolute;left:2923;top:127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127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1278;width:1413;height:592">
                        <v:shape id="shape_0" stroked="t" o:allowincell="t" style="position:absolute;left:4337;top:127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127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1278;width:1413;height:592">
                        <v:shape id="shape_0" stroked="t" o:allowincell="t" style="position:absolute;left:5751;top:127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127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1871;width:1413;height:592">
                        <v:shape id="shape_0" stroked="t" o:allowincell="t" style="position:absolute;left:95;top:187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碳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187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1871;width:1413;height:592">
                        <v:shape id="shape_0" stroked="t" o:allowincell="t" style="position:absolute;left:1509;top:187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187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1871;width:1413;height:592">
                        <v:shape id="shape_0" stroked="t" o:allowincell="t" style="position:absolute;left:2923;top:187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187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1871;width:1413;height:592">
                        <v:shape id="shape_0" stroked="t" o:allowincell="t" style="position:absolute;left:4337;top:187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187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1871;width:1413;height:592">
                        <v:shape id="shape_0" stroked="t" o:allowincell="t" style="position:absolute;left:5751;top:187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187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2465;width:1413;height:592">
                        <v:shape id="shape_0" stroked="t" o:allowincell="t" style="position:absolute;left:95;top:246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氮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246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2465;width:1413;height:592">
                        <v:shape id="shape_0" stroked="t" o:allowincell="t" style="position:absolute;left:1509;top:246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246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2465;width:1413;height:592">
                        <v:shape id="shape_0" stroked="t" o:allowincell="t" style="position:absolute;left:2923;top:246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246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2465;width:1413;height:592">
                        <v:shape id="shape_0" stroked="t" o:allowincell="t" style="position:absolute;left:4337;top:246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246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2465;width:1413;height:592">
                        <v:shape id="shape_0" stroked="t" o:allowincell="t" style="position:absolute;left:5751;top:2465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2465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3058;width:1413;height:592">
                        <v:shape id="shape_0" stroked="t" o:allowincell="t" style="position:absolute;left:95;top:305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铝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305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3058;width:1413;height:592">
                        <v:shape id="shape_0" stroked="t" o:allowincell="t" style="position:absolute;left:1509;top:305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305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3058;width:1413;height:592">
                        <v:shape id="shape_0" stroked="t" o:allowincell="t" style="position:absolute;left:2923;top:305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305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3058;width:1413;height:592">
                        <v:shape id="shape_0" stroked="t" o:allowincell="t" style="position:absolute;left:4337;top:305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305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3058;width:1413;height:592">
                        <v:shape id="shape_0" stroked="t" o:allowincell="t" style="position:absolute;left:5751;top:305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305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3651;width:1413;height:592">
                        <v:shape id="shape_0" stroked="t" o:allowincell="t" style="position:absolute;left:95;top:365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硫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365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3651;width:1413;height:592">
                        <v:shape id="shape_0" stroked="t" o:allowincell="t" style="position:absolute;left:1509;top:365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365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3651;width:1413;height:592">
                        <v:shape id="shape_0" stroked="t" o:allowincell="t" style="position:absolute;left:2923;top:365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365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3651;width:1413;height:592">
                        <v:shape id="shape_0" stroked="t" o:allowincell="t" style="position:absolute;left:4337;top:365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365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3651;width:1413;height:592">
                        <v:shape id="shape_0" stroked="t" o:allowincell="t" style="position:absolute;left:5751;top:3651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3651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4244;width:1413;height:592">
                        <v:shape id="shape_0" stroked="t" o:allowincell="t" style="position:absolute;left:95;top:4244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氯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4244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4244;width:1413;height:592">
                        <v:shape id="shape_0" stroked="t" o:allowincell="t" style="position:absolute;left:1509;top:4244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4244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4244;width:1413;height:592">
                        <v:shape id="shape_0" stroked="t" o:allowincell="t" style="position:absolute;left:2923;top:4244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4244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4244;width:1413;height:592">
                        <v:shape id="shape_0" stroked="t" o:allowincell="t" style="position:absolute;left:4337;top:4244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4244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4244;width:1413;height:592">
                        <v:shape id="shape_0" stroked="t" o:allowincell="t" style="position:absolute;left:5751;top:4244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4244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0;top:4838;width:1413;height:592">
                        <v:shape id="shape_0" stroked="t" o:allowincell="t" style="position:absolute;left:95;top:483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zh-CN" w:eastAsia="zh-CN" w:bidi="ar-SA"/>
                                  </w:rPr>
                                  <w:t>铁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0;top:483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1434;top:4838;width:1413;height:592">
                        <v:shape id="shape_0" stroked="t" o:allowincell="t" style="position:absolute;left:1509;top:483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1434;top:483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2848;top:4838;width:1413;height:592">
                        <v:shape id="shape_0" stroked="t" o:allowincell="t" style="position:absolute;left:2923;top:483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2848;top:483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4262;top:4838;width:1413;height:592">
                        <v:shape id="shape_0" stroked="t" o:allowincell="t" style="position:absolute;left:4337;top:483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4262;top:483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  <v:group id="shape_0" style="position:absolute;left:5676;top:4838;width:1413;height:592">
                        <v:shape id="shape_0" stroked="t" o:allowincell="t" style="position:absolute;left:5751;top:4838;width:1258;height:5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宋体;SimSun" w:hAnsi="宋体;SimSun" w:eastAsia="宋体;SimSun" w:cs="宋体;SimSun"/>
                                    <w:color w:val="3333CC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660033" weight="9360" joinstyle="miter" endcap="flat"/>
                          <w10:wrap type="none"/>
                        </v:shape>
                        <v:rect id="shape_0" stroked="t" o:allowincell="t" style="position:absolute;left:5676;top:4838;width:1412;height:591;mso-wrap-style:none;v-text-anchor:middle">
                          <v:fill o:detectmouseclick="t" on="false"/>
                          <v:stroke color="#660033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练习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中心有一个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单位正电荷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核外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高速运动。科学实验证明，每个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一个单位的正电荷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带电，可见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所带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单位正电荷数（即核电荷数），就是核内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数目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原子是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成的，质子质量和中子质量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而电子质量大约是质子质量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所以原子的质量主要集中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将分子、原子、原子核、质子、中子电子分别填入下列空格内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保持氧气化学性质的最小微粒，在一定条件下，当它和碳原子起化学变化时，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解为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跟碳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新组合成二氧化碳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由于反应前的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跟反应后的二氧化碳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不同物质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所以二氧化碳跟氧气的化学性质不同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知磷的原子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原子核内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质子，则磷原子核内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ab/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中 子，核外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ab/>
              <w:tab/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电子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在原子的构成微粒中数目相同的是（   ）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质子数和中子数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质子数和电子数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中子数和电子数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都不相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一课三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一、二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评讲。针对学生再训练中出现的问题进行点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：完成作业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相关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的自学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让学生明确学习任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阅读表格和处理表格和利用表格解决问题的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的文图转换能力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所学知识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后随笔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exact" w:line="280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exact" w:line="280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教师备课笔记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上课日期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年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月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日　　　　　　　星期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900"/>
        <w:gridCol w:w="3420"/>
        <w:gridCol w:w="1620"/>
        <w:gridCol w:w="360"/>
        <w:gridCol w:w="1260"/>
      </w:tblGrid>
      <w:tr>
        <w:trPr>
          <w:trHeight w:val="48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    原子结构的模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了解同位素的结构特点，能说出一、二项在实际生活中的用途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知道物质也可由离子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认识离子微粒大小的数量级。</w:t>
            </w:r>
          </w:p>
        </w:tc>
      </w:tr>
      <w:tr>
        <w:trPr>
          <w:trHeight w:val="1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位素、离子</w:t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具准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件</w:t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生活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>
          <w:trHeight w:val="332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习指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真阅读第一章第三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5-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看不懂处做好标记，并完成下列预习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元素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总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离子是带电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示教学目标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离子的构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同位素的结构特点，能说出一、二项在实际生活中的用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过学习知道离子体积大小特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原子的“孪生兄弟”－同位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：预习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思考回答下列问题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出示预习检测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位素原子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同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同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列表比较氢的三种同位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回答后，教师点评并课件展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带电的原子－离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考回答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件展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构成物质微粒共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把带电的原子（或原子团）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一种元素的原子变成离子后，则该原子一定会失去或得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其原子和离子中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同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原子核是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成，原子是呈电中性的，核外电子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，原子核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，一个质子带一个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荷，中子不带电。科学上把原子核所带的电荷称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钠原子失去一个电子成为一个带正电的微粒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氯原子得到一个电子成为一个带负电的微粒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定学生回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点评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练习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以下相应的横线上，填写符合条件的粒子的相应序号：①分子，②原子，③原子核，④质子，⑤中子，⑥电子，⑦离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显电性的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跟其他粒子相比，质量很小的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原子的质量主要集中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在同种原子中，粒子数一定相等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用化学方法不能再分的粒子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构成水的粒子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构成铜的粒子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构成食盐的粒子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氯原子和氯离子属于（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一种物质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一种分子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一种原子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一种元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一种元素的原子变成离子，则该原子（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定失去电子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定得到电子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能失去电子，可能得到电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即不失去电子，也不得到电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评讲。针对学生再训练中出现的问题进行点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：完成作业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相关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的自学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让学生明确学习任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的读图能力和自学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所学知识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后随笔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39:00Z</dcterms:created>
  <dc:creator>zhy</dc:creator>
  <dc:description/>
  <cp:keywords/>
  <dc:language>en-US</dc:language>
  <cp:lastModifiedBy>zhy</cp:lastModifiedBy>
  <dcterms:modified xsi:type="dcterms:W3CDTF">2005-03-16T23:40:00Z</dcterms:modified>
  <cp:revision>1</cp:revision>
  <dc:subject/>
  <dc:title>教师备课笔记</dc:title>
</cp:coreProperties>
</file>