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当抑郁恋上你的职业</w:t>
      </w:r>
    </w:p>
    <w:p>
      <w:pPr>
        <w:pStyle w:val="Web"/>
        <w:rPr>
          <w:lang w:eastAsia="zh-CN"/>
        </w:rPr>
      </w:pPr>
      <w:r>
        <w:rPr>
          <w:lang w:eastAsia="zh-CN"/>
        </w:rPr>
        <w:t>身在职场多年，你可能会感到很疲惫，那一种世态炎凉未免令你黯然神伤，那一袭风刀霜剑让你曾经的激情渐行渐远。从某种程度上来说，心灵的疲惫更甚于身体的倦怠。于是，你不再会发自内心的笑，莫名的抑郁和惆怅牢牢地抓住你，在你的心上打了结，直让你觉得透不过气来……　</w:t>
      </w:r>
    </w:p>
    <w:p>
      <w:pPr>
        <w:pStyle w:val="Web"/>
        <w:rPr>
          <w:lang w:eastAsia="zh-CN"/>
        </w:rPr>
      </w:pPr>
      <w:r>
        <w:rPr>
          <w:lang w:eastAsia="zh-CN"/>
        </w:rPr>
        <w:t>　　面对日益加剧的压力与岌岌可危的态势，决不是你努力加苦干就能应付的。因而，如何方能挣脱心结，顺畅地呼吸呢？这可能是许多深受心结困惑的职场中人的最大愿望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</w:t>
      </w:r>
      <w:r>
        <w:rPr>
          <w:rStyle w:val="StrongEmphasis"/>
          <w:lang w:eastAsia="zh-CN"/>
        </w:rPr>
        <w:t>心脏病医生遭遇心理危机</w:t>
      </w:r>
    </w:p>
    <w:p>
      <w:pPr>
        <w:pStyle w:val="Web"/>
        <w:rPr>
          <w:lang w:eastAsia="zh-CN"/>
        </w:rPr>
      </w:pPr>
      <w:r>
        <w:rPr>
          <w:lang w:eastAsia="zh-CN"/>
        </w:rPr>
        <w:t>　　作为某省级医院的心脏内科主任医师，刘铭凭藉其精湛的医术，在业内外人士的心目中获得了良好的口碑。四旬开外的刘铭曾专赴澳大利亚进修，学习心脏介入疗法。学成归来后，通过临床推广实践，此项技术令一个个心脏病人重获生机，他所在的医院因为开展了这项技术而远近闻名，刘铭因而也成为深受医患赞誉的名医。并且，其社会地位和经济效益也得以双赢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开始的时候，刘铭的心里着实有一种成就感，感觉在这个岗位上能够充分发挥自我，实现自己的人生价值。可久而久之，忙碌的工作、紧张的节奏令他异常倦怠和郁闷，不仅身累，更主要的是心累。他不再觉得工作着是快乐的，而是深深地陷入了一种忧郁的境地，而这种情绪还在与日俱增，折磨得他夜不能寐，终日神思恍惚，对曾经热爱的工作再也提不起劲儿来。不知为什么，以前态度平和的他很难控制自己的情绪，总是焦躁不安，动辄涨红着脸与患者吵架，而且有几次在给患者做支架手术时，还险些酿成大错……</w:t>
      </w:r>
    </w:p>
    <w:p>
      <w:pPr>
        <w:pStyle w:val="Web"/>
        <w:rPr>
          <w:lang w:eastAsia="zh-CN"/>
        </w:rPr>
      </w:pPr>
      <w:r>
        <w:rPr>
          <w:lang w:eastAsia="zh-CN"/>
        </w:rPr>
        <w:t>　　怎么办？身为医生的他，明白这是自己的心理出现了问题，一位专为他人解除心脏疾患的医生竟受到了“心病”的困扰，而自己又无力开解。他曾想过去看心理医生，可是又缺乏足够的勇气，怕人知晓，因而成为别人的笑谈……对此，他真是顾虑重重。而这种状况还大有继续恶化的趋势，他一迈进医院大楼就感到喘不过气来，甚至要晕倒。无奈之下，他只有请了长假在家休息，希望能调整过来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有一则小寓言，说有一种小虫子很喜欢捡东西，在它所爬过的路上，只要是能碰到的东西，它都会捡起来放在背上，最后，小虫子被身上的重物压死了。人不是小虫子，但人在社会生活中的所作所为又像极了小虫子，只不过背上的东西变成了“名利权”。人总是贪求太多，把重负一件一件披挂在自己身上，舍不得扔掉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假如能学会取舍，学会轻装上阵，学会善待自己，凡事不跟自己较劲，甚至学会倾诉</w:t>
      </w:r>
    </w:p>
    <w:p>
      <w:pPr>
        <w:pStyle w:val="Web"/>
        <w:rPr>
          <w:lang w:eastAsia="zh-CN"/>
        </w:rPr>
      </w:pPr>
      <w:r>
        <w:rPr>
          <w:lang w:eastAsia="zh-CN"/>
        </w:rPr>
        <w:t>　　发泄释放自己，人还会被生活压趴下吗？想想看，我们的每一个足迹都是在压力下走过的。没有压力，我们的生活也许会是另外一个模样。当我们尽情享受生活的乐趣的时候，都应该对当初让我们曾经头疼不已的压力心存一份感激。生活本来就是丰富的。任何人的生活都不会一成不变。我们需要一帆风顺的快乐，但也要接受挑战和压力带给我们的磨炼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</w:t>
      </w:r>
      <w:r>
        <w:rPr>
          <w:rStyle w:val="StrongEmphasis"/>
          <w:lang w:eastAsia="zh-CN"/>
        </w:rPr>
        <w:t>当教师变成了疑虑狂</w:t>
      </w:r>
    </w:p>
    <w:p>
      <w:pPr>
        <w:pStyle w:val="Web"/>
        <w:rPr>
          <w:lang w:eastAsia="zh-CN"/>
        </w:rPr>
      </w:pPr>
      <w:r>
        <w:rPr>
          <w:lang w:eastAsia="zh-CN"/>
        </w:rPr>
        <w:t>　　心理问题就像“流感”一样，几乎人人都可能遇到。据国家中小学生心理健康课题组不久前对辽宁省内</w:t>
      </w:r>
      <w:r>
        <w:rPr>
          <w:lang w:eastAsia="zh-CN"/>
        </w:rPr>
        <w:t>168</w:t>
      </w:r>
      <w:r>
        <w:rPr>
          <w:lang w:eastAsia="zh-CN"/>
        </w:rPr>
        <w:t>所城乡中小学的</w:t>
      </w:r>
      <w:r>
        <w:rPr>
          <w:lang w:eastAsia="zh-CN"/>
        </w:rPr>
        <w:t>2292</w:t>
      </w:r>
      <w:r>
        <w:rPr>
          <w:lang w:eastAsia="zh-CN"/>
        </w:rPr>
        <w:t>名教师进行的检测结果表明，中小学教师心理障碍发生率竟高达</w:t>
      </w:r>
      <w:r>
        <w:rPr>
          <w:lang w:eastAsia="zh-CN"/>
        </w:rPr>
        <w:t>50%</w:t>
      </w:r>
      <w:r>
        <w:rPr>
          <w:lang w:eastAsia="zh-CN"/>
        </w:rPr>
        <w:t>，由此可见，教师是心理疾患的高危人群之一。</w:t>
      </w:r>
    </w:p>
    <w:p>
      <w:pPr>
        <w:pStyle w:val="Web"/>
        <w:rPr>
          <w:lang w:eastAsia="zh-CN"/>
        </w:rPr>
      </w:pPr>
      <w:r>
        <w:rPr>
          <w:lang w:eastAsia="zh-CN"/>
        </w:rPr>
        <w:t>于晶波是一所初中的中年女教师，还担任着初三班主任的重任。对工作十分敬业的她每日早来晚走，一方面，她耗尽了自己的心血和精力，去悉心浇灌着这些幼苗们；另一方面，她还要去竭力支撑起一个家庭，照顾重病在床的丈夫，关心尚未成年的女儿……委实处于一种疲于奔命的状态，并不健壮的她始终都在超负荷地运转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“人类灵魂的工程师”的角色定位令教师必须时时处处为人师表，具有较强的自我调控能力。因而，于老师觉得自己就像一张弓，时刻都在绷紧着那根弦，紧张得似乎连神经末梢都在发抖。于老师属于那种要强的人，凡事都不服输，何况还肩负着毕业班班主任的重任，这种压力就更非比寻常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教学成绩的压力，生活的压力……在如此之多之重的压力之下，使于老师的心理空间被严重挤压变形乃至扭曲。她开始变得脆弱、多虑，常常是还未开始做事，便事先设想出多种后果，总是担心教学质量上不去，担心最后考不过别人……唉，考不完的试，干不完的活，操不完的心，直压得于老师喘不过气来，终日都处在一种惶恐不安的精神状态中，老是莫明其妙地发脾气，甚至说着说着还会哭起来。于老师的变化令周围人都非常惊讶：这还是那位坚强乐观的女教师吗？</w:t>
      </w:r>
    </w:p>
    <w:p>
      <w:pPr>
        <w:pStyle w:val="Web"/>
        <w:rPr>
          <w:lang w:eastAsia="zh-CN"/>
        </w:rPr>
      </w:pPr>
      <w:r>
        <w:rPr>
          <w:lang w:eastAsia="zh-CN"/>
        </w:rPr>
        <w:t>　　于老师自己也异常苦闷，可就是摆脱不开这种情绪，走不出这个心理误区。而且，她越是想排解，这种情形仿佛越加重，甚至这种心理效应还影响到了身体，她患上了顽固性的偏头痛，折磨得她痛苦不堪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有时候，她竟然还冒出可怕的念头：活着太吃力，这样误人误己，不如结束这一切……这种念头屡屡袭上心头，死死地纠缠着她。有一次，她甚至还写好了遗书，就要付诸行动了，幸好被放学回家的小女儿发现，才没有酿成恶果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可是怎么办呢，难道不再当老师才是解决之道？于老师及其身边的人都深为此困顿，不知如何才能化解这种心理危机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在充满竞争的都市里，每个人都会或多或少地遇到各种压力。可是，压力可以成为阻力，也可以变为动力，就看自己如何去面对。社会是在不断进步的，人在其中不进则退，所以当遇到压力时，明智的办法是采取一种比较积极的态度来面对。</w:t>
      </w:r>
    </w:p>
    <w:p>
      <w:pPr>
        <w:pStyle w:val="Web"/>
        <w:rPr>
          <w:lang w:eastAsia="zh-CN"/>
        </w:rPr>
      </w:pPr>
      <w:r>
        <w:rPr>
          <w:lang w:eastAsia="zh-CN"/>
        </w:rPr>
        <w:t>　　实在承受不了的时候，也不要让自己陷入其中，面对压力，转移是一种最好的办法。压力太重背不动了，那就放下来不去想它，把注意力转到让你轻松快乐的事上来。比如，可以通过看看书、听听音乐等方式，让心情慢慢放松下来，再重新去面对，到这时往往就会发现压力其实也没那么大。等心态调整平和以后，已经坚强起来的你，还会害怕你面前的压力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31:00Z</dcterms:created>
  <dc:creator>teacher</dc:creator>
  <dc:description/>
  <dc:language>en-US</dc:language>
  <cp:lastModifiedBy>teacher</cp:lastModifiedBy>
  <dcterms:modified xsi:type="dcterms:W3CDTF">2005-11-01T08:32:00Z</dcterms:modified>
  <cp:revision>2</cp:revision>
  <dc:subject/>
  <dc:title>当抑郁恋上你的职业</dc:title>
</cp:coreProperties>
</file>