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  <w:t>八年级科学（下）第一次月考试卷</w:t>
      </w:r>
    </w:p>
    <w:p>
      <w:pPr>
        <w:pStyle w:val="Normal"/>
        <w:spacing w:lineRule="exact" w:line="42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可能用到的相对原子质量：</w:t>
      </w:r>
    </w:p>
    <w:p>
      <w:pPr>
        <w:pStyle w:val="Normal"/>
        <w:spacing w:lineRule="exact" w:line="42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S∶32  Ca∶40  Mg∶24  C∶12  O∶16  N∶14  H∶1  P</w:t>
      </w:r>
      <w:r>
        <w:rPr>
          <w:rFonts w:ascii="宋体;SimSun" w:hAnsi="宋体;SimSun" w:cs="宋体;SimSun"/>
          <w:spacing w:val="-6"/>
        </w:rPr>
        <w:t>：</w:t>
      </w:r>
      <w:r>
        <w:rPr>
          <w:rFonts w:cs="宋体;SimSun" w:ascii="宋体;SimSun" w:hAnsi="宋体;SimSun"/>
          <w:spacing w:val="-6"/>
        </w:rPr>
        <w:t>31  Na: 23 F:19</w:t>
      </w:r>
    </w:p>
    <w:p>
      <w:pPr>
        <w:pStyle w:val="Normal"/>
        <w:spacing w:lineRule="exact" w:line="420"/>
        <w:rPr/>
      </w:pPr>
      <w:r>
        <w:rPr/>
        <w:t>一、单项选择题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下列物质中直接由原子构成的是 </w:t>
      </w:r>
    </w:p>
    <w:p>
      <w:pPr>
        <w:pStyle w:val="Normal"/>
        <w:spacing w:lineRule="exact" w:line="42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氧气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水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二氧化碳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>金刚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2"/>
        </w:rPr>
        <w:t>能保持氢气化学性质的微粒是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A</w:t>
      </w:r>
      <w:r>
        <w:rPr>
          <w:rFonts w:ascii="宋体;SimSun" w:hAnsi="宋体;SimSun" w:cs="宋体;SimSun"/>
          <w:spacing w:val="-2"/>
        </w:rPr>
        <w:t xml:space="preserve">、氢元素      </w:t>
      </w:r>
      <w:r>
        <w:rPr>
          <w:rFonts w:cs="宋体;SimSun" w:ascii="宋体;SimSun" w:hAnsi="宋体;SimSun"/>
          <w:spacing w:val="-2"/>
        </w:rPr>
        <w:t>B</w:t>
      </w:r>
      <w:r>
        <w:rPr>
          <w:rFonts w:ascii="宋体;SimSun" w:hAnsi="宋体;SimSun" w:cs="宋体;SimSun"/>
          <w:spacing w:val="-2"/>
        </w:rPr>
        <w:t xml:space="preserve">、氢原子      </w:t>
      </w:r>
      <w:r>
        <w:rPr>
          <w:rFonts w:cs="宋体;SimSun" w:ascii="宋体;SimSun" w:hAnsi="宋体;SimSun"/>
          <w:spacing w:val="-2"/>
        </w:rPr>
        <w:t>C</w:t>
      </w:r>
      <w:r>
        <w:rPr>
          <w:rFonts w:ascii="宋体;SimSun" w:hAnsi="宋体;SimSun" w:cs="宋体;SimSun"/>
          <w:spacing w:val="-2"/>
        </w:rPr>
        <w:t xml:space="preserve">、氢离子      </w:t>
      </w:r>
      <w:r>
        <w:rPr>
          <w:rFonts w:cs="宋体;SimSun" w:ascii="宋体;SimSun" w:hAnsi="宋体;SimSun"/>
          <w:spacing w:val="-2"/>
        </w:rPr>
        <w:t>D</w:t>
      </w:r>
      <w:r>
        <w:rPr>
          <w:rFonts w:ascii="宋体;SimSun" w:hAnsi="宋体;SimSun" w:cs="宋体;SimSun"/>
          <w:spacing w:val="-2"/>
        </w:rPr>
        <w:t>、氢分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2N”</w:t>
      </w:r>
      <w:r>
        <w:rPr>
          <w:rFonts w:ascii="宋体;SimSun" w:hAnsi="宋体;SimSun" w:cs="宋体;SimSun"/>
        </w:rPr>
        <w:t>表示的意义是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表示两个氮元素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>表示两种氮元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表示两个氮原子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>既表示两个氮元素，又表示两个氮原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金秋十月，人们站在桂花旁能闻到怡人的桂花香，这一现象说明了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分子是保持物质化学性质的最小粒子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分子裂为原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分子在不断地运动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分子之间有间隔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二氧化硫、二氧化碳、二氧化锰、氧气四种物质的说法正确的是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都含有氧分子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>氧元素的化合价都相同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都是氧化物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>都含有氧元素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关于原子的说法错误的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原子是化学变化中的最小粒子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>原子在不断地运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有些物质是由原子直接构成的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>原子是不可再分的粒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关于水的组成中，叙述正确的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水是由氢气和氧气组成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>水是由氢元素和氧元素组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水是由氢分子和氧原子组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>水是由两个氢原子和一个氧原子组成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据报道，最近日本科学家确认世界上存在—种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的结构非常相似的具有空心类似足球结构的分子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，它在高温或机械撞击后，其中积蓄的巨大能量会在一瞬间释放出来。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。的发现，开辟了世界能源的新领域，它有可能成为—种最好的火箭燃料。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 xml:space="preserve">属于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化合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混合物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单质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 无法确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将亚硝酸钠</w:t>
      </w:r>
      <w:r>
        <w:rPr>
          <w:rFonts w:cs="宋体;SimSun" w:ascii="宋体;SimSun" w:hAnsi="宋体;SimSun"/>
        </w:rPr>
        <w:t>(Na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误作食盐食用会使人中毒，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氮元素的化合价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 xml:space="preserve">、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+6              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3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+1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某矿泉水标签上印有主要矿物质成分如下：（单位：毫克每升） 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2</w:t>
      </w:r>
      <w:r>
        <w:rPr>
          <w:rFonts w:ascii="宋体;SimSun" w:hAnsi="宋体;SimSun" w:cs="宋体;SimSun"/>
        </w:rPr>
        <w:t>等，这里的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指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单质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元素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 xml:space="preserve">金属离子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>分子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、元素</w:t>
      </w:r>
      <w:r>
        <w:rPr/>
        <w:t>S</w:t>
      </w:r>
      <w:r>
        <w:rPr/>
        <w:t>的相对原子质量为</w:t>
      </w:r>
      <w:r>
        <w:rPr/>
        <w:t>32</w:t>
      </w:r>
      <w:r>
        <w:rPr/>
        <w:t>，它的氧化物含氧</w:t>
      </w:r>
      <w:r>
        <w:rPr/>
        <w:t>60%</w:t>
      </w:r>
      <w:r>
        <w:rPr/>
        <w:t>，则该氧化物的化学式为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 xml:space="preserve"> 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SO    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 xml:space="preserve">            D 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、道尔顿的原子学说曾经起了很大作用。他的学说中，包含下述三个论点：</w:t>
      </w:r>
      <w:r>
        <w:rPr>
          <w:rFonts w:ascii="宋体;SimSun" w:hAnsi="宋体;SimSun" w:cs="宋体;SimSun"/>
        </w:rPr>
        <w:t>①</w:t>
      </w:r>
      <w:r>
        <w:rPr/>
        <w:t>原子是不能再分的粒子；</w:t>
      </w:r>
      <w:r>
        <w:rPr>
          <w:rFonts w:ascii="宋体;SimSun" w:hAnsi="宋体;SimSun" w:cs="宋体;SimSun"/>
        </w:rPr>
        <w:t>②</w:t>
      </w:r>
      <w:r>
        <w:rPr/>
        <w:t>同种元素的原子的各种性质和质量都相同；</w:t>
      </w:r>
      <w:r>
        <w:rPr>
          <w:rFonts w:ascii="宋体;SimSun" w:hAnsi="宋体;SimSun" w:cs="宋体;SimSun"/>
        </w:rPr>
        <w:t>③</w:t>
      </w:r>
      <w:r>
        <w:rPr/>
        <w:t>原子是微小的实心球体。从现在的观点看，你认为这三个论点中，不确切的是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、只有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只有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只有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②③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、</w:t>
      </w:r>
      <w:r>
        <w:rPr/>
        <w:t>1992</w:t>
      </w:r>
      <w:r>
        <w:rPr/>
        <w:t>年，我国科学家首次发现了汞元素的一种新原子，这种汞原子的相对原子质量为</w:t>
      </w:r>
      <w:r>
        <w:rPr/>
        <w:t>208</w:t>
      </w:r>
      <w:r>
        <w:rPr/>
        <w:t>，中子数为</w:t>
      </w:r>
      <w:r>
        <w:rPr/>
        <w:t>128</w:t>
      </w:r>
      <w:r>
        <w:rPr/>
        <w:t>，这种汞原子的核外电子数为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、</w:t>
      </w:r>
      <w:r>
        <w:rPr/>
        <w:t>80 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28         C </w:t>
      </w:r>
      <w:r>
        <w:rPr/>
        <w:t>、</w:t>
      </w:r>
      <w:r>
        <w:rPr/>
        <w:t>208    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、铁的相对原子质量为</w:t>
      </w:r>
      <w:r>
        <w:rPr/>
        <w:t>56</w:t>
      </w:r>
      <w:r>
        <w:rPr/>
        <w:t>，它表示</w:t>
      </w:r>
    </w:p>
    <w:p>
      <w:pPr>
        <w:pStyle w:val="Normal"/>
        <w:spacing w:lineRule="exact" w:line="420"/>
        <w:ind w:firstLine="435"/>
        <w:rPr/>
      </w:pPr>
      <w:r>
        <w:rPr/>
        <w:t>A</w:t>
      </w:r>
      <w:r>
        <w:rPr/>
        <w:t>、铁单质的质量为</w:t>
      </w:r>
      <w:r>
        <w:rPr/>
        <w:t>56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435"/>
        <w:rPr/>
      </w:pPr>
      <w:r>
        <w:rPr/>
        <w:t>B</w:t>
      </w:r>
      <w:r>
        <w:rPr/>
        <w:t>、一个铁原子的质量为</w:t>
      </w:r>
      <w:r>
        <w:rPr/>
        <w:t>56</w:t>
      </w:r>
      <w:r>
        <w:rPr/>
        <w:t>克</w:t>
      </w:r>
    </w:p>
    <w:p>
      <w:pPr>
        <w:pStyle w:val="Normal"/>
        <w:spacing w:lineRule="exact" w:line="420"/>
        <w:ind w:firstLine="435"/>
        <w:rPr/>
      </w:pPr>
      <w:r>
        <w:rPr/>
        <w:t>C</w:t>
      </w:r>
      <w:r>
        <w:rPr/>
        <w:t>、铁的原子核内有</w:t>
      </w:r>
      <w:r>
        <w:rPr/>
        <w:t>56</w:t>
      </w:r>
      <w:r>
        <w:rPr/>
        <w:t>个质子</w:t>
      </w:r>
    </w:p>
    <w:p>
      <w:pPr>
        <w:pStyle w:val="Normal"/>
        <w:spacing w:lineRule="exact" w:line="420"/>
        <w:ind w:firstLine="435"/>
        <w:rPr/>
      </w:pPr>
      <w:r>
        <w:rPr/>
        <w:t>D</w:t>
      </w:r>
      <w:r>
        <w:rPr/>
        <w:t>、一个铁原子的质量是一个碳—</w:t>
      </w:r>
      <w:r>
        <w:rPr/>
        <w:t>12</w:t>
      </w:r>
      <w:r>
        <w:rPr/>
        <w:t>原子质量</w:t>
      </w:r>
      <w:r>
        <w:rPr/>
        <w:t>1/12</w:t>
      </w:r>
      <w:r>
        <w:rPr/>
        <w:t>的</w:t>
      </w:r>
      <w:r>
        <w:rPr/>
        <w:t>56</w:t>
      </w:r>
      <w:r>
        <w:rPr/>
        <w:t>倍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、下列不属于氮气的用途的是</w:t>
      </w:r>
    </w:p>
    <w:p>
      <w:pPr>
        <w:pStyle w:val="Normal"/>
        <w:spacing w:lineRule="exact" w:line="420"/>
        <w:ind w:firstLine="435"/>
        <w:rPr/>
      </w:pPr>
      <w:r>
        <w:rPr/>
        <w:t>A</w:t>
      </w:r>
      <w:r>
        <w:rPr/>
        <w:t>、充入灯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灭火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制造炸药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冷冻麻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6</w:t>
      </w:r>
      <w:r>
        <w:rPr>
          <w:rFonts w:ascii="宋体;SimSun" w:hAnsi="宋体;SimSun" w:cs="宋体;SimSun"/>
          <w:bCs/>
          <w:kern w:val="0"/>
        </w:rPr>
        <w:t>、下列物质在氧气中燃烧，能产生明亮蓝紫色火焰的是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、红磷     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 xml:space="preserve">、硫磺         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、铁丝          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木炭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exact" w:line="420"/>
        <w:rPr/>
      </w:pPr>
      <w:r>
        <w:rPr/>
        <w:t>17</w:t>
      </w:r>
      <w:r>
        <w:rPr/>
        <w:t>、小华用凉开水养金鱼，不久鱼儿全死了。下列解释合理的是</w:t>
      </w:r>
    </w:p>
    <w:p>
      <w:pPr>
        <w:pStyle w:val="Normal"/>
        <w:spacing w:lineRule="exact" w:line="420"/>
        <w:ind w:firstLine="540"/>
        <w:rPr/>
      </w:pPr>
      <w:r>
        <w:rPr/>
        <w:t>A</w:t>
      </w:r>
      <w:r>
        <w:rPr/>
        <w:t>、凉开水几乎不含氧原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凉开水几乎不含氧分子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ind w:firstLine="540"/>
        <w:rPr/>
      </w:pPr>
      <w:r>
        <w:rPr/>
        <w:t>C</w:t>
      </w:r>
      <w:r>
        <w:rPr/>
        <w:t>、凉开水几乎不含氧元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凉开水几乎不含水分子</w:t>
      </w:r>
    </w:p>
    <w:p>
      <w:pPr>
        <w:pStyle w:val="Normal"/>
        <w:tabs>
          <w:tab w:val="clear" w:pos="420"/>
          <w:tab w:val="left" w:pos="8460" w:leader="none"/>
        </w:tabs>
        <w:spacing w:lineRule="exact" w:line="420"/>
        <w:ind w:right="26" w:hanging="0"/>
        <w:rPr/>
      </w:pPr>
      <w:r>
        <w:rPr/>
        <w:t>18</w:t>
      </w:r>
      <w:r>
        <w:rPr/>
        <w:t>、检查集气瓶内收集的是否为</w:t>
      </w:r>
      <w:r>
        <w:rPr/>
        <w:t>CO</w:t>
      </w:r>
      <w:r>
        <w:rPr>
          <w:vertAlign w:val="subscript"/>
        </w:rPr>
        <w:t>2</w:t>
      </w:r>
      <w:r>
        <w:rPr/>
        <w:t>，正确的操作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420"/>
        <w:ind w:right="26" w:firstLine="480"/>
        <w:rPr/>
      </w:pPr>
      <w:r>
        <w:rPr/>
        <w:t>A</w:t>
      </w:r>
      <w:r>
        <w:rPr/>
        <w:t>、倒入澄清的石灰水并振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用燃着的木条伸入集气瓶的中</w:t>
      </w:r>
    </w:p>
    <w:p>
      <w:pPr>
        <w:pStyle w:val="Normal"/>
        <w:spacing w:lineRule="exact" w:line="420"/>
        <w:ind w:firstLine="480"/>
        <w:rPr/>
      </w:pPr>
      <w:r>
        <w:rPr/>
        <w:t>C</w:t>
      </w:r>
      <w:r>
        <w:rPr/>
        <w:t>、捉一个小虫丢入集气瓶中观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往集气瓶中加入少量无水硫酸铜</w:t>
      </w:r>
    </w:p>
    <w:p>
      <w:pPr>
        <w:pStyle w:val="Normal"/>
        <w:spacing w:lineRule="exact" w:line="420"/>
        <w:ind w:left="480" w:hanging="480"/>
        <w:rPr/>
      </w:pPr>
      <w:r>
        <w:rPr/>
        <w:t>19</w:t>
      </w:r>
      <w:r>
        <w:rPr/>
        <w:t>．铁丝在氧气中燃烧实验时，为什么要在集气瓶底预先放少量的水或在底部铺一层细砂</w:t>
      </w:r>
    </w:p>
    <w:p>
      <w:pPr>
        <w:pStyle w:val="Normal"/>
        <w:spacing w:lineRule="exact" w:line="420"/>
        <w:ind w:left="600" w:hanging="0"/>
        <w:rPr/>
      </w:pPr>
      <w:r>
        <w:rPr/>
        <w:t>A</w:t>
      </w:r>
      <w:r>
        <w:rPr/>
        <w:t>、防止反应放出大量的热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ind w:left="600" w:hanging="0"/>
        <w:rPr/>
      </w:pPr>
      <w:r>
        <w:rPr/>
        <w:t>B</w:t>
      </w:r>
      <w:r>
        <w:rPr/>
        <w:t>、防止生成熔融状态的四氧化三铁炸裂瓶底</w:t>
      </w:r>
    </w:p>
    <w:p>
      <w:pPr>
        <w:pStyle w:val="Normal"/>
        <w:spacing w:lineRule="exact" w:line="420"/>
        <w:ind w:left="600" w:hanging="0"/>
        <w:rPr/>
      </w:pPr>
      <w:r>
        <w:rPr/>
        <w:t>C</w:t>
      </w:r>
      <w:r>
        <w:rPr/>
        <w:t>、防止生成的有毒物质逸出瓶外</w:t>
      </w:r>
    </w:p>
    <w:p>
      <w:pPr>
        <w:pStyle w:val="Normal"/>
        <w:spacing w:lineRule="exact" w:line="420"/>
        <w:ind w:left="600" w:hanging="0"/>
        <w:rPr/>
      </w:pPr>
      <w:r>
        <w:rPr/>
        <w:t>D</w:t>
      </w:r>
      <w:r>
        <w:rPr/>
        <w:t>、防止生成密度很大的的四氧化三铁砸坏瓶底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．在空气中发生的缓慢氧化、燃烧、自燃、爆炸等现象的相同点是</w:t>
      </w:r>
    </w:p>
    <w:p>
      <w:pPr>
        <w:pStyle w:val="Normal"/>
        <w:spacing w:lineRule="exact" w:line="420"/>
        <w:ind w:left="600" w:hanging="0"/>
        <w:rPr/>
      </w:pPr>
      <w:r>
        <w:rPr/>
        <w:t>A</w:t>
      </w:r>
      <w:r>
        <w:rPr/>
        <w:t>、都需要达到着火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都发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都产生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都很剧烈</w:t>
      </w:r>
    </w:p>
    <w:p>
      <w:pPr>
        <w:pStyle w:val="Normal"/>
        <w:spacing w:lineRule="exact" w:line="420"/>
        <w:rPr/>
      </w:pPr>
      <w:r>
        <w:rPr/>
        <w:t>21</w:t>
      </w:r>
      <w:r>
        <w:rPr/>
        <w:t>．下列各组物质在空气中或氧气中燃烧，产物都是固体的是</w:t>
      </w:r>
    </w:p>
    <w:p>
      <w:pPr>
        <w:pStyle w:val="Normal"/>
        <w:spacing w:lineRule="exact" w:line="420"/>
        <w:ind w:left="600" w:hanging="0"/>
        <w:rPr/>
      </w:pPr>
      <w:r>
        <w:rPr/>
        <w:t>A</w:t>
      </w:r>
      <w:r>
        <w:rPr/>
        <w:t>、硫、木炭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磷、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木炭、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磷、硫</w:t>
      </w:r>
    </w:p>
    <w:p>
      <w:pPr>
        <w:pStyle w:val="Normal"/>
        <w:spacing w:lineRule="exact" w:line="420"/>
        <w:ind w:left="240" w:hanging="240"/>
        <w:rPr/>
      </w:pPr>
      <w:r>
        <w:rPr/>
        <w:t>22</w:t>
      </w:r>
      <w:r>
        <w:rPr/>
        <w:t>．下列气体中属于稀有气体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氧气</w:t>
      </w:r>
      <w:r>
        <w:rPr/>
        <w:tab/>
        <w:t xml:space="preserve">        B</w:t>
      </w:r>
      <w:r>
        <w:rPr/>
        <w:t>、氢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氩气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氮气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．下列属于氧化物的是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35"/>
        <w:rPr/>
      </w:pPr>
      <w:r>
        <w:rPr/>
        <w:t>A</w:t>
      </w:r>
      <w:r>
        <w:rPr/>
        <w:t>、氧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氯酸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一氧化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含氧的化合物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、</w:t>
      </w:r>
      <w:r>
        <w:rPr>
          <w:color w:val="000000"/>
        </w:rPr>
        <w:t>炒菜时若锅里的油因过热而起火，最佳的灭火措施是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往锅里加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往锅里撤沙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立即端锅离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盖上锅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/>
      </w:pPr>
      <w:r>
        <w:rPr/>
        <w:t>25</w:t>
      </w:r>
      <w:r>
        <w:rPr/>
        <w:t>、把盛有水的纸盒放在火上烧，水烧开了，纸盒仍不会烧着，这是因为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水能够灭火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纸的着火点高于水的沸点</w:t>
      </w:r>
    </w:p>
    <w:p>
      <w:pPr>
        <w:pStyle w:val="Normal"/>
        <w:spacing w:lineRule="exact" w:line="420"/>
        <w:ind w:firstLine="480"/>
        <w:rPr/>
      </w:pPr>
      <w:r>
        <w:rPr/>
        <w:t>C</w:t>
      </w:r>
      <w:r>
        <w:rPr/>
        <w:t>、火焰的温度低于纸的着火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水善于将热迅速向外散发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1175</wp:posOffset>
                </wp:positionH>
                <wp:positionV relativeFrom="paragraph">
                  <wp:posOffset>-4378960</wp:posOffset>
                </wp:positionV>
                <wp:extent cx="812355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___________________     班级：_____________________       座号：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密…………………………………封………………………………线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0.3pt;margin-top:-344.85pt;width:639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___________________     班级：_____________________       座号：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密…………………………………封………………………………线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八年级科学（下）第一次月考试卷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答案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将分子、原子、离子、质子、中子或者电子分别填入下述各题的空格处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述粒子中，质量最小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上述粒子中，肯定带正电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带电的原子或原子团叫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具有相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数的一类原子总称为元素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铁原子核内含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质子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前不久，美国夏威夷联合天文中心发现了新型氢粒子，它的组成可用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表示，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该粒子属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分子、原子或离子）每个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中含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质子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电子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</w:rPr>
        <w:t>写出下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示的意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SO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  <w:vertAlign w:val="superscript"/>
        </w:rPr>
        <w:t>　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____________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用化学符号表示：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铝离子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②液态氢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③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价的氮元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五氧化二磷分子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⑤硝酸铵</w:t>
      </w:r>
      <w:r>
        <w:rPr>
          <w:rFonts w:ascii="宋体;SimSun" w:hAnsi="宋体;SimSun" w:cs="宋体;SimSun"/>
          <w:u w:val="single"/>
        </w:rPr>
        <w:t xml:space="preserve">  　　　　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氢氧化钙</w:t>
      </w:r>
      <w:r>
        <w:rPr>
          <w:rFonts w:cs="宋体;SimSun" w:ascii="宋体;SimSun" w:hAnsi="宋体;SimSun"/>
        </w:rPr>
        <w:t>_________⑦</w:t>
      </w:r>
      <w:r>
        <w:rPr>
          <w:rFonts w:ascii="宋体;SimSun" w:hAnsi="宋体;SimSun" w:cs="宋体;SimSun"/>
        </w:rPr>
        <w:t>碳酸镁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地壳中含量最多的元素和最多的金属元素组成的化合物的化学式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widowControl/>
        <w:spacing w:lineRule="exact" w:line="420"/>
        <w:ind w:left="480" w:hanging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0</w:t>
      </w:r>
      <w:r>
        <w:rPr>
          <w:rFonts w:ascii="宋体;SimSun" w:hAnsi="宋体;SimSun" w:cs="宋体;SimSun"/>
          <w:bCs/>
          <w:kern w:val="0"/>
        </w:rPr>
        <w:t>、常温下氧气是一种</w:t>
      </w:r>
      <w:r>
        <w:rPr>
          <w:rFonts w:cs="宋体;SimSun" w:ascii="宋体;SimSun" w:hAnsi="宋体;SimSun"/>
          <w:bCs/>
          <w:kern w:val="0"/>
        </w:rPr>
        <w:t>_____</w:t>
      </w:r>
      <w:r>
        <w:rPr>
          <w:rFonts w:ascii="宋体;SimSun" w:hAnsi="宋体;SimSun" w:cs="宋体;SimSun"/>
          <w:bCs/>
          <w:kern w:val="0"/>
        </w:rPr>
        <w:t>色、无味、密度比空气</w:t>
      </w:r>
      <w:r>
        <w:rPr>
          <w:rFonts w:cs="宋体;SimSun" w:ascii="宋体;SimSun" w:hAnsi="宋体;SimSun"/>
          <w:bCs/>
          <w:kern w:val="0"/>
        </w:rPr>
        <w:t>____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____</w:t>
      </w:r>
      <w:r>
        <w:rPr>
          <w:rFonts w:ascii="宋体;SimSun" w:hAnsi="宋体;SimSun" w:cs="宋体;SimSun"/>
          <w:bCs/>
          <w:kern w:val="0"/>
        </w:rPr>
        <w:t>溶于水的气体。</w:t>
      </w:r>
    </w:p>
    <w:p>
      <w:pPr>
        <w:pStyle w:val="Normal"/>
        <w:widowControl/>
        <w:spacing w:lineRule="exact" w:line="420"/>
        <w:ind w:left="480" w:hanging="0"/>
        <w:jc w:val="left"/>
        <w:rPr/>
      </w:pPr>
      <w:r>
        <w:rPr>
          <w:rFonts w:ascii="宋体;SimSun" w:hAnsi="宋体;SimSun" w:cs="宋体;SimSun"/>
          <w:bCs/>
          <w:kern w:val="0"/>
        </w:rPr>
        <w:t>可用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  <w:r>
        <w:rPr>
          <w:rFonts w:cs="宋体;SimSun" w:ascii="宋体;SimSun" w:hAnsi="宋体;SimSun"/>
          <w:bCs/>
          <w:kern w:val="0"/>
          <w:u w:val="single"/>
        </w:rPr>
        <w:t xml:space="preserve">__________   </w:t>
      </w:r>
      <w:r>
        <w:rPr>
          <w:rFonts w:ascii="宋体;SimSun" w:hAnsi="宋体;SimSun" w:cs="宋体;SimSun"/>
          <w:bCs/>
          <w:kern w:val="0"/>
        </w:rPr>
        <w:t>检验氧气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/>
        <w:t>31</w:t>
      </w:r>
      <w:r>
        <w:rPr/>
        <w:t>、啤酒、红酒和白酒中都含有乙醇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，饮酒后乙醇可进入人体血液中，科学实验表明，当乙醇在人体血液中的含量超过</w:t>
      </w:r>
      <w:r>
        <w:rPr/>
        <w:t>80</w:t>
      </w:r>
      <w:r>
        <w:rPr/>
        <w:t>mg</w:t>
      </w:r>
      <w:r>
        <w:rPr/>
        <w:t>/100</w:t>
      </w:r>
      <w:r>
        <w:rPr/>
        <w:t>m</w:t>
      </w:r>
      <w:r>
        <w:rPr/>
        <w:t>L</w:t>
      </w:r>
      <w:r>
        <w:rPr/>
        <w:t>血（每</w:t>
      </w:r>
      <w:r>
        <w:rPr/>
        <w:t>100</w:t>
      </w:r>
      <w:r>
        <w:rPr/>
        <w:t>m</w:t>
      </w:r>
      <w:r>
        <w:rPr/>
        <w:t>L</w:t>
      </w:r>
      <w:r>
        <w:rPr/>
        <w:t>血中含有</w:t>
      </w:r>
      <w:r>
        <w:rPr/>
        <w:t>80</w:t>
      </w:r>
      <w:r>
        <w:rPr/>
        <w:t>mg</w:t>
      </w:r>
      <w:r>
        <w:rPr/>
        <w:t>乙醇）时，便会影响人的驾车或操作机器的能力；已知饮用某啤酒</w:t>
      </w:r>
      <w:r>
        <w:rPr/>
        <w:t>1</w:t>
      </w:r>
      <w:r>
        <w:rPr/>
        <w:t>大杯（</w:t>
      </w:r>
      <w:r>
        <w:rPr/>
        <w:t>0</w:t>
      </w:r>
      <w:r>
        <w:rPr/>
        <w:t>.</w:t>
      </w:r>
      <w:r>
        <w:rPr/>
        <w:t>56L</w:t>
      </w:r>
      <w:r>
        <w:rPr/>
        <w:t>），会使血液中乙醇含量升高</w:t>
      </w:r>
      <w:r>
        <w:rPr/>
        <w:t>30</w:t>
      </w:r>
      <w:r>
        <w:rPr/>
        <w:t>mg</w:t>
      </w:r>
      <w:r>
        <w:rPr/>
        <w:t>/100</w:t>
      </w:r>
      <w:r>
        <w:rPr/>
        <w:t>m</w:t>
      </w:r>
      <w:r>
        <w:rPr/>
        <w:t>L</w:t>
      </w:r>
      <w:r>
        <w:rPr/>
        <w:t>血。回答下列问题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⑴ </w:t>
      </w:r>
      <w:r>
        <w:rPr/>
        <w:t>乙醇中含有</w:t>
      </w:r>
      <w:r>
        <w:rPr>
          <w:rFonts w:eastAsia="Times New Roman"/>
          <w:u w:val="single"/>
        </w:rPr>
        <w:t xml:space="preserve">      </w:t>
      </w:r>
      <w:r>
        <w:rPr/>
        <w:t>种元素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⑵ </w:t>
      </w:r>
      <w:r>
        <w:rPr/>
        <w:t>乙醇分子中碳、氢、氧原子的个数比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⑶ </w:t>
      </w:r>
      <w:r>
        <w:rPr/>
        <w:t>李明饮用了</w:t>
      </w:r>
      <w:r>
        <w:rPr/>
        <w:t>3</w:t>
      </w:r>
      <w:r>
        <w:rPr/>
        <w:t>大杯上述啤酒后，</w:t>
      </w:r>
      <w:r>
        <w:rPr>
          <w:rFonts w:eastAsia="Times New Roman"/>
        </w:rPr>
        <w:t xml:space="preserve"> </w:t>
      </w:r>
      <w:r>
        <w:rPr/>
        <w:t>其体内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 xml:space="preserve">mL </w:t>
      </w:r>
      <w:r>
        <w:rPr/>
        <w:t>血液中乙醇的含量（理论上）升高</w:t>
      </w:r>
      <w:r>
        <w:rPr>
          <w:rFonts w:eastAsia="Times New Roman"/>
          <w:u w:val="single"/>
        </w:rPr>
        <w:t xml:space="preserve">    </w:t>
      </w:r>
      <w:r>
        <w:rPr/>
        <w:t>mg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（填“影响”或“不影响”）其驾车或操作机器的能力。</w:t>
      </w:r>
    </w:p>
    <w:p>
      <w:pPr>
        <w:pStyle w:val="Normal"/>
        <w:spacing w:lineRule="exact" w:line="420" w:before="50" w:after="0"/>
        <w:rPr/>
      </w:pPr>
      <w:r>
        <w:rPr/>
        <w:t>32</w:t>
      </w:r>
      <w:r>
        <w:rPr/>
        <w:t>、如图是市售某品牌牙膏包装盒上的部分说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115</wp:posOffset>
                </wp:positionH>
                <wp:positionV relativeFrom="paragraph">
                  <wp:posOffset>67945</wp:posOffset>
                </wp:positionV>
                <wp:extent cx="202311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活性成分：单氟磷酸钠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0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4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能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防止蛀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95pt;mso-wrap-distance-left:9.05pt;mso-wrap-distance-right:9.05pt;mso-wrap-distance-top:0pt;mso-wrap-distance-bottom:0pt;margin-top:5.3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活性成分：单氟磷酸钠</w:t>
                      </w:r>
                    </w:p>
                    <w:p>
                      <w:pPr>
                        <w:pStyle w:val="Normal"/>
                        <w:ind w:firstLine="127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P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F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量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0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含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氟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4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功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能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防止蛀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ind w:firstLine="240"/>
        <w:rPr/>
      </w:pPr>
      <w:r>
        <w:rPr/>
        <w:t>其主要活性成分单氟磷酸钠（</w:t>
      </w:r>
      <w:r>
        <w:rPr/>
        <w:t>Na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3</w:t>
      </w:r>
      <w:r>
        <w:rPr/>
        <w:t>F</w:t>
      </w:r>
      <w:r>
        <w:rPr/>
        <w:t>），是牙</w:t>
      </w:r>
    </w:p>
    <w:p>
      <w:pPr>
        <w:pStyle w:val="Normal"/>
        <w:spacing w:lineRule="exact" w:line="420" w:before="50" w:after="0"/>
        <w:ind w:firstLine="240"/>
        <w:rPr/>
      </w:pPr>
      <w:r>
        <w:rPr/>
        <w:t>膏常用添加剂之一，实验表明牙膏中单氟磷酸钠</w:t>
      </w:r>
    </w:p>
    <w:p>
      <w:pPr>
        <w:pStyle w:val="Normal"/>
        <w:spacing w:lineRule="exact" w:line="420" w:before="50" w:after="0"/>
        <w:ind w:firstLine="240"/>
        <w:rPr/>
      </w:pPr>
      <w:r>
        <w:rPr/>
        <w:t>的质量分数达到</w:t>
      </w:r>
      <w:r>
        <w:rPr/>
        <w:t>0.76%~0.80%</w:t>
      </w:r>
      <w:r>
        <w:rPr/>
        <w:t>时，防龋齿效果较好。</w:t>
      </w:r>
    </w:p>
    <w:p>
      <w:pPr>
        <w:pStyle w:val="Normal"/>
        <w:spacing w:lineRule="exact" w:line="420" w:before="50" w:after="0"/>
        <w:ind w:firstLine="240"/>
        <w:rPr/>
      </w:pPr>
      <w:r>
        <w:rPr/>
        <w:t>通过计算判断，该牙膏是否有较好的防龋齿效果。</w:t>
      </w:r>
    </w:p>
    <w:p>
      <w:pPr>
        <w:pStyle w:val="Normal"/>
        <w:spacing w:lineRule="exact" w:line="420" w:before="50" w:after="0"/>
        <w:ind w:firstLine="240"/>
        <w:rPr/>
      </w:pPr>
      <w:r>
        <w:rPr/>
        <w:t>答：因为该牙膏中单氟磷酸钠</w:t>
      </w:r>
    </w:p>
    <w:p>
      <w:pPr>
        <w:pStyle w:val="Normal"/>
        <w:spacing w:lineRule="exact" w:line="420" w:before="50" w:after="0"/>
        <w:ind w:firstLine="240"/>
        <w:rPr/>
      </w:pPr>
      <w:r>
        <w:rPr/>
        <w:t>的质量分数为</w:t>
      </w:r>
      <w:r>
        <w:rPr/>
        <w:t>_______,</w:t>
      </w:r>
      <w:r>
        <w:rPr/>
        <w:t>所以该牙膏</w:t>
      </w:r>
      <w:r>
        <w:rPr/>
        <w:t>_______</w:t>
      </w:r>
      <w:r>
        <w:rPr/>
        <w:t>（有、没有）较好的防龋齿效果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16510</wp:posOffset>
                </wp:positionV>
                <wp:extent cx="2012950" cy="15398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539720"/>
                          <a:chOff x="0" y="0"/>
                          <a:chExt cx="2013120" cy="153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6608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1162080"/>
                            <a:ext cx="1848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1.3pt;width:158.5pt;height:121.25pt" coordorigin="6598,26" coordsize="3170,2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8;top:26;width:2623;height:22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857;top:1856;width:291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右图表示的是水的两种变化，请从微观（原子和分子的观点）角度描述它们的变化过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水加热从液态变成气态的过程中没有改变的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改变的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水通电生气氢气和氧气的过程中，改变的是分子的种类，不变的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三、探究题（</w:t>
      </w:r>
      <w:r>
        <w:rPr/>
        <w:t>34</w:t>
      </w:r>
      <w:r>
        <w:rPr/>
        <w:t>题每空</w:t>
      </w:r>
      <w:r>
        <w:rPr/>
        <w:t>1</w:t>
      </w:r>
      <w:r>
        <w:rPr/>
        <w:t>分，</w:t>
      </w:r>
      <w:r>
        <w:rPr/>
        <w:t>35</w:t>
      </w:r>
      <w:r>
        <w:rPr/>
        <w:t>题每小题</w:t>
      </w:r>
      <w:r>
        <w:rPr/>
        <w:t>2</w:t>
      </w:r>
      <w:r>
        <w:rPr/>
        <w:t>分，共</w:t>
      </w:r>
      <w:r>
        <w:rPr/>
        <w:t>15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34</w:t>
      </w:r>
      <w:r>
        <w:rPr/>
        <w:t>、某科学兴趣小组的同学设计了如下实验方案来探究燃烧的条件：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用镊子分别夹取一根小木条和一块小石子，放在火焰上点燃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用镊子分别夹取一蘸有水的小棉团和一个干燥的小棉团，放在火焰上片刻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分别点燃两支小蜡烛，将其中一支蜡烛用瓶子罩住。</w:t>
      </w:r>
    </w:p>
    <w:p>
      <w:pPr>
        <w:pStyle w:val="Normal"/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914900" cy="115062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50560"/>
                          <a:chOff x="0" y="0"/>
                          <a:chExt cx="4915080" cy="1150560"/>
                        </a:xfrm>
                      </wpg:grpSpPr>
                      <wpg:grpSp>
                        <wpg:cNvGrpSpPr/>
                        <wpg:grpSpPr>
                          <a:xfrm>
                            <a:off x="4001040" y="0"/>
                            <a:ext cx="46800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796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623520"/>
                              </a:xfrm>
                              <a:custGeom>
                                <a:avLst/>
                                <a:gdLst>
                                  <a:gd name="textAreaLeft" fmla="*/ 12960 w 265320"/>
                                  <a:gd name="textAreaRight" fmla="*/ 252360 w 265320"/>
                                  <a:gd name="textAreaTop" fmla="*/ 12960 h 353520"/>
                                  <a:gd name="textAreaBottom" fmla="*/ 340560 h 35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71"/>
                                    </a:lnTo>
                                    <a:arcTo wR="3600" hR="3600" stAng="10800000" swAng="-5400000"/>
                                    <a:lnTo>
                                      <a:pt x="18000" y="287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4640" y="615240"/>
                                <a:ext cx="3780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35">
                                    <a:moveTo>
                                      <a:pt x="0" y="235"/>
                                    </a:moveTo>
                                    <a:lnTo>
                                      <a:pt x="102" y="180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5" y="51"/>
                                    </a:lnTo>
                                    <a:lnTo>
                                      <a:pt x="372" y="180"/>
                                    </a:lnTo>
                                    <a:lnTo>
                                      <a:pt x="474" y="2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251640"/>
                              <a:ext cx="1144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48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0" h="5798">
                                      <a:moveTo>
                                        <a:pt x="1290" y="0"/>
                                      </a:moveTo>
                                      <a:cubicBezTo>
                                        <a:pt x="780" y="0"/>
                                        <a:pt x="0" y="3874"/>
                                        <a:pt x="30" y="4836"/>
                                      </a:cubicBezTo>
                                      <a:cubicBezTo>
                                        <a:pt x="60" y="5798"/>
                                        <a:pt x="960" y="5772"/>
                                        <a:pt x="1470" y="5772"/>
                                      </a:cubicBezTo>
                                      <a:cubicBezTo>
                                        <a:pt x="1980" y="5772"/>
                                        <a:pt x="3120" y="5798"/>
                                        <a:pt x="3090" y="4836"/>
                                      </a:cubicBezTo>
                                      <a:cubicBezTo>
                                        <a:pt x="3060" y="3874"/>
                                        <a:pt x="1800" y="0"/>
                                        <a:pt x="12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49200">
                                  <a:off x="28800" y="134280"/>
                                  <a:ext cx="550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68">
                                      <a:moveTo>
                                        <a:pt x="930" y="1742"/>
                                      </a:moveTo>
                                      <a:cubicBezTo>
                                        <a:pt x="690" y="1768"/>
                                        <a:pt x="60" y="780"/>
                                        <a:pt x="30" y="494"/>
                                      </a:cubicBezTo>
                                      <a:cubicBezTo>
                                        <a:pt x="0" y="208"/>
                                        <a:pt x="510" y="52"/>
                                        <a:pt x="750" y="26"/>
                                      </a:cubicBezTo>
                                      <a:cubicBezTo>
                                        <a:pt x="990" y="0"/>
                                        <a:pt x="1440" y="52"/>
                                        <a:pt x="1470" y="338"/>
                                      </a:cubicBezTo>
                                      <a:cubicBezTo>
                                        <a:pt x="1500" y="624"/>
                                        <a:pt x="1170" y="1716"/>
                                        <a:pt x="930" y="17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49200">
                                  <a:off x="43920" y="212400"/>
                                  <a:ext cx="18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68">
                                      <a:moveTo>
                                        <a:pt x="930" y="1742"/>
                                      </a:moveTo>
                                      <a:cubicBezTo>
                                        <a:pt x="690" y="1768"/>
                                        <a:pt x="60" y="780"/>
                                        <a:pt x="30" y="494"/>
                                      </a:cubicBezTo>
                                      <a:cubicBezTo>
                                        <a:pt x="0" y="208"/>
                                        <a:pt x="510" y="52"/>
                                        <a:pt x="750" y="26"/>
                                      </a:cubicBezTo>
                                      <a:cubicBezTo>
                                        <a:pt x="990" y="0"/>
                                        <a:pt x="1440" y="52"/>
                                        <a:pt x="1470" y="338"/>
                                      </a:cubicBezTo>
                                      <a:cubicBezTo>
                                        <a:pt x="1500" y="624"/>
                                        <a:pt x="1170" y="1716"/>
                                        <a:pt x="930" y="17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800600" y="48024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0600" y="236160"/>
                            <a:ext cx="101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5798">
                                  <a:moveTo>
                                    <a:pt x="1290" y="0"/>
                                  </a:moveTo>
                                  <a:cubicBezTo>
                                    <a:pt x="780" y="0"/>
                                    <a:pt x="0" y="3874"/>
                                    <a:pt x="30" y="4836"/>
                                  </a:cubicBezTo>
                                  <a:cubicBezTo>
                                    <a:pt x="60" y="5798"/>
                                    <a:pt x="960" y="5772"/>
                                    <a:pt x="1470" y="5772"/>
                                  </a:cubicBezTo>
                                  <a:cubicBezTo>
                                    <a:pt x="1980" y="5772"/>
                                    <a:pt x="3120" y="5798"/>
                                    <a:pt x="3090" y="4836"/>
                                  </a:cubicBezTo>
                                  <a:cubicBezTo>
                                    <a:pt x="3060" y="3874"/>
                                    <a:pt x="1800" y="0"/>
                                    <a:pt x="129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49200">
                              <a:off x="26280" y="133920"/>
                              <a:ext cx="4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768">
                                  <a:moveTo>
                                    <a:pt x="930" y="1742"/>
                                  </a:moveTo>
                                  <a:cubicBezTo>
                                    <a:pt x="690" y="1768"/>
                                    <a:pt x="60" y="780"/>
                                    <a:pt x="30" y="494"/>
                                  </a:cubicBezTo>
                                  <a:cubicBezTo>
                                    <a:pt x="0" y="208"/>
                                    <a:pt x="510" y="52"/>
                                    <a:pt x="750" y="26"/>
                                  </a:cubicBezTo>
                                  <a:cubicBezTo>
                                    <a:pt x="990" y="0"/>
                                    <a:pt x="1440" y="52"/>
                                    <a:pt x="1470" y="338"/>
                                  </a:cubicBezTo>
                                  <a:cubicBezTo>
                                    <a:pt x="1500" y="624"/>
                                    <a:pt x="1170" y="1716"/>
                                    <a:pt x="930" y="17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49200">
                              <a:off x="39240" y="21276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768">
                                  <a:moveTo>
                                    <a:pt x="930" y="1742"/>
                                  </a:moveTo>
                                  <a:cubicBezTo>
                                    <a:pt x="690" y="1768"/>
                                    <a:pt x="60" y="780"/>
                                    <a:pt x="30" y="494"/>
                                  </a:cubicBezTo>
                                  <a:cubicBezTo>
                                    <a:pt x="0" y="208"/>
                                    <a:pt x="510" y="52"/>
                                    <a:pt x="750" y="26"/>
                                  </a:cubicBezTo>
                                  <a:cubicBezTo>
                                    <a:pt x="990" y="0"/>
                                    <a:pt x="1440" y="52"/>
                                    <a:pt x="1470" y="338"/>
                                  </a:cubicBezTo>
                                  <a:cubicBezTo>
                                    <a:pt x="1500" y="624"/>
                                    <a:pt x="1170" y="1716"/>
                                    <a:pt x="930" y="17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44280"/>
                            <a:ext cx="799560" cy="7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10944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56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16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9040"/>
                              <a:ext cx="38916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165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200" y="0"/>
                              <a:ext cx="59436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59040" cy="50040"/>
                              </a:xfrm>
                            </wpg:grpSpPr>
                            <wps:wsp>
                              <wps:cNvSpPr/>
                              <wps:spPr>
                                <a:xfrm rot="21300000">
                                  <a:off x="1800" y="1080"/>
                                  <a:ext cx="324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36360" y="1404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9800" y="1188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27360" y="57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00000">
                                  <a:off x="29880" y="291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00000">
                                <a:off x="43560" y="4068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289800" y="12960"/>
                                <a:ext cx="303480" cy="284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71640" y="34200"/>
                                <a:ext cx="43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0000">
                                <a:off x="37800" y="50400"/>
                                <a:ext cx="48240" cy="21600"/>
                              </a:xfrm>
                              <a:custGeom>
                                <a:avLst/>
                                <a:gdLst>
                                  <a:gd name="textAreaLeft" fmla="*/ 6480 w 27360"/>
                                  <a:gd name="textAreaRight" fmla="*/ 20880 w 2736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56880" y="53640"/>
                                <a:ext cx="5832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44280"/>
                            <a:ext cx="799560" cy="7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0872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56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52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28320"/>
                              <a:ext cx="3888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360" y="28080"/>
                              <a:ext cx="76320" cy="8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560" y="0"/>
                              <a:ext cx="59364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59040" cy="49680"/>
                              </a:xfrm>
                            </wpg:grpSpPr>
                            <wps:wsp>
                              <wps:cNvSpPr/>
                              <wps:spPr>
                                <a:xfrm rot="21300000">
                                  <a:off x="1800" y="1080"/>
                                  <a:ext cx="32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36720" y="1404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9080" y="1188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26640" y="57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00000">
                                  <a:off x="29160" y="284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00000">
                                <a:off x="42840" y="4068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289440" y="12960"/>
                                <a:ext cx="303480" cy="2808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70920" y="34200"/>
                                <a:ext cx="43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0000">
                                <a:off x="37800" y="50040"/>
                                <a:ext cx="47520" cy="21600"/>
                              </a:xfrm>
                              <a:custGeom>
                                <a:avLst/>
                                <a:gdLst>
                                  <a:gd name="textAreaLeft" fmla="*/ 6120 w 27000"/>
                                  <a:gd name="textAreaRight" fmla="*/ 20880 w 2700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56520" y="53640"/>
                                <a:ext cx="583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44280"/>
                            <a:ext cx="799560" cy="7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0872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56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52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28320"/>
                              <a:ext cx="3888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360" y="28080"/>
                              <a:ext cx="76320" cy="8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560" y="0"/>
                              <a:ext cx="59364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59040" cy="49680"/>
                              </a:xfrm>
                            </wpg:grpSpPr>
                            <wps:wsp>
                              <wps:cNvSpPr/>
                              <wps:spPr>
                                <a:xfrm rot="21300000">
                                  <a:off x="1800" y="1080"/>
                                  <a:ext cx="32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36720" y="1404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9080" y="1188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26640" y="57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00000">
                                  <a:off x="29160" y="284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00000">
                                <a:off x="42840" y="4068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289440" y="12960"/>
                                <a:ext cx="303480" cy="2808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70920" y="34200"/>
                                <a:ext cx="43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0000">
                                <a:off x="37800" y="50040"/>
                                <a:ext cx="47520" cy="21600"/>
                              </a:xfrm>
                              <a:custGeom>
                                <a:avLst/>
                                <a:gdLst>
                                  <a:gd name="textAreaLeft" fmla="*/ 6120 w 27000"/>
                                  <a:gd name="textAreaRight" fmla="*/ 20880 w 2700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56520" y="53640"/>
                                <a:ext cx="583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930240" cy="7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13824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92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52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58200"/>
                              <a:ext cx="38916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9120" y="0"/>
                              <a:ext cx="59112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00"/>
                                <a:ext cx="61560" cy="5256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3600" y="2160"/>
                                  <a:ext cx="324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38520" y="1296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1600" y="1296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8440" y="50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00000">
                                  <a:off x="32040" y="284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000000">
                                <a:off x="43560" y="7704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0">
                                <a:off x="286920" y="25920"/>
                                <a:ext cx="303480" cy="284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0">
                                <a:off x="72720" y="77400"/>
                                <a:ext cx="43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00000">
                                <a:off x="40320" y="96120"/>
                                <a:ext cx="48240" cy="21600"/>
                              </a:xfrm>
                              <a:custGeom>
                                <a:avLst/>
                                <a:gdLst>
                                  <a:gd name="textAreaLeft" fmla="*/ 6480 w 27360"/>
                                  <a:gd name="textAreaRight" fmla="*/ 20880 w 2736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0">
                                <a:off x="57960" y="96840"/>
                                <a:ext cx="5832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02960"/>
                              <a:ext cx="254160" cy="2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53560"/>
                            <a:ext cx="4572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                   （2）                    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55pt;width:387pt;height:90.7pt" coordorigin="180,191" coordsize="7740,1814">
                <v:group id="shape_0" style="position:absolute;left:6480;top:191;width:737;height:1254">
                  <v:group id="shape_0" style="position:absolute;left:6480;top:191;width:737;height:1254">
                    <v:roundrect id="shape_0" fillcolor="white" stroked="t" o:allowincell="f" style="position:absolute;left:6481;top:192;width:736;height:98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coordsize="474,235" path="m0,235l102,180l105,54l57,0l420,0l375,51l372,180l474,235e" fillcolor="white" stroked="t" o:allowincell="f" style="position:absolute;left:6551;top:1161;width:594;height:284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44;top:588;width:180;height:852">
                    <v:rect id="shape_0" fillcolor="white" stroked="t" o:allowincell="f" style="position:absolute;left:6744;top:972;width:17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744;top:588;width:180;height:384">
                      <v:shape id="shape_0" coordsize="3120,5798" path="m1290,0c780,0,0,3874,30,4836c60,5798,960,5772,1470,5772c1980,5772,3120,5798,3090,4836c3060,3874,1800,0,1290,0xe" stroked="t" o:allowincell="f" style="position:absolute;left:6744;top:588;width:179;height:3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0,1768" path="m930,1742c690,1768,60,780,30,494c0,208,510,52,750,26c990,0,1440,52,1470,338c1500,624,1170,1716,930,1742xe" stroked="t" o:allowincell="f" style="position:absolute;left:6789;top:799;width:86;height:171;mso-wrap-style:none;v-text-anchor:middle;rotation:18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0,1768" path="m930,1742c690,1768,60,780,30,494c0,208,510,52,750,26c990,0,1440,52,1470,338c1500,624,1170,1716,930,1742xe" fillcolor="gray" stroked="t" o:allowincell="f" style="position:absolute;left:6813;top:923;width:28;height:44;mso-wrap-style:none;v-text-anchor:middle;rotation:181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rect id="shape_0" fillcolor="white" stroked="t" o:allowincell="f" style="position:absolute;left:7740;top:948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40;top:564;width:160;height:384">
                  <v:shape id="shape_0" coordsize="3120,5798" path="m1290,0c780,0,0,3874,30,4836c60,5798,960,5772,1470,5772c1980,5772,3120,5798,3090,4836c3060,3874,1800,0,1290,0xe" stroked="t" o:allowincell="f" style="position:absolute;left:7740;top:564;width:159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0,1768" path="m930,1742c690,1768,60,780,30,494c0,208,510,52,750,26c990,0,1440,52,1470,338c1500,624,1170,1716,930,1742xe" stroked="t" o:allowincell="f" style="position:absolute;left:7782;top:775;width:77;height:171;mso-wrap-style:none;v-text-anchor:middle;rotation:18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0,1768" path="m930,1742c690,1768,60,780,30,494c0,208,510,52,750,26c990,0,1440,52,1470,338c1500,624,1170,1716,930,1742xe" fillcolor="gray" stroked="t" o:allowincell="f" style="position:absolute;left:7802;top:899;width:25;height:44;mso-wrap-style:none;v-text-anchor:middle;rotation:181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4500;top:283;width:1258;height:1127">
                  <v:group id="shape_0" style="position:absolute;left:4728;top:434;width:180;height:409">
                    <v:shape id="shape_0" coordsize="3120,5798" path="m1290,0c780,0,0,3874,30,4836c60,5798,960,5772,1470,5772c1980,5772,3120,5798,3090,4836c3060,3874,1800,0,1290,0xe" stroked="t" o:allowincell="f" style="position:absolute;left:4728;top:434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4773;top:658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4797;top:792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00;top:780;width:612;height:62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728;top:288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827;top:283;width:931;height:119">
                    <v:group id="shape_0" style="position:absolute;left:4827;top:327;width:88;height:75">
                      <v:oval id="shape_0" fillcolor="white" stroked="t" o:allowincell="f" style="position:absolute;left:4826;top:327;width:50;height:74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880;top:347;width:33;height:2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854;top:344;width:33;height:33;mso-wrap-style:none;v-text-anchor:middle;rotation:35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4867;top:334;width:26;height:13;mso-wrap-style:none;v-text-anchor:middle;rotation:3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4870;top:371;width:26;height:13;flip:y;mso-wrap-style:none;v-text-anchor:middle;rotation: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4891;top:325;width:408;height:3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280;top:282;width:477;height:44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4936;top:315;width:68;height:75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884;top:341;width:75;height:33;mso-wrap-style:none;v-text-anchor:middle;rotation:85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913;top:345;width:91;height:16;mso-wrap-style:none;v-text-anchor:middle;rotation:355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1441;top:283;width:1258;height:1126">
                  <v:group id="shape_0" style="position:absolute;left:1667;top:433;width:180;height:409">
                    <v:shape id="shape_0" coordsize="3120,5798" path="m1290,0c780,0,0,3874,30,4836c60,5798,960,5772,1470,5772c1980,5772,3120,5798,3090,4836c3060,3874,1800,0,1290,0xe" stroked="t" o:allowincell="f" style="position:absolute;left:1667;top:433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1713;top:657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1737;top:791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441;top:779;width:611;height:62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fillcolor="#747474" stroked="t" o:allowincell="f" style="position:absolute;left:1682;top:306;width:119;height:12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group id="shape_0" style="position:absolute;left:1767;top:283;width:932;height:118">
                    <v:group id="shape_0" style="position:absolute;left:1767;top:327;width:89;height:74">
                      <v:oval id="shape_0" fillcolor="white" stroked="t" o:allowincell="f" style="position:absolute;left:1767;top:327;width:50;height:7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822;top:347;width:33;height:2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1794;top:344;width:33;height:33;mso-wrap-style:none;v-text-anchor:middle;rotation:35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1806;top:334;width:26;height:13;mso-wrap-style:none;v-text-anchor:middle;rotation:3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1810;top:370;width:26;height:13;flip:y;mso-wrap-style:none;v-text-anchor:middle;rotation: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1831;top:325;width:408;height:3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221;top:282;width:477;height:4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1876;top:315;width:68;height:74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824;top:340;width:74;height:33;mso-wrap-style:none;v-text-anchor:middle;rotation:85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853;top:345;width:91;height:15;mso-wrap-style:none;v-text-anchor:middle;rotation:355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3241;top:283;width:1258;height:1126">
                  <v:group id="shape_0" style="position:absolute;left:3467;top:433;width:180;height:409">
                    <v:shape id="shape_0" coordsize="3120,5798" path="m1290,0c780,0,0,3874,30,4836c60,5798,960,5772,1470,5772c1980,5772,3120,5798,3090,4836c3060,3874,1800,0,1290,0xe" stroked="t" o:allowincell="f" style="position:absolute;left:3467;top:433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3513;top:657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3537;top:791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241;top:779;width:611;height:6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fillcolor="#747474" stroked="t" o:allowincell="f" style="position:absolute;left:3482;top:306;width:119;height:12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group id="shape_0" style="position:absolute;left:3567;top:283;width:932;height:118">
                    <v:group id="shape_0" style="position:absolute;left:3567;top:327;width:89;height:74">
                      <v:oval id="shape_0" fillcolor="white" stroked="t" o:allowincell="f" style="position:absolute;left:3567;top:327;width:50;height:7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622;top:347;width:33;height:2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594;top:344;width:33;height:33;mso-wrap-style:none;v-text-anchor:middle;rotation:35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3606;top:334;width:26;height:13;mso-wrap-style:none;v-text-anchor:middle;rotation:3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3610;top:370;width:26;height:13;flip:y;mso-wrap-style:none;v-text-anchor:middle;rotation: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3631;top:325;width:408;height:3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21;top:282;width:477;height:4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3676;top:315;width:68;height:74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624;top:340;width:74;height:33;mso-wrap-style:none;v-text-anchor:middle;rotation:85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653;top:345;width:91;height:15;mso-wrap-style:none;v-text-anchor:middle;rotation:355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180;top:263;width:1465;height:1153">
                  <v:group id="shape_0" style="position:absolute;left:408;top:440;width:180;height:409">
                    <v:shape id="shape_0" coordsize="3120,5798" path="m1290,0c780,0,0,3874,30,4836c60,5798,960,5772,1470,5772c1980,5772,3120,5798,3090,4836c3060,3874,1800,0,1290,0xe" stroked="t" o:allowincell="f" style="position:absolute;left:408;top:440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453;top:664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477;top:798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80;top:786;width:612;height:62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721;top:263;width:924;height:177">
                    <v:group id="shape_0" style="position:absolute;left:721;top:365;width:89;height:75">
                      <v:oval id="shape_0" fillcolor="white" stroked="t" o:allowincell="f" style="position:absolute;left:720;top:364;width:50;height:74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74;top:381;width:33;height:23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48;top:381;width:33;height:33;mso-wrap-style:none;v-text-anchor:middle;rotation:35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760;top:369;width:26;height:13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765;top:406;width:26;height:13;flip: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783;top:343;width:408;height:33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166;top:263;width:477;height:44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829;top:344;width:68;height:75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79;top:373;width:75;height:33;mso-wrap-style:none;v-text-anchor:middle;rotation: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805;top:374;width:91;height:16;mso-wrap-style:none;v-text-anchor:middle;rotation:350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rect id="shape_0" stroked="t" o:allowincell="f" style="position:absolute;left:361;top:384;width:399;height:35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540;top:1536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                   （2）                    （3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64"/>
        <w:rPr/>
      </w:pPr>
      <w:r>
        <w:rPr/>
      </w:r>
    </w:p>
    <w:p>
      <w:pPr>
        <w:pStyle w:val="Normal"/>
        <w:spacing w:lineRule="exact" w:line="420" w:before="0" w:after="164"/>
        <w:rPr/>
      </w:pPr>
      <w:r>
        <w:rPr/>
        <w:t>请你将同学们的实验报告填写完整：</w:t>
      </w:r>
    </w:p>
    <w:tbl>
      <w:tblPr>
        <w:tblW w:w="8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13"/>
        <w:gridCol w:w="1998"/>
        <w:gridCol w:w="2665"/>
      </w:tblGrid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步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设计意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实验现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燃烧与物质的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燃烧需要有可燃物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燃烧与温度的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干燥棉团燃烧，蘸水的棉团不燃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____________________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_________________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瓶内蜡烛熄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瓶外蜡烛仍燃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420"/>
        <w:ind w:firstLine="240"/>
        <w:rPr/>
      </w:pPr>
      <w:r>
        <w:rPr/>
        <w:t>由此得出结论：</w:t>
      </w:r>
    </w:p>
    <w:p>
      <w:pPr>
        <w:pStyle w:val="Normal"/>
        <w:spacing w:lineRule="exact" w:line="420"/>
        <w:ind w:firstLine="240"/>
        <w:rPr/>
      </w:pPr>
      <w:r>
        <w:rPr/>
        <w:t>燃烧的条件：可燃物、</w:t>
      </w:r>
      <w:r>
        <w:rPr/>
        <w:t>_____________________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35</w:t>
      </w:r>
      <w:r>
        <w:rPr/>
        <w:t>、某同学设计了测定空气中氧气含量的实验，实验装置如图。他的实验步骤如下：</w:t>
      </w:r>
    </w:p>
    <w:p>
      <w:pPr>
        <w:pStyle w:val="Normal"/>
        <w:spacing w:lineRule="exact" w:line="420"/>
        <w:ind w:left="720" w:hanging="240"/>
        <w:rPr/>
      </w:pPr>
      <w:r>
        <w:rPr>
          <w:rFonts w:cs="宋体;SimSun" w:ascii="宋体;SimSun" w:hAnsi="宋体;SimSun"/>
        </w:rPr>
        <w:t>①</w:t>
      </w:r>
      <w:r>
        <w:rPr/>
        <w:t>在带橡皮塞和导管的燃烧匙内装入足量的红磷，</w:t>
      </w:r>
    </w:p>
    <w:p>
      <w:pPr>
        <w:pStyle w:val="Normal"/>
        <w:spacing w:lineRule="exact" w:line="420"/>
        <w:ind w:left="720" w:hanging="0"/>
        <w:rPr/>
      </w:pPr>
      <w:r>
        <w:rPr/>
        <w:t>将导管上的止水夹夹紧，在酒精灯上点燃红磷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720" w:hanging="0"/>
        <w:rPr/>
      </w:pPr>
      <w:r>
        <w:rPr/>
        <w:t>并立即伸入内</w:t>
      </w:r>
      <w:r>
        <w:rPr/>
        <w:t>A</w:t>
      </w:r>
      <w:r>
        <w:rPr/>
        <w:t>内，塞紧橡皮塞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将图中的</w:t>
      </w:r>
      <w:r>
        <w:rPr/>
        <w:t>A</w:t>
      </w:r>
      <w:r>
        <w:rPr/>
        <w:t>分为</w:t>
      </w:r>
      <w:r>
        <w:rPr/>
        <w:t>5</w:t>
      </w:r>
      <w:r>
        <w:rPr/>
        <w:t>等份，并作好标记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充分反应后，待</w:t>
      </w:r>
      <w:r>
        <w:rPr/>
        <w:t>A</w:t>
      </w:r>
      <w:r>
        <w:rPr/>
        <w:t>冷却至室温，打开止水夹。</w:t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21765" cy="1121410"/>
            <wp:effectExtent l="0" t="0" r="0" b="0"/>
            <wp:docPr id="5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720"/>
        <w:rPr/>
      </w:pPr>
      <w:r>
        <w:rPr/>
        <w:t>请回答下列问题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写出仪器名称：</w:t>
      </w:r>
      <w:r>
        <w:rPr/>
        <w:t>A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/>
        <w:t>（</w:t>
      </w:r>
      <w:r>
        <w:rPr/>
        <w:t>2</w:t>
      </w:r>
      <w:r>
        <w:rPr/>
        <w:t>）实验正确排列步骤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</w:t>
      </w:r>
      <w:r>
        <w:rPr/>
        <w:t>实验</w:t>
      </w:r>
      <w:r>
        <w:rPr>
          <w:szCs w:val="21"/>
        </w:rPr>
        <w:t>中</w:t>
      </w:r>
      <w:r>
        <w:rPr/>
        <w:t>红磷需稍过量，目的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_____________</w:t>
      </w:r>
      <w:r>
        <w:rPr>
          <w:szCs w:val="21"/>
        </w:rPr>
        <w:t>，</w:t>
      </w:r>
    </w:p>
    <w:p>
      <w:pPr>
        <w:pStyle w:val="Normal"/>
        <w:spacing w:lineRule="exact" w:line="420"/>
        <w:ind w:firstLine="600"/>
        <w:rPr/>
      </w:pPr>
      <w:r>
        <w:rPr/>
        <w:t>红磷在氧气中燃烧的现象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________________________     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步骤③中打开止水夹后观察到的现象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________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20"/>
        <w:ind w:firstLine="600"/>
        <w:rPr/>
      </w:pPr>
      <w:r>
        <w:rPr>
          <w:szCs w:val="21"/>
        </w:rPr>
        <w:t>由此可得出</w:t>
      </w:r>
      <w:r>
        <w:rPr/>
        <w:t>空气中氧气体积分数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5</w:t>
      </w:r>
      <w:r>
        <w:rPr/>
        <w:t>）实验后发现测定的氧气的体积含量低于标准值，请问：这可能是由哪些原因起的？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  <w:u w:val="single"/>
        </w:rPr>
        <w:t>_____________________</w:t>
      </w:r>
    </w:p>
    <w:p>
      <w:pPr>
        <w:pStyle w:val="Normal"/>
        <w:spacing w:lineRule="exact" w:line="420"/>
        <w:ind w:firstLine="7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（列举两条）</w:t>
      </w:r>
    </w:p>
    <w:p>
      <w:pPr>
        <w:pStyle w:val="Normal"/>
        <w:spacing w:lineRule="exact" w:line="420" w:before="50" w:after="0"/>
        <w:rPr/>
      </w:pPr>
      <w:r>
        <w:rPr/>
        <w:t>四、填空计算题：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36</w:t>
      </w:r>
      <w:r>
        <w:rPr/>
        <w:t>、油炸食品、烧烤食品等被营养专家称作“垃圾食品”，这是因为在制作过程中不仅产生大量有害气体污染环境，而且食物中还会产生一些强致癌物质，故此类食品不宜多吃、常吃。如在食物的煎炸过程中会产生一种有害物质——丙烯醛，化学式为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CHO</w:t>
      </w:r>
      <w:r>
        <w:rPr/>
        <w:t>）。试回答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⑴</w:t>
      </w:r>
      <w:r>
        <w:rPr/>
        <w:t>丙烯醛的相对分子质量为</w:t>
      </w:r>
      <w:r>
        <w:rPr/>
        <w:t>___________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⑵</w:t>
      </w:r>
      <w:r>
        <w:rPr/>
        <w:t>丙烯醛中各元素的质量比</w:t>
      </w:r>
      <w:r>
        <w:rPr/>
        <w:t>C</w:t>
      </w:r>
      <w:r>
        <w:rPr/>
        <w:t>：</w:t>
      </w:r>
      <w:r>
        <w:rPr/>
        <w:t>H</w:t>
      </w:r>
      <w:r>
        <w:rPr/>
        <w:t>：</w:t>
      </w:r>
      <w:r>
        <w:rPr/>
        <w:t>O=__________________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⑶</w:t>
      </w:r>
      <w:r>
        <w:rPr/>
        <w:t>丙烯醛中氧元素的质量分数为</w:t>
      </w:r>
      <w:r>
        <w:rPr/>
        <w:t>_______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⑷</w:t>
      </w:r>
      <w:r>
        <w:rPr/>
        <w:t>112</w:t>
      </w:r>
      <w:r>
        <w:rPr/>
        <w:t>克丙烯醛中碳元素的质量为多少克</w:t>
      </w:r>
      <w:r>
        <w:rPr/>
        <w:t>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orient="landscape" w:w="20636" w:h="14570"/>
      <w:pgMar w:left="1418" w:right="1418" w:gutter="0" w:header="0" w:top="1418" w:footer="0" w:bottom="1985"/>
      <w:pgNumType w:fmt="decimal"/>
      <w:cols w:num="2" w:space="720" w:equalWidth="true" w:sep="false"/>
      <w:formProt w:val="false"/>
      <w:textDirection w:val="lrTb"/>
      <w:docGrid w:type="lines" w:linePitch="328" w:charSpace="505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hyperlink" Target="http://www.flash8.net/flash/14337.s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26:00Z</dcterms:created>
  <dc:creator>SCHOOL</dc:creator>
  <dc:description/>
  <cp:keywords/>
  <dc:language>en-US</dc:language>
  <cp:lastModifiedBy>SCHOOL</cp:lastModifiedBy>
  <dcterms:modified xsi:type="dcterms:W3CDTF">2006-03-29T08:19:00Z</dcterms:modified>
  <cp:revision>4</cp:revision>
  <dc:subject/>
  <dc:title>八年级科学（下）第一次月考试卷</dc:title>
</cp:coreProperties>
</file>