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</w:rPr>
        <w:t>“</w:t>
      </w:r>
      <w:r>
        <w:rPr>
          <w:rFonts w:ascii="黑体;SimHei" w:hAnsi="黑体;SimHei" w:cs="宋体;SimSun" w:eastAsia="黑体;SimHei"/>
          <w:b/>
          <w:bCs/>
          <w:sz w:val="30"/>
        </w:rPr>
        <w:t>空气与生命”练习卷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班级＿＿　　姓名＿＿＿</w:t>
      </w:r>
    </w:p>
    <w:p>
      <w:pPr>
        <w:pStyle w:val="Normal"/>
        <w:tabs>
          <w:tab w:val="clear" w:pos="420"/>
          <w:tab w:val="left" w:pos="1335" w:leader="none"/>
        </w:tabs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空气是多种气体的混合气体，其主要成分是（按体积分数）：＿＿＿（占＿＿）和＿＿＿（占＿＿＿）。另外还含有少量的＿＿＿＿、＿＿＿＿、＿＿＿＿以及其他杂质等。法国化学家＿＿＿＿最先通过实验推翻了“空气是一种单一物质”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380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空气是一宝贵的资源。氧气可供生物＿＿＿，还具有＿＿＿＿性，使燃料在氧气中燃烧产生的高温火焰用来切割或焊接金属。氮气是一种＿＿色、＿＿味、性质＿＿＿＿的气体，灯泡中充氮可＿＿＿＿＿＿＿，食品包装时充氮可以＿＿＿＿＿，氮气还是制造＿＿＿＿＿的重要原料，液态氮可用作＿＿＿，冷冻麻醉或冷藏人体细胞组织。二氧化碳是一种工业原料，可用于制＿＿＿＿＿＿＿，还可用于＿＿＿＿＿，固态二氧化碳又称＿＿＿，是一种＿  ＿＿，可用来保藏食品，也可用于＿＿＿＿＿。稀有气体的化学性质＿＿＿＿，常用作＿＿＿＿，在焊接金属时用于隔绝空气，还可制成各种用途的电光源，以及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技术、制造低温环境（＿＿＿气）、医疗麻醉（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气）等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氧气是一种＿＿色、＿＿味、＿＿＿溶于水、密度比空气＿＿的气体。液氧是一种＿＿＿＿色的液体，固态氧是＿＿＿＿状的＿＿色的固体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氧气是一种化学性质＿＿＿＿＿的气体。硫在空气中燃烧发出＿＿＿＿火焰，在纯净氧气中燃烧发出＿＿＿＿＿火焰，生成一种具有＿＿＿＿＿气味的气体（＿＿＿＿），并＿＿＿热。铁丝在氧气里燃烧的现象是＿＿＿燃烧、＿＿＿，并＿＿大量的热量，生成一种＿＿＿色的固体（＿＿＿＿＿）。磷在氧气中燃烧的现象是产生＿＿＿＿＿＿＿＿，并＿＿＿热量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380"/>
        <w:rPr/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 xml:space="preserve">解释下列基本概念：物理变化＿＿＿＿＿＿＿＿＿＿＿＿＿＿＿＿＿＿＿；化学变化＿＿＿＿＿＿＿＿＿＿＿＿＿；化合反应 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</w:rPr>
        <w:t xml:space="preserve"> ；分解反应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tabs>
          <w:tab w:val="clear" w:pos="420"/>
          <w:tab w:val="left" w:pos="1335" w:leader="none"/>
        </w:tabs>
        <w:spacing w:lineRule="exact" w:line="380"/>
        <w:rPr/>
      </w:pPr>
      <w:r>
        <w:rPr>
          <w:rFonts w:ascii="宋体;SimSun" w:hAnsi="宋体;SimSun" w:cs="宋体;SimSun"/>
          <w:b/>
          <w:bCs/>
        </w:rPr>
        <w:t>氧化反应＿＿＿＿＿＿＿＿＿＿＿＿；氧化物＿＿＿＿＿＿＿＿＿＿＿＿＿＿＿＿＿＿＿＿＿＿＿＿＿＿＿＿＿＿；燃烧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bCs/>
        </w:rPr>
        <w:t>；缓慢氧化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</w:rPr>
        <w:t>；爆炸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tabs>
          <w:tab w:val="clear" w:pos="420"/>
          <w:tab w:val="left" w:pos="1335" w:leader="none"/>
        </w:tabs>
        <w:spacing w:lineRule="exact" w:line="380"/>
        <w:rPr/>
      </w:pPr>
      <w:r>
        <w:rPr>
          <w:rFonts w:ascii="宋体;SimSun" w:hAnsi="宋体;SimSun" w:cs="宋体;SimSun"/>
          <w:b/>
          <w:bCs/>
        </w:rPr>
        <w:t>自燃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</w:rPr>
        <w:t>；着火点＿＿＿＿＿＿＿＿＿＿＿＿＿；</w:t>
      </w:r>
    </w:p>
    <w:p>
      <w:pPr>
        <w:pStyle w:val="Normal"/>
        <w:tabs>
          <w:tab w:val="clear" w:pos="420"/>
          <w:tab w:val="left" w:pos="1335" w:leader="none"/>
        </w:tabs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催化剂＿＿＿＿＿＿＿＿＿＿＿＿＿＿＿＿＿＿＿＿＿＿＿＿＿＿＿＿＿＿＿＿＿＿＿＿＿＿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380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燃烧的条件是必须同时满足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tabs>
          <w:tab w:val="clear" w:pos="420"/>
          <w:tab w:val="left" w:pos="1335" w:leader="none"/>
        </w:tabs>
        <w:spacing w:lineRule="exact" w:line="380"/>
        <w:rPr/>
      </w:pPr>
      <w:r>
        <w:rPr>
          <w:rFonts w:ascii="宋体;SimSun" w:hAnsi="宋体;SimSun" w:cs="宋体;SimSun"/>
          <w:b/>
          <w:bCs/>
        </w:rPr>
        <w:t>而灭火的方法是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实验室里可用加热分解＿＿＿＿＿、＿＿＿＿＿或＿＿＿＿＿的方法制取氧气。收集方法有＿＿＿＿＿＿法（根据氧气＿＿＿＿＿＿的性质）、＿＿＿＿法（根据氧气＿＿＿＿＿的性质）。工业上制取氧气常用＿＿＿＿＿＿方法，近年来，利用＿＿＿＿技术也可以得到富集氧气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在＿＿＿＿＿中，＿＿＿＿＿＿＿＿＿＿＿＿＿＿＿＿等于＿＿＿＿＿＿＿＿＿＿＿＿＿＿＿。这个规律叫做质量守恒定律。化学反应的过程，就是反应物分子里的＿＿＿重新＿＿＿＿成生成物分子的过程。反应前后＿＿＿＿和＿＿＿没有改变也没有增减，原子的质量没有变化，所以，化学反应前后各物质的＿＿＿＿＿＿必然相等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＿＿＿＿＿＿＿＿＿＿＿＿＿＿＿＿＿＿＿叫化学方程式。化学方程式包含四种意义：</w:t>
      </w:r>
    </w:p>
    <w:p>
      <w:pPr>
        <w:pStyle w:val="Normal"/>
        <w:tabs>
          <w:tab w:val="clear" w:pos="420"/>
          <w:tab w:val="left" w:pos="1335" w:leader="none"/>
        </w:tabs>
        <w:spacing w:lineRule="exact" w:line="38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表示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tabs>
          <w:tab w:val="clear" w:pos="420"/>
          <w:tab w:val="left" w:pos="1335" w:leader="none"/>
        </w:tabs>
        <w:spacing w:lineRule="exact" w:line="38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表示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tabs>
          <w:tab w:val="clear" w:pos="420"/>
          <w:tab w:val="left" w:pos="1335" w:leader="none"/>
        </w:tabs>
        <w:spacing w:lineRule="exact" w:line="38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表示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tabs>
          <w:tab w:val="clear" w:pos="420"/>
          <w:tab w:val="left" w:pos="1335" w:leader="none"/>
        </w:tabs>
        <w:spacing w:lineRule="exact" w:line="38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表示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书写化学方程式必须遵循两个原则：一是＿＿＿＿＿＿＿＿＿＿＿；二是＿＿＿＿＿＿＿＿＿；书写化学方程式的一般步骤是：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＿＿＿＿＿＿＿＿＿＿＿＿＿＿＿＿＿＿＿＿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＿＿＿＿＿＿＿＿＿＿＿＿＿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＿＿＿＿＿＿＿＿＿＿＿＿＿＿＿＿＿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根据化学方程式计算的步骤为：＿＿＿＿＿、＿＿＿＿＿＿＿＿＿＿＿＿、＿＿＿＿＿＿＿＿＿＿＿＿＿＿＿＿＿＿、＿＿＿＿＿＿、＿＿＿＿＿＿＿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人体的呼吸系统由＿＿＿＿和＿＿＿组成。呼吸道由＿＿＿、＿＿＿、＿＿、＿＿＿、＿＿＿＿等组成；肺由许多＿＿＿＿组成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.</w:t>
      </w:r>
      <w:r>
        <w:rPr>
          <w:rFonts w:ascii="宋体;SimSun" w:hAnsi="宋体;SimSun" w:cs="宋体;SimSun"/>
          <w:b/>
          <w:bCs/>
        </w:rPr>
        <w:t>鼻的功能有＿＿＿＿＿＿＿＿＿，＿＿＿＿＿＿＿，＿＿＿＿＿＿＿＿；咽是前后略扁的管道，是＿＿＿和＿＿＿的共同通道；喉是由＿＿＿用支架，保持气体畅通，是＿＿＿＿的器官；气管是由＿＿＿＿＿＿＿作支架的环状结构；支气管的管壁覆盖着有＿＿＿的黏膜，能分泌＿＿＿＿，粘住＿＿＿＿＿＿＿；肺泡布满＿＿＿＿＿＿（有利于＿＿＿＿＿＿）和＿＿＿＿＿＿（使肺具有良好的＿＿＿＿＿）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吸气和呼气是依靠＿＿肌和＿＿＿肌的活动而产生的。简述你平静吸气时肌肉、骨骼以及胸腔体积、气压的变化情况＿＿＿＿＿＿＿＿＿＿＿＿＿＿＿＿＿＿＿＿＿＿＿＿＿＿＿＿＿＿＿＿＿＿＿＿＿＿＿＿＿＿＿＿＿＿＿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  <w:b/>
          <w:bCs/>
        </w:rPr>
        <w:t>气体的扩散方向是从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浓度到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浓度，新鲜的空气进入肺泡时，＿＿气进入毛细血管，而＿＿＿＿＿气体则离开血液，＿＿＿血变成了＿＿＿血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呼吸是指人体吸进＿＿＿，呼出＿＿＿＿的过程，即肺换气（肺泡内气体与外界气体进行交换的过程），它通过＿＿＿运动（包括＿＿＿和＿＿＿两个过程）来完成。而呼吸作用是指生物体细胞内的＿＿＿＿与氧气反应，最终生成＿＿、＿＿＿＿或其他产物，同时把＿＿＿＿释放出来，供</w:t>
      </w:r>
      <w:r>
        <w:rPr>
          <w:rFonts w:ascii="宋体;SimSun" w:hAnsi="宋体;SimSun" w:cs="宋体;SimSun"/>
          <w:b/>
          <w:bCs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</w:rPr>
        <w:t>的需要的过程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6.</w:t>
      </w:r>
      <w:r>
        <w:rPr>
          <w:rFonts w:ascii="宋体;SimSun" w:hAnsi="宋体;SimSun" w:cs="宋体;SimSun"/>
          <w:b/>
          <w:bCs/>
        </w:rPr>
        <w:t>呼吸作用的过程的文字表达式可表示为（以葡萄糖为例）＿＿＿＿＿＿＿＿＿＿＿＿＿＿＿＿，化学方程式＿＿＿＿＿＿＿＿＿＿＿＿＿＿＿。呼吸作用的实质是分解＿＿＿＿，释放＿＿＿＿。呼吸作用的意义是呼吸作用在＿＿＿＿中进行，一旦停止，生物体就会迅速＿＿＿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7.</w:t>
      </w:r>
      <w:r>
        <w:rPr>
          <w:rFonts w:ascii="宋体;SimSun" w:hAnsi="宋体;SimSun" w:cs="宋体;SimSun"/>
          <w:b/>
          <w:bCs/>
        </w:rPr>
        <w:t>光合作用就是绿色植物通过＿＿＿＿，利用＿＿＿，把＿＿＿＿和＿＿＿转化成为贮存着＿＿＿的有机物，并且释放出＿＿＿的过程。文字表达式可表示为＿＿＿＿＿＿＿＿＿＿＿＿＿＿＿，化学方程式＿＿＿＿＿＿＿＿＿＿＿＿。</w:t>
      </w:r>
      <w:r>
        <w:rPr>
          <w:rFonts w:cs="宋体;SimSun" w:ascii="宋体;SimSun" w:hAnsi="宋体;SimSun"/>
          <w:b/>
          <w:bCs/>
        </w:rPr>
        <w:t>18.</w:t>
      </w:r>
      <w:r>
        <w:rPr>
          <w:rFonts w:ascii="宋体;SimSun" w:hAnsi="宋体;SimSun" w:cs="宋体;SimSun"/>
          <w:b/>
          <w:bCs/>
        </w:rPr>
        <w:t>光合作用的实质是：一方面，把简单的＿＿＿＿制成了复杂的＿＿＿＿，并放出＿＿＿，发生了物质转化；另一方面，把＿＿＿＿能变成贮存在＿＿＿里的＿＿＿＿能，实现能量的转化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</w:rPr>
        <w:t>19.</w:t>
      </w:r>
      <w:r>
        <w:rPr>
          <w:rFonts w:ascii="宋体;SimSun" w:hAnsi="宋体;SimSun" w:cs="宋体;SimSun"/>
          <w:b/>
          <w:bCs/>
        </w:rPr>
        <w:t>光合作用的意义：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是一切生物和人类的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来源；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是一切生物和人类的＿＿＿来源；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是生物和人类获得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的来源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</w:rPr>
        <w:t>20.</w:t>
      </w:r>
      <w:r>
        <w:rPr>
          <w:rFonts w:ascii="宋体;SimSun" w:hAnsi="宋体;SimSun" w:cs="宋体;SimSun"/>
          <w:b/>
          <w:bCs/>
        </w:rPr>
        <w:t>在验证绿叶在光下制造淀粉的实验中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用＿＿＿＿试剂可以检验有没有淀粉存在；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实验前把盆栽的天竺葵放在黑暗处一昼夜的目的是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bCs/>
        </w:rPr>
        <w:t>；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把叶片放在酒精中煮的目的是＿＿＿＿＿＿＿＿＿＿＿；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酒精要水浴加热的目的是＿＿＿＿＿＿＿＿＿＿＿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）这个实验的现象是＿＿＿＿＿＿＿＿＿＿＿＿＿＿＿＿＿＿＿＿＿＿＿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）这个实验能说明＿＿＿＿＿＿＿＿＿＿＿＿＿＿＿＿＿＿＿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1.</w:t>
      </w:r>
      <w:r>
        <w:rPr>
          <w:rFonts w:ascii="宋体;SimSun" w:hAnsi="宋体;SimSun" w:cs="宋体;SimSun"/>
          <w:b/>
          <w:bCs/>
        </w:rPr>
        <w:t>光合作用和呼吸作用的区别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744"/>
        <w:gridCol w:w="3768"/>
      </w:tblGrid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光合作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呼吸作用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场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条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O</w:t>
            </w:r>
            <w:r>
              <w:rPr>
                <w:rFonts w:cs="宋体;SimSun" w:ascii="宋体;SimSun" w:hAnsi="宋体;SimSun"/>
                <w:b/>
                <w:bCs/>
                <w:vertAlign w:val="subscript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O</w:t>
            </w:r>
            <w:r>
              <w:rPr>
                <w:rFonts w:cs="宋体;SimSun" w:ascii="宋体;SimSun" w:hAnsi="宋体;SimSun"/>
                <w:b/>
                <w:bCs/>
                <w:vertAlign w:val="subscript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机物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2.</w:t>
      </w:r>
      <w:r>
        <w:rPr>
          <w:rFonts w:ascii="宋体;SimSun" w:hAnsi="宋体;SimSun" w:cs="宋体;SimSun"/>
          <w:b/>
          <w:bCs/>
        </w:rPr>
        <w:t>光合作用和呼吸作用的联系：它们是相互依存的，＿＿＿作用的原料刚好是＿＿＿作用的产物，＿＿＿作用（是一种生命活动）所需的能量来自＿＿作用分解有机物而得到的能量，＿＿＿作用分解释放的能量正是＿＿作用时贮藏的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</w:rPr>
        <w:t>23.</w:t>
      </w:r>
      <w:r>
        <w:rPr>
          <w:rFonts w:ascii="宋体;SimSun" w:hAnsi="宋体;SimSun" w:cs="宋体;SimSun"/>
          <w:b/>
          <w:bCs/>
        </w:rPr>
        <w:t>二氧化碳的实验室制取原料是＿＿＿＿＿＿＿＿和＿＿＿＿＿＿，收集方法是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，化学方程式是＿＿＿＿＿＿＿＿＿＿＿＿＿＿＿＿＿＿＿，检验是否收集满的方法是＿＿＿＿＿＿＿＿＿＿＿＿＿＿＿＿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4.</w:t>
      </w:r>
      <w:r>
        <w:rPr>
          <w:rFonts w:ascii="宋体;SimSun" w:hAnsi="宋体;SimSun" w:cs="宋体;SimSun"/>
          <w:b/>
          <w:bCs/>
        </w:rPr>
        <w:t>二氧化碳的物理性质是：常温下是一种＿＿＿＿＿的气体，密度比空气＿＿，＿＿＿（填“可以”或“不可以”）溶于水，二氧化碳的固体叫做＿＿＿＿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</w:rPr>
        <w:t>25.</w:t>
      </w:r>
      <w:r>
        <w:rPr>
          <w:rFonts w:ascii="宋体;SimSun" w:hAnsi="宋体;SimSun" w:cs="宋体;SimSun"/>
          <w:b/>
          <w:bCs/>
        </w:rPr>
        <w:t>二氧化碳的化学性质：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通常情况下不能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也不支持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  <w:r>
        <w:rPr>
          <w:rFonts w:ascii="宋体;SimSun" w:hAnsi="宋体;SimSun" w:cs="宋体;SimSun"/>
          <w:b/>
          <w:bCs/>
        </w:rPr>
        <w:t>，不能供给＿＿＿；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二氧化碳能跟水反应生成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，使紫色石蕊试液由＿＿＿色变为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色，化学方程式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</w:rPr>
        <w:t>；受热后生成物能分解，化学方程式为＿＿＿＿＿＿＿＿＿＿＿；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）二氧化碳能使澄清石灰水变   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，化学方程式 ＿＿＿＿＿＿＿＿＿＿＿＿＿＿，这反应可以用来检验二氧化碳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6.</w:t>
      </w:r>
      <w:r>
        <w:rPr>
          <w:rFonts w:ascii="宋体;SimSun" w:hAnsi="宋体;SimSun" w:cs="宋体;SimSun"/>
          <w:b/>
          <w:bCs/>
        </w:rPr>
        <w:t>二氧化碳的用途：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灭火，原理是在通常情况下，二氧化碳＿＿＿＿＿＿＿＿＿＿＿＿＿，且＿＿＿＿＿＿＿＿＿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作气体肥料，原理是二氧化碳是植物＿＿＿＿＿的原料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制碳酸型饮料，原理是二氧化碳与＿＿＿反应生成碳酸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作致冷剂，保存食品，人工降雨，原理是＿＿＿升华要吸收大量的热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7.</w:t>
      </w:r>
      <w:r>
        <w:rPr>
          <w:rFonts w:ascii="宋体;SimSun" w:hAnsi="宋体;SimSun" w:cs="宋体;SimSun"/>
          <w:b/>
          <w:bCs/>
        </w:rPr>
        <w:t>自然界中的氧气的含量会随着生物的＿＿＿和物质的＿＿＿等而减少，但又会随着植物的＿＿＿＿而增加，周而复始地进行循环，这就是自然界中的＿＿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8.</w:t>
      </w:r>
      <w:r>
        <w:rPr>
          <w:rFonts w:ascii="宋体;SimSun" w:hAnsi="宋体;SimSun" w:cs="宋体;SimSun"/>
          <w:b/>
          <w:bCs/>
        </w:rPr>
        <w:t>臭氧是一种＿＿色的、带有＿＿＿＿气味的气体，它是氧分子在＿＿＿＿照射下分解成＿＿＿，再跟氧分子结合而形成的，主要集中在大气的＿＿＿层里。臭氧层能阻挡和削弱过强的＿＿＿＿，对生物有保护作用。臭氧层破坏已引起人们的普遍关注，防止措施主要有禁止生产和使用含＿＿＿＿＿的致冷剂、发泡剂、洗洁剂、喷雾剂等化学物质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9.</w:t>
      </w:r>
      <w:r>
        <w:rPr>
          <w:rFonts w:ascii="宋体;SimSun" w:hAnsi="宋体;SimSun" w:cs="宋体;SimSun"/>
          <w:b/>
          <w:bCs/>
        </w:rPr>
        <w:t>大气中的二氧化碳具有与温室玻璃相似的作用，对地球起着＿＿＿作用，从而产生＿＿＿＿＿。如果二氧化碳含量增加较快，在一定程度上导致全球气候变暖，引起一系列恶果，如＿＿＿＿＿＿＿＿＿＿等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0.</w:t>
      </w:r>
      <w:r>
        <w:rPr>
          <w:rFonts w:ascii="宋体;SimSun" w:hAnsi="宋体;SimSun" w:cs="宋体;SimSun"/>
          <w:b/>
          <w:bCs/>
        </w:rPr>
        <w:t>二氧化碳气体会随着＿＿＿＿＿和＿＿＿＿＿等而增加，又会随着＿＿＿＿而增加，周而复始，这就是自然界中的＿＿＿＿＿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1.</w:t>
      </w:r>
      <w:r>
        <w:rPr>
          <w:rFonts w:ascii="宋体;SimSun" w:hAnsi="宋体;SimSun" w:cs="宋体;SimSun"/>
          <w:b/>
          <w:bCs/>
        </w:rPr>
        <w:t>造成空气污染的因素有工业＿＿＿和＿＿＿排放量的增加、土地＿＿＿＿、车辆＿＿＿排放的增加、部分装饰材料放出的＿＿＿＿＿等。空气污染的种类有＿＿＿＿＿、＿＿＿＿＿＿＿＿等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2.pH</w:t>
      </w:r>
      <w:r>
        <w:rPr>
          <w:rFonts w:ascii="宋体;SimSun" w:hAnsi="宋体;SimSun" w:cs="宋体;SimSun"/>
          <w:b/>
          <w:bCs/>
        </w:rPr>
        <w:t>低于＿＿＿的酸性降水叫酸雨。原因是空气中＿＿＿＿、＿＿＿＿在降水时溶解在水中而形成的。酸雨中主要的有害物质是＿＿＿和＿＿＿。其危害是不仅危害人类＿＿＿，而且使水域和土壤＿＿＿，损害农作物和林木生长，危害渔业，腐蚀建筑物、工厂设备和文化古迹等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3.</w:t>
      </w:r>
      <w:r>
        <w:rPr>
          <w:rFonts w:ascii="宋体;SimSun" w:hAnsi="宋体;SimSun" w:cs="宋体;SimSun"/>
          <w:b/>
          <w:bCs/>
        </w:rPr>
        <w:t>洁净的空气对于人类和地球上的生命非常重要。＿＿＿＿破坏、＿＿＿＿加剧、＿＿＿＿＿＿＿过多和＿＿＿等都与空气污染有关。为了使天更蓝，必须控制＿＿＿＿，加强空气质量监测和预报，发展“＿＿＿工业”，使用＿＿＿能源，植树造林，绿化环境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</w:rPr>
        <w:t>34.</w:t>
      </w:r>
      <w:r>
        <w:rPr>
          <w:rFonts w:ascii="宋体;SimSun" w:hAnsi="宋体;SimSun" w:cs="宋体;SimSun"/>
          <w:b/>
          <w:bCs/>
        </w:rPr>
        <w:t>森林被誉为“</w:t>
      </w:r>
      <w:r>
        <w:rPr>
          <w:rFonts w:cs="宋体;SimSun" w:ascii="宋体;SimSun" w:hAnsi="宋体;SimSun"/>
          <w:b/>
          <w:bCs/>
        </w:rPr>
        <w:softHyphen/>
        <w:softHyphen/>
        <w:softHyphen/>
      </w:r>
      <w:r>
        <w:rPr>
          <w:rFonts w:ascii="宋体;SimSun" w:hAnsi="宋体;SimSun" w:cs="宋体;SimSun"/>
          <w:b/>
          <w:bCs/>
        </w:rPr>
        <w:t>＿＿＿＿＿”，通过光合作用吸收大量二氧化碳，释放大量氧气，并且对空气有很强的＿＿＿作用。此外，森林还有保持＿＿＿，防风固沙、调节＿＿＿的作用。</w:t>
      </w:r>
    </w:p>
    <w:sectPr>
      <w:footerReference w:type="default" r:id="rId2"/>
      <w:type w:val="nextPage"/>
      <w:pgSz w:w="10440" w:h="14740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55:00Z</dcterms:created>
  <dc:creator>sxw</dc:creator>
  <dc:description/>
  <dc:language>en-US</dc:language>
  <cp:lastModifiedBy>user</cp:lastModifiedBy>
  <dcterms:modified xsi:type="dcterms:W3CDTF">2006-04-11T04:19:00Z</dcterms:modified>
  <cp:revision>16</cp:revision>
  <dc:subject/>
  <dc:title>“空气与生命”练习卷</dc:title>
</cp:coreProperties>
</file>