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2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空气，氧 专题练习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择题（每小题只有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选项符合题意，每小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下列变化过程中一定有化学变化的是（ 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①</w:t>
      </w:r>
      <w:r>
        <w:rPr>
          <w:rFonts w:ascii="宋体;SimSun" w:hAnsi="宋体;SimSun" w:cs="宋体;SimSun"/>
          <w:sz w:val="21"/>
          <w:szCs w:val="21"/>
        </w:rPr>
        <w:t>鲜牛奶变酸牛奶            ② 将发面团蒸成馒头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桔子榨成桔子汁            ④ 葡萄变成葡萄酒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①②③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②③④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①②④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①③④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下列描述，不属于物理性质的是（    ）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白糖易溶于水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水在</w:t>
      </w:r>
      <w:r>
        <w:rPr>
          <w:rFonts w:cs="宋体;SimSun" w:ascii="宋体;SimSun" w:hAnsi="宋体;SimSun"/>
          <w:sz w:val="21"/>
          <w:szCs w:val="21"/>
        </w:rPr>
        <w:t>4℃</w:t>
      </w:r>
      <w:r>
        <w:rPr>
          <w:rFonts w:ascii="宋体;SimSun" w:hAnsi="宋体;SimSun" w:cs="宋体;SimSun"/>
          <w:sz w:val="21"/>
          <w:szCs w:val="21"/>
        </w:rPr>
        <w:t>时密度最大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白磷在空气中易自燃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氧气是一种无色、无味的气体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空气中有两种气体约占空气总体积的</w:t>
      </w:r>
      <w:r>
        <w:rPr>
          <w:rFonts w:cs="宋体;SimSun" w:ascii="宋体;SimSun" w:hAnsi="宋体;SimSun"/>
          <w:sz w:val="21"/>
          <w:szCs w:val="21"/>
        </w:rPr>
        <w:t>99%</w:t>
      </w:r>
      <w:r>
        <w:rPr>
          <w:rFonts w:ascii="宋体;SimSun" w:hAnsi="宋体;SimSun" w:cs="宋体;SimSun"/>
          <w:sz w:val="21"/>
          <w:szCs w:val="21"/>
        </w:rPr>
        <w:t xml:space="preserve">，这两种气体是 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氮气和氧气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氮气和二氧化碳 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氮气和稀有气体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氮气和水蒸气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 xml:space="preserve">、下列物质排放到空气中，不会使空气受到污染的是       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燃烧煤和石油产生的废气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化工厂排放的烟尘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机动车辆排放的尾气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绿色植物光合作用后产生的气体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下列物质在氧气中燃烧，没有固体物质生成的是       （    ）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镁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铁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硫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磷</w:t>
      </w:r>
    </w:p>
    <w:p>
      <w:pPr>
        <w:pStyle w:val="Normal"/>
        <w:ind w:left="48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/>
          <w:sz w:val="21"/>
          <w:szCs w:val="21"/>
        </w:rPr>
        <w:t xml:space="preserve">年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 xml:space="preserve">日，台湾“华航”空难震惊世界，它警示人们要时刻注意安全。下列几种消防安全标志中属于易燃物质的标志是  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00</wp:posOffset>
            </wp:positionH>
            <wp:positionV relativeFrom="paragraph">
              <wp:posOffset>229235</wp:posOffset>
            </wp:positionV>
            <wp:extent cx="4254500" cy="68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  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、调查统计表明，火灾伤亡事故很多是由于缺乏自救常识造成的；缺氧窒息是致人死亡的首要原因。下列自救措施中，不合理的是         </w:t>
      </w:r>
      <w:r>
        <w:rPr>
          <w:rFonts w:cs="宋体;SimSun" w:ascii="宋体;SimSun" w:hAnsi="宋体;SimSun"/>
          <w:sz w:val="21"/>
          <w:szCs w:val="21"/>
        </w:rPr>
        <w:t xml:space="preserve">(     )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遇到意外情况，可用掌握的知识进行有效处置，同时拨打电话求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室内起火，不要急于打开门窗</w:t>
      </w:r>
    </w:p>
    <w:p>
      <w:pPr>
        <w:pStyle w:val="Normal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所处烟雾较浓时，应用湿毛巾捂住鼻子，并尽量贴近地面逃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在山林中遇火灾时，向顺风方向奔跑，脱离火灾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 xml:space="preserve">、下列实验操作正确的是                       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7905" w:dyaOrig="17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6pt;height:64.7pt" filled="f" o:ole="">
            <v:imagedata r:id="rId4" o:title=""/>
          </v:shape>
          <o:OLEObject Type="Embed" ProgID="" ShapeID="ole_rId3" DrawAspect="Content" ObjectID="_1995072383" r:id="rId3"/>
        </w:objec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905</wp:posOffset>
                </wp:positionH>
                <wp:positionV relativeFrom="paragraph">
                  <wp:posOffset>104775</wp:posOffset>
                </wp:positionV>
                <wp:extent cx="1143000" cy="551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．空气中氧气含量的测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45pt;mso-wrap-distance-left:9.05pt;mso-wrap-distance-right:9.05pt;mso-wrap-distance-top:0pt;mso-wrap-distance-bottom:0pt;margin-top:8.2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A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．空气中氧气含量的测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2905</wp:posOffset>
                </wp:positionH>
                <wp:positionV relativeFrom="paragraph">
                  <wp:posOffset>168910</wp:posOffset>
                </wp:positionV>
                <wp:extent cx="1143000" cy="5080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．加热高锰酸钾制取氧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pt;mso-wrap-distance-left:9.05pt;mso-wrap-distance-right:9.05pt;mso-wrap-distance-top:0pt;mso-wrap-distance-bottom:0pt;margin-top:13.3pt;mso-position-vertical-relative:text;margin-left:1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B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．加热高锰酸钾制取氧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4810</wp:posOffset>
                </wp:positionH>
                <wp:positionV relativeFrom="paragraph">
                  <wp:posOffset>168910</wp:posOffset>
                </wp:positionV>
                <wp:extent cx="1270000" cy="300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．收集氧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3.65pt;mso-wrap-distance-left:9.05pt;mso-wrap-distance-right:9.05pt;mso-wrap-distance-top:0pt;mso-wrap-distance-bottom:0pt;margin-top:13.3pt;mso-position-vertical-relative:text;margin-left:2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C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．收集氧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00</wp:posOffset>
                </wp:positionH>
                <wp:positionV relativeFrom="paragraph">
                  <wp:posOffset>104775</wp:posOffset>
                </wp:positionV>
                <wp:extent cx="1016000" cy="5556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5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．探究燃烧的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3.75pt;mso-wrap-distance-left:9.05pt;mso-wrap-distance-right:9.05pt;mso-wrap-distance-top:0pt;mso-wrap-distance-bottom:0pt;margin-top:8.25pt;mso-position-vertical-relative:text;margin-left:3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D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．探究燃烧的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常温下，某气体难溶于水，密度比空气大，收集该气体方法</w:t>
      </w:r>
      <w:r>
        <w:rPr>
          <w:rFonts w:cs="宋体;SimSun" w:ascii="宋体;SimSun" w:hAnsi="宋体;SimSun"/>
          <w:sz w:val="21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向上排空气法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排水法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排水法向下排空气法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排水法向上排空气法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 xml:space="preserve">、甲、乙、丙三个集气瓶中，分别盛有空气、氮气、氧气中的一种全体。用一根燃着的木条分别插入瓶中，依次观察到火焰熄灭、继续燃烧、燃烧更旺，则瓶中所盛气体分别是                                </w:t>
      </w:r>
      <w:r>
        <w:rPr>
          <w:rFonts w:cs="宋体;SimSun" w:ascii="宋体;SimSun" w:hAnsi="宋体;SimSun"/>
          <w:sz w:val="21"/>
          <w:szCs w:val="21"/>
        </w:rPr>
        <w:t>(     )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氧气、氮气、空气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氮气、氧气、空气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空气、氧气、氮气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氮气、空气、氧气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选择题（</w:t>
      </w:r>
      <w:r>
        <w:rPr>
          <w:rFonts w:cs="宋体;SimSun" w:ascii="宋体;SimSun" w:hAnsi="宋体;SimSun"/>
          <w:sz w:val="21"/>
          <w:szCs w:val="21"/>
        </w:rPr>
        <w:t>11~15</w:t>
      </w:r>
      <w:r>
        <w:rPr>
          <w:rFonts w:ascii="宋体;SimSun" w:hAnsi="宋体;SimSun" w:cs="宋体;SimSun"/>
          <w:sz w:val="21"/>
          <w:szCs w:val="21"/>
        </w:rPr>
        <w:t>每小题有</w:t>
      </w:r>
      <w:r>
        <w:rPr>
          <w:rFonts w:cs="宋体;SimSun" w:ascii="宋体;SimSun" w:hAnsi="宋体;SimSun"/>
          <w:sz w:val="21"/>
          <w:szCs w:val="21"/>
        </w:rPr>
        <w:t>1~2</w:t>
      </w:r>
      <w:r>
        <w:rPr>
          <w:rFonts w:ascii="宋体;SimSun" w:hAnsi="宋体;SimSun" w:cs="宋体;SimSun"/>
          <w:sz w:val="21"/>
          <w:szCs w:val="21"/>
        </w:rPr>
        <w:t>个选项符合题意，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</w:t>
      </w:r>
      <w:r>
        <w:rPr/>
        <w:t>、研究表明，许多金属氧化物对氯酸钾的分解有催化作用。分别用下列金属氧化物作催化剂，氯酸钾开始发生分解反应和反应剧烈时的温度如下表所示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1"/>
        <w:gridCol w:w="1771"/>
        <w:gridCol w:w="1771"/>
        <w:gridCol w:w="1671"/>
      </w:tblGrid>
      <w:tr>
        <w:trPr>
          <w:trHeight w:val="84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0535</wp:posOffset>
                      </wp:positionH>
                      <wp:positionV relativeFrom="paragraph">
                        <wp:posOffset>15240</wp:posOffset>
                      </wp:positionV>
                      <wp:extent cx="545465" cy="53022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0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.2pt" to="79.95pt,4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4790</wp:posOffset>
                      </wp:positionV>
                      <wp:extent cx="1016000" cy="32067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7pt" to="79.95pt,4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1"/>
                <w:szCs w:val="21"/>
              </w:rPr>
              <w:t>温    催化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（℃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应程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em w:val="underDot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Fe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l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u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gO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始反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剧烈反应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5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验室用氯酸钾来制取氧气，如果不用二氧化锰作催化剂，最好选用（   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3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 xml:space="preserve">3          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CuO              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MgO</w:t>
      </w:r>
    </w:p>
    <w:p>
      <w:pPr>
        <w:pStyle w:val="Normal"/>
        <w:ind w:left="540" w:hanging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下列有关氯酸钾制氧气的叙述，正确的是     （     ）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只有二氧化锰加入氯酸钾中，经加热反应才能开始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少量高锰酸钾加入氯酸钾中，受热时反应速度比原先加大，因此高锰酸钾也是催化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反应后的剩余物中的二氧化锰仍可以做其它化学反应的催化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发生的反应属于分解反应，二氧化锰是反应的条件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常温、常压下不适宜用物理性质区别的一组物质是  （     ）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汞和铝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二氧化锰和氧化铜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酒精和醋酸  </w:t>
      </w:r>
      <w:r>
        <w:rPr>
          <w:rFonts w:cs="宋体;SimSun" w:ascii="宋体;SimSun" w:hAnsi="宋体;SimSun"/>
          <w:sz w:val="21"/>
          <w:szCs w:val="21"/>
        </w:rPr>
        <w:t>D .</w:t>
      </w:r>
      <w:r>
        <w:rPr>
          <w:rFonts w:ascii="宋体;SimSun" w:hAnsi="宋体;SimSun" w:cs="宋体;SimSun"/>
          <w:sz w:val="21"/>
          <w:szCs w:val="21"/>
        </w:rPr>
        <w:t>氯酸钾和氯化钾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下列说法中不正确的是                             （    ）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氧气的化学性质很活泼，在常温下能与所有物质发生化学反应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用向上排气法可以收集密度比空气大的气体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工业上分离液态空气制取氧气的反应属于分解反应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红磷在氧气中燃烧发出耀眼的白光，生成大量的白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0</wp:posOffset>
            </wp:positionH>
            <wp:positionV relativeFrom="paragraph">
              <wp:posOffset>236220</wp:posOffset>
            </wp:positionV>
            <wp:extent cx="4127500" cy="97028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在下列实验中，实验装置正确的是               （    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               </w:t>
      </w:r>
      <w:r>
        <w:rPr>
          <w:rFonts w:cs="宋体;SimSun" w:ascii="宋体;SimSun" w:hAnsi="宋体;SimSun"/>
          <w:sz w:val="21"/>
          <w:szCs w:val="21"/>
        </w:rPr>
        <w:t>B.                C</w:t>
      </w:r>
      <w:r>
        <w:rPr>
          <w:rFonts w:ascii="宋体;SimSun" w:hAnsi="宋体;SimSun" w:cs="宋体;SimSun"/>
          <w:sz w:val="21"/>
          <w:szCs w:val="21"/>
        </w:rPr>
        <w:t xml:space="preserve">．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  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三、填空题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从氧气、二氧化碳、氧化镁、硫磺、五氧化二磷、二氧化锰、四氧化三铁、碱式碳酸铜中选择适当的物质填空。</w:t>
      </w:r>
    </w:p>
    <w:p>
      <w:pPr>
        <w:pStyle w:val="Normal"/>
        <w:ind w:firstLine="480"/>
        <w:jc w:val="both"/>
        <w:rPr/>
      </w:pPr>
      <w:r>
        <w:rPr>
          <w:rFonts w:ascii="宋体;SimSun" w:hAnsi="宋体;SimSun" w:cs="宋体;SimSun"/>
          <w:sz w:val="21"/>
          <w:szCs w:val="21"/>
        </w:rPr>
        <w:t>黑色固体物质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"/>
        <w:ind w:firstLine="480"/>
        <w:jc w:val="both"/>
        <w:rPr/>
      </w:pPr>
      <w:r>
        <w:rPr>
          <w:rFonts w:ascii="宋体;SimSun" w:hAnsi="宋体;SimSun" w:cs="宋体;SimSun"/>
          <w:sz w:val="21"/>
          <w:szCs w:val="21"/>
        </w:rPr>
        <w:t>白色固体物质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"/>
        <w:ind w:firstLine="480"/>
        <w:jc w:val="both"/>
        <w:rPr/>
      </w:pPr>
      <w:r>
        <w:rPr>
          <w:rFonts w:ascii="宋体;SimSun" w:hAnsi="宋体;SimSun" w:cs="宋体;SimSun"/>
          <w:sz w:val="21"/>
          <w:szCs w:val="21"/>
        </w:rPr>
        <w:t>能支持燃烧，供给呼吸的气体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"/>
        <w:ind w:firstLine="480"/>
        <w:jc w:val="both"/>
        <w:rPr/>
      </w:pPr>
      <w:r>
        <w:rPr>
          <w:rFonts w:ascii="宋体;SimSun" w:hAnsi="宋体;SimSun" w:cs="宋体;SimSun"/>
          <w:sz w:val="21"/>
          <w:szCs w:val="21"/>
        </w:rPr>
        <w:t>能使澄清石灰水变浑浊的气体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"/>
        <w:ind w:firstLine="480"/>
        <w:jc w:val="both"/>
        <w:rPr/>
      </w:pPr>
      <w:r>
        <w:rPr>
          <w:rFonts w:ascii="宋体;SimSun" w:hAnsi="宋体;SimSun" w:cs="宋体;SimSun"/>
          <w:sz w:val="21"/>
          <w:szCs w:val="21"/>
        </w:rPr>
        <w:t>经加热可以得到三种物质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在氧气中燃烧产生蓝紫色火焰，并产生大量空气污染物的气体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26670</wp:posOffset>
                </wp:positionV>
                <wp:extent cx="982345" cy="1469390"/>
                <wp:effectExtent l="0" t="635" r="0" b="19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469520"/>
                          <a:chOff x="0" y="0"/>
                          <a:chExt cx="98244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320" cy="74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flipH="1">
                              <a:off x="0" y="172080"/>
                              <a:ext cx="328320" cy="57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20" y="344160"/>
                              <a:ext cx="317520" cy="30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127800" y="0"/>
                              <a:ext cx="63360" cy="51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19880"/>
                            <a:ext cx="29664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6640" cy="516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96640" cy="516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52200"/>
                                <a:ext cx="254160" cy="23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27080" y="224280"/>
                              <a:ext cx="127080" cy="516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60" y="1151280"/>
                            <a:ext cx="571680" cy="318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35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862200"/>
                            <a:ext cx="335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2.1pt;width:77.35pt;height:115.7pt" coordorigin="6502,42" coordsize="1547,2314">
                <v:group id="shape_0" style="position:absolute;left:6502;top:42;width:517;height:11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02;top:313;width:516;height:897;mso-wrap-style:none;v-text-anchor:middle;mso-position-horizontal:right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03;top:584;width:499;height:481;mso-wrap-style:none;v-text-anchor:middle;mso-position-horizontal:right" type="_x0000_t75">
                    <v:imagedata r:id="rId11" o:detectmouseclick="t"/>
                    <v:stroke color="#3465a4" joinstyle="round" endcap="flat"/>
                    <w10:wrap type="square"/>
                  </v:shape>
                  <v:line id="shape_0" from="6703,42" to="6802,854" stroked="t" o:allowincell="f" style="position:absolute;flip:x;mso-position-horizontal:right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582;top:231;width:467;height:1165">
                  <v:group id="shape_0" style="position:absolute;left:7582;top:231;width:467;height:813">
                    <v:shape id="shape_0" stroked="f" o:allowincell="f" style="position:absolute;left:7582;top:231;width:466;height:812;mso-wrap-style:none;v-text-anchor:middle;mso-position-horizontal:right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82;top:313;width:399;height:363;mso-wrap-style:none;v-text-anchor:middle;mso-position-horizontal:right" type="_x0000_t75">
                      <v:imagedata r:id="rId13" o:detectmouseclick="t"/>
                      <v:stroke color="#3465a4" joinstyle="round" endcap="flat"/>
                      <w10:wrap type="square"/>
                    </v:shape>
                  </v:group>
                  <v:line id="shape_0" from="7782,584" to="7981,1396" stroked="t" o:allowincell="f" style="position:absolute;mso-position-horizontal:right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3;top:1855;width:899;height:50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  <v:shape id="shape_0" fillcolor="white" stroked="f" o:allowincell="f" style="position:absolute;left:6502;top:1314;width:528;height:47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81;top:1400;width:528;height:47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装满氧气的集气瓶，按右图</w:t>
      </w:r>
      <w:r>
        <w:rPr>
          <w:rFonts w:cs="宋体;SimSun" w:ascii="宋体;SimSun" w:hAnsi="宋体;SimSun"/>
          <w:sz w:val="21"/>
          <w:szCs w:val="21"/>
        </w:rPr>
        <w:t>1-1</w:t>
      </w:r>
      <w:r>
        <w:rPr>
          <w:rFonts w:ascii="宋体;SimSun" w:hAnsi="宋体;SimSun" w:cs="宋体;SimSun"/>
          <w:sz w:val="21"/>
          <w:szCs w:val="21"/>
        </w:rPr>
        <w:t>所示，用带火星的木条分别以甲、乙两种方式迅速插入，发现木条复燃，且在甲中燃烧比在乙更旺。上述实验说明了氧气具有的性质是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 ；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。       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为提高城市空气质量，可以采取的措施有哪些？</w:t>
      </w:r>
    </w:p>
    <w:p>
      <w:pPr>
        <w:pStyle w:val="Normal"/>
        <w:ind w:left="240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"/>
        <w:ind w:left="24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"/>
        <w:ind w:left="24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；</w:t>
      </w:r>
    </w:p>
    <w:p>
      <w:pPr>
        <w:pStyle w:val="Normal"/>
        <w:ind w:left="240" w:hanging="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ind w:left="2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如右图所示：在燃烧匙内盛足量的红磷，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object w:dxaOrig="2444" w:dyaOrig="15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5pt;margin-top:11.15pt;width:122.25pt;height:75.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406665352" r:id="rId14"/>
        </w:object>
      </w:r>
      <w:r>
        <w:rPr>
          <w:rFonts w:ascii="宋体;SimSun" w:hAnsi="宋体;SimSun" w:cs="宋体;SimSun"/>
          <w:sz w:val="21"/>
          <w:szCs w:val="21"/>
        </w:rPr>
        <w:t>点燃后迅速插入广口瓶内，并塞紧瓶塞，待燃烧停止后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冷却至室温，试回答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红磷在广口瓶内未能全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部燃烧，说明氧气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，氮气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此实验说明氧气约占空气体积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此实验还能说明氮气具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 xml:space="preserve"> 、</w:t>
      </w:r>
    </w:p>
    <w:p>
      <w:pPr>
        <w:pStyle w:val="Normal"/>
        <w:ind w:left="2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等物理性质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对已学过的知识进行梳理、归纳，是中学生应该掌握的学习方法。</w:t>
      </w:r>
    </w:p>
    <w:p>
      <w:pPr>
        <w:pStyle w:val="Normal"/>
        <w:ind w:left="315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请你完成下列对化学反应的归纳：</w:t>
      </w:r>
    </w:p>
    <w:p>
      <w:pPr>
        <w:pStyle w:val="Normal"/>
        <w:ind w:left="421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①</w:t>
      </w:r>
      <w:r>
        <w:rPr>
          <w:rFonts w:ascii="宋体;SimSun" w:hAnsi="宋体;SimSun" w:cs="宋体;SimSun"/>
          <w:sz w:val="21"/>
          <w:szCs w:val="21"/>
        </w:rPr>
        <w:t>化学反应的本质特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6225</wp:posOffset>
                </wp:positionH>
                <wp:positionV relativeFrom="paragraph">
                  <wp:posOffset>278765</wp:posOffset>
                </wp:positionV>
                <wp:extent cx="557530" cy="6845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84"/>
                                <w:szCs w:val="84"/>
                              </w:rPr>
                              <w:t xml:space="preserve">{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3.9pt;mso-wrap-distance-left:9pt;mso-wrap-distance-right:9pt;mso-wrap-distance-top:0pt;mso-wrap-distance-bottom:0pt;margin-top:21.95pt;mso-position-vertical-relative:text;margin-left:1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84"/>
                          <w:szCs w:val="84"/>
                        </w:rPr>
                      </w:pPr>
                      <w:r>
                        <w:rPr>
                          <w:rFonts w:cs="宋体;SimSun" w:ascii="宋体;SimSun" w:hAnsi="宋体;SimSun"/>
                          <w:sz w:val="84"/>
                          <w:szCs w:val="84"/>
                        </w:rPr>
                        <w:t xml:space="preserve">{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</wp:posOffset>
                </wp:positionH>
                <wp:positionV relativeFrom="paragraph">
                  <wp:posOffset>273050</wp:posOffset>
                </wp:positionV>
                <wp:extent cx="3628390" cy="3530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合反应（可表示为</w:t>
                            </w:r>
                            <w:r>
                              <w:rPr/>
                              <w:t>A+B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→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），举例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27.8pt;mso-wrap-distance-left:9.05pt;mso-wrap-distance-right:9.05pt;mso-wrap-distance-top:0pt;mso-wrap-distance-bottom:0pt;margin-top:21.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化合反应（可表示为</w:t>
                      </w:r>
                      <w:r>
                        <w:rPr/>
                        <w:t>A+B</w:t>
                      </w:r>
                      <w:r>
                        <w:rPr>
                          <w:rFonts w:ascii="宋体;SimSun" w:hAnsi="宋体;SimSun"/>
                        </w:rPr>
                        <w:t>→</w:t>
                      </w:r>
                      <w:r>
                        <w:rPr/>
                        <w:t>AB</w:t>
                      </w:r>
                      <w:r>
                        <w:rPr/>
                        <w:t>），举例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555</wp:posOffset>
                </wp:positionH>
                <wp:positionV relativeFrom="paragraph">
                  <wp:posOffset>617220</wp:posOffset>
                </wp:positionV>
                <wp:extent cx="3628390" cy="3530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解反应（可表示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），举例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27.8pt;mso-wrap-distance-left:9.05pt;mso-wrap-distance-right:9.05pt;mso-wrap-distance-top:0pt;mso-wrap-distance-bottom:0pt;margin-top:48.6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解反应（可表示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），举例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1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1" w:hanging="105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8775</wp:posOffset>
                </wp:positionH>
                <wp:positionV relativeFrom="paragraph">
                  <wp:posOffset>139700</wp:posOffset>
                </wp:positionV>
                <wp:extent cx="1024890" cy="3530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;SimSun" w:hAnsi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18"/>
                              </w:rPr>
                              <w:t>化学反应的类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27.8pt;mso-wrap-distance-left:9.05pt;mso-wrap-distance-right:9.05pt;mso-wrap-distance-top:0pt;mso-wrap-distance-bottom:0pt;margin-top:11pt;mso-position-vertical-relative:text;margin-left:-128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;SimSun" w:hAnsi="宋体;SimSun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szCs w:val="18"/>
                        </w:rPr>
                        <w:t>化学反应的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1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1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421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left="315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②</w:t>
      </w:r>
      <w:r>
        <w:rPr>
          <w:rFonts w:ascii="宋体;SimSun" w:hAnsi="宋体;SimSun" w:cs="宋体;SimSun"/>
          <w:sz w:val="21"/>
          <w:szCs w:val="21"/>
        </w:rPr>
        <w:t>氧化反应，举例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谈谈你学完本章的收获。可从“空气的有关知识”“氧气的性质”“氧气的制取”等主题中任选一个进行归纳总结，也可以自选主题谈收获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实验题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实验室里所用的药品很多是有腐蚀性或有毒的，在使用药品时为保证安全，注意做到“三不”一不要把鼻孔凑到容器口去闻药品（特别是气体）的气味，二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，三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写出下列操作所引起的后果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把大块固体垂直投入试管中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把烧杯放在铁圈上直接加热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用同一支滴管取不同药液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用托盘天平称量物质时，称量物放在右盘，砝码放在左盘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下图</w:t>
      </w:r>
      <w:r>
        <w:rPr>
          <w:rFonts w:cs="宋体;SimSun" w:ascii="宋体;SimSun" w:hAnsi="宋体;SimSun"/>
          <w:sz w:val="21"/>
          <w:szCs w:val="21"/>
        </w:rPr>
        <w:t>1-3</w:t>
      </w:r>
      <w:r>
        <w:rPr>
          <w:rFonts w:ascii="宋体;SimSun" w:hAnsi="宋体;SimSun" w:cs="宋体;SimSun"/>
          <w:sz w:val="21"/>
          <w:szCs w:val="21"/>
        </w:rPr>
        <w:t>是做木炭在氧气中燃烧全过程的操作示意图，试回答下面问题：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取用木炭的仪器叫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 ，未经点燃的木炭能否在氧气中燃烧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，原因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，木炭在空气中燃烧发出光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-172085</wp:posOffset>
                </wp:positionV>
                <wp:extent cx="3636645" cy="1615440"/>
                <wp:effectExtent l="0" t="0" r="0" b="19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615320"/>
                          <a:chOff x="0" y="0"/>
                          <a:chExt cx="3636720" cy="1615320"/>
                        </a:xfrm>
                      </wpg:grpSpPr>
                      <wps:wsp>
                        <wps:cNvSpPr txBox="1"/>
                        <wps:spPr>
                          <a:xfrm>
                            <a:off x="1326600" y="1367280"/>
                            <a:ext cx="577080" cy="248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63672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3.55pt;width:286.35pt;height:127.2pt" coordorigin="300,-271" coordsize="5727,2544">
                <v:shape id="shape_0" stroked="t" o:allowincell="f" style="position:absolute;left:2389;top:1882;width:90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  <v:shape id="shape_0" stroked="f" o:allowincell="f" style="position:absolute;left:300;top:-271;width:5726;height:204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把红热的木炭插入盛有氧气的集气瓶时，应该由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向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插入，理由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木炭在氧气中燃烧的现象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 xml:space="preserve"> ，待集气瓶冷却后，倒入澄清的石灰水振荡，观察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 xml:space="preserve">  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3900" w:dyaOrig="19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5pt;margin-top:12.25pt;width:160pt;height:81.7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69893777" r:id="rId18"/>
        </w:object>
        <w:t xml:space="preserve"> 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铁在氧气中燃烧的全过程可用图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表示，试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730</wp:posOffset>
                </wp:positionH>
                <wp:positionV relativeFrom="paragraph">
                  <wp:posOffset>1358900</wp:posOffset>
                </wp:positionV>
                <wp:extent cx="828040" cy="34671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7.3pt;mso-wrap-distance-left:9.05pt;mso-wrap-distance-right:9.05pt;mso-wrap-distance-top:0pt;mso-wrap-distance-bottom:0pt;margin-top:107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1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选用的细铁丝应先用砂纸擦拭干净，这个变化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变化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铁丝为什么要绕成螺旋状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，铁丝前端为什么要系一根火柴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 ，集气瓶内为什么要预先装少量水或铺一层细沙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 xml:space="preserve"> ，点燃火柴后，铁丝插入集气瓶内的适宜时刻和方法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 xml:space="preserve"> ，为什么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观察到铁丝在氧气中燃烧时的现象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1"/>
          <w:szCs w:val="21"/>
        </w:rPr>
        <w:t xml:space="preserve">  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、根据下列装置图回答问题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object w:dxaOrig="4561" w:dyaOrig="1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4.85pt;height:102.5pt" filled="f" o:ole="">
            <v:imagedata r:id="rId21" o:title=""/>
          </v:shape>
          <o:OLEObject Type="Embed" ProgID="" ShapeID="ole_rId20" DrawAspect="Content" ObjectID="_1833511937" r:id="rId20"/>
        </w:objec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      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．        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写出图中标号仪器的名称：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某同学用氯酸钾和二氧化锰共热制备和收集氧气，他应选用装置（填序号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来制取，用装置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来收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原因是由于氧气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</w:rPr>
        <w:t>。  写出反应的文字表达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实验室制取氧气的实验过程，大致可分为以下六步操作，正确的操作顺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点燃酒精灯，给试管加热；②熄灭酒精灯；③检查装置的气密性；④将氯酸钾和二氧化锰的混合物装入试管里，用带有导管的塞子塞紧，并将它固定在铁架台上；⑤用排水法收集氧气；⑥将导管 从水槽里取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7225</wp:posOffset>
                </wp:positionH>
                <wp:positionV relativeFrom="paragraph">
                  <wp:posOffset>686435</wp:posOffset>
                </wp:positionV>
                <wp:extent cx="5523230" cy="137795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通常用右图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-5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的方法进行气密性检查，如果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object w:dxaOrig="983" w:dyaOrig="85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position:absolute;margin-left:335pt;margin-top:-0.15pt;width:80pt;height:69.4pt;mso-wrap-distance-left:9.05pt;mso-wrap-distance-right:9.05pt;mso-position-horizontal-relative:text;mso-position-vertical-relative:text" filled="f" o:ole="">
                                  <v:imagedata r:id="rId23" o:title=""/>
                                  <w10:wrap type="tight"/>
                                </v:shape>
                                <o:OLEObject Type="Embed" ProgID="" ShapeID="ole_rId22" DrawAspect="Content" ObjectID="_1750070339" r:id="rId22"/>
                              </w:object>
                              <w:t>置不漏气，可看到导管口有气泡冒出，将手松开一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时间后（导管仍插入水中），可看到的现象是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当室温较高时，该方法的现象会不明显，为弥补这一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陷，该同学改用酒精灯微热试管，当他看到导管口有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泡冒出时，认为该装置已密闭  。你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（填“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意”、“不同意”）他的观点，请说出同意或不同意的理由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08.5pt;mso-wrap-distance-left:9pt;mso-wrap-distance-right:9pt;mso-wrap-distance-top:0pt;mso-wrap-distance-bottom:0pt;margin-top:54.0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通常用右图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>1-5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的方法进行气密性检查，如果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object w:dxaOrig="983" w:dyaOrig="85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position:absolute;margin-left:335pt;margin-top:-0.15pt;width:80pt;height:69.4pt;mso-wrap-distance-left:9.05pt;mso-wrap-distance-right:9.05pt;mso-position-horizontal-relative:text;mso-position-vertical-relative:text" filled="f" o:ole="">
                            <v:imagedata r:id="rId25" o:title=""/>
                            <w10:wrap type="tight"/>
                          </v:shape>
                          <o:OLEObject Type="Embed" ProgID="" ShapeID="ole_rId24" DrawAspect="Content" ObjectID="_1096306196" r:id="rId24"/>
                        </w:object>
                        <w:t>置不漏气，可看到导管口有气泡冒出，将手松开一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时间后（导管仍插入水中），可看到的现象是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当室温较高时，该方法的现象会不明显，为弥补这一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陷，该同学改用酒精灯微热试管，当他看到导管口有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泡冒出时，认为该装置已密闭  。你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（填“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意”、“不同意”）他的观点，请说出同意或不同意的理由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cs="宋体;SimSun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230</wp:posOffset>
                </wp:positionH>
                <wp:positionV relativeFrom="paragraph">
                  <wp:posOffset>161290</wp:posOffset>
                </wp:positionV>
                <wp:extent cx="701040" cy="34671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27.3pt;mso-wrap-distance-left:9.05pt;mso-wrap-distance-right:9.05pt;mso-wrap-distance-top:0pt;mso-wrap-distance-bottom:0pt;margin-top:12.7pt;mso-position-vertical-relative:text;margin-left:36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用排水法收集氧气的适宜时间是等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 xml:space="preserve">  。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若实验结束后，发现试管炸裂，试分析造成此后果的可能原因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实验探究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、在日常生活中，燃烧现象屡见不鲜。你想过没有：发生燃烧的条件是什么？下面请你根据提供的物质设计实验来探究这一问题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实验用品（数量不限）：酒精灯、蜡烛、玻璃杯、镊子、水、酒精、小木条、煤块、棉花球等。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000"/>
        <w:gridCol w:w="1800"/>
        <w:gridCol w:w="195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假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现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结论</w:t>
            </w:r>
          </w:p>
        </w:tc>
      </w:tr>
      <w:tr>
        <w:trPr>
          <w:trHeight w:val="10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可能与物质有关</w:t>
            </w:r>
            <w:r>
              <w:rPr>
                <w:rFonts w:cs="宋体;SimSun" w:ascii="宋体;SimSun" w:hAnsi="宋体;SimSun"/>
                <w:sz w:val="21"/>
                <w:szCs w:val="21"/>
              </w:rPr>
              <w:t>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1]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实验装置应选择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；）</w:t>
            </w:r>
          </w:p>
          <w:p>
            <w:pPr>
              <w:pStyle w:val="Normal"/>
              <w:ind w:left="10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下列提供的实验装置中选择，填序号，下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烧；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没有燃烧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物质燃烧必须满足的条件：物质具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性；</w:t>
            </w:r>
          </w:p>
        </w:tc>
      </w:tr>
      <w:tr>
        <w:trPr>
          <w:trHeight w:val="67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可能与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2]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实验装置应选择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要与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接触；</w:t>
            </w:r>
          </w:p>
        </w:tc>
      </w:tr>
      <w:tr>
        <w:trPr>
          <w:trHeight w:val="63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可能与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  <w:r>
              <w:rPr>
                <w:rFonts w:cs="宋体;SimSun" w:ascii="宋体;SimSun" w:hAnsi="宋体;SimSun"/>
                <w:sz w:val="21"/>
                <w:szCs w:val="21"/>
              </w:rPr>
              <w:t>3]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实验装置应选择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、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</w:tbl>
    <w:p>
      <w:pPr>
        <w:pStyle w:val="Normal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object w:dxaOrig="105" w:dyaOrig="1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pt;margin-top:40.75pt;width:24.05pt;height:27.1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60315771" r:id="rId26"/>
        </w:object>
        <w:object w:dxaOrig="1939" w:dyaOrig="6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85pt;margin-top:27.2pt;width:50pt;height:16.9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865514555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381000" cy="172085"/>
                <wp:effectExtent l="2540" t="4445" r="254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29.95pt,33.8pt" stroked="t" o:allowincell="f" style="position:absolute;flip:xy">
                <v:stroke color="#333333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00</wp:posOffset>
                </wp:positionH>
                <wp:positionV relativeFrom="paragraph">
                  <wp:posOffset>182245</wp:posOffset>
                </wp:positionV>
                <wp:extent cx="5778500" cy="1054100"/>
                <wp:effectExtent l="5969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1054080"/>
                          <a:chOff x="0" y="0"/>
                          <a:chExt cx="5778360" cy="1054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44600" y="172800"/>
                            <a:ext cx="4820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6880" y="0"/>
                            <a:ext cx="95256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蘸有酒精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棉花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3960"/>
                            <a:ext cx="5716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煤块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30600" y="689040"/>
                            <a:ext cx="2595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06360" y="689040"/>
                            <a:ext cx="2444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30600" y="344880"/>
                            <a:ext cx="69840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95560" y="502200"/>
                            <a:ext cx="3243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000680" y="689040"/>
                            <a:ext cx="2444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079960" y="689040"/>
                            <a:ext cx="24444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9520" y="0"/>
                            <a:ext cx="8888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蘸有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棉花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720"/>
                            <a:ext cx="698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木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36960" y="172800"/>
                            <a:ext cx="6350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70080" y="344880"/>
                            <a:ext cx="6984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93960" y="344160"/>
                            <a:ext cx="6336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172800"/>
                            <a:ext cx="1270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6960" y="172800"/>
                            <a:ext cx="12708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960" y="344160"/>
                            <a:ext cx="12708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080"/>
                            <a:ext cx="380880" cy="60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玻璃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14.35pt;width:455pt;height:83pt" coordorigin="-400,287" coordsize="9100,1660">
                <v:shape id="shape_0" stroked="f" o:allowincell="f" style="position:absolute;left:300;top:559;width:758;height:10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00;top:287;width:149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蘸有酒精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棉花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93;width:8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煤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00;top:1372;width:408;height:57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1372;width:384;height:54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830;width:1099;height:37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900;top:1078;width:510;height:86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900;top:1372;width:384;height:54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600;top:1372;width:384;height:54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00;top:287;width:139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蘸有水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棉花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0;top:288;width:10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小木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00;top:559;width:999;height:53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600;top:830;width:1099;height:37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4000,829" to="4099,1099" stroked="t" o:allowincell="f" style="position:absolute;flip:y">
                  <v:stroke color="#333333" weight="9360" joinstyle="miter" endcap="flat"/>
                  <v:fill o:detectmouseclick="t" on="false"/>
                  <w10:wrap type="none"/>
                </v:line>
                <v:line id="shape_0" from="1700,559" to="1899,1100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5800,559" to="5999,1100" stroked="t" o:allowincell="f" style="position:absolute;flip:x">
                  <v:stroke color="#333333" weight="9360" joinstyle="miter" endcap="flat"/>
                  <v:fill o:detectmouseclick="t" on="false"/>
                  <w10:wrap type="none"/>
                </v:line>
                <v:line id="shape_0" from="7600,829" to="7799,1099" stroked="t" o:allowincell="f" style="position:absolute;flip:xy">
                  <v:stroke color="#333333" weight="9360" joinstyle="miter" endcap="flat"/>
                  <v:fill o:detectmouseclick="t" on="false"/>
                  <w10:wrap type="none"/>
                </v:line>
                <v:shape id="shape_0" stroked="t" o:allowincell="f" style="position:absolute;left:-400;top:558;width:599;height:9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玻璃杯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8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①       ②          ③      ④               ⑤           </w:t>
      </w:r>
      <w:r>
        <w:rPr>
          <w:rFonts w:eastAsia="仿宋_GB2312" w:cs="仿宋_GB2312" w:ascii="仿宋_GB2312" w:hAnsi="仿宋_GB2312"/>
          <w:sz w:val="24"/>
        </w:rPr>
        <w:t xml:space="preserve"> 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8"/>
      <w:footerReference w:type="first" r:id="rId49"/>
      <w:type w:val="nextPage"/>
      <w:pgSz w:w="10318" w:h="1457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13.wmf"/><Relationship Id="rId26" Type="http://schemas.openxmlformats.org/officeDocument/2006/relationships/oleObject" Target="embeddings/oleObject7.bin"/><Relationship Id="rId27" Type="http://schemas.openxmlformats.org/officeDocument/2006/relationships/image" Target="media/image14.wmf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5.wmf"/><Relationship Id="rId34" Type="http://schemas.openxmlformats.org/officeDocument/2006/relationships/image" Target="media/image14.wmf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5.wmf"/><Relationship Id="rId43" Type="http://schemas.openxmlformats.org/officeDocument/2006/relationships/image" Target="media/image14.wmf"/><Relationship Id="rId44" Type="http://schemas.openxmlformats.org/officeDocument/2006/relationships/image" Target="media/image17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5.wmf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4:15:00Z</dcterms:created>
  <dc:creator>微软（中国）有限公司</dc:creator>
  <dc:description/>
  <dc:language>en-US</dc:language>
  <cp:lastModifiedBy>LiuRui</cp:lastModifiedBy>
  <cp:lastPrinted>2003-11-27T14:49:00Z</cp:lastPrinted>
  <dcterms:modified xsi:type="dcterms:W3CDTF">2006-04-13T09:14:00Z</dcterms:modified>
  <cp:revision>70</cp:revision>
  <dc:subject/>
  <dc:title>初中化学 绪言 第一章《空气  氧》检测命题双向细目表</dc:title>
</cp:coreProperties>
</file>