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第</w:t>
      </w:r>
      <w:r>
        <w:rPr>
          <w:rFonts w:eastAsia="隶书" w:cs="宋体;SimSun" w:ascii="隶书" w:hAnsi="隶书"/>
          <w:sz w:val="44"/>
          <w:szCs w:val="44"/>
        </w:rPr>
        <w:t>2</w:t>
      </w:r>
      <w:r>
        <w:rPr>
          <w:rFonts w:ascii="隶书" w:hAnsi="隶书" w:cs="宋体;SimSun" w:eastAsia="隶书"/>
          <w:sz w:val="44"/>
          <w:szCs w:val="44"/>
        </w:rPr>
        <w:t>章 第</w:t>
      </w:r>
      <w:r>
        <w:rPr>
          <w:rFonts w:eastAsia="隶书" w:cs="宋体;SimSun" w:ascii="隶书" w:hAnsi="隶书"/>
          <w:sz w:val="44"/>
          <w:szCs w:val="44"/>
        </w:rPr>
        <w:t>1</w:t>
      </w:r>
      <w:r>
        <w:rPr>
          <w:rFonts w:ascii="隶书" w:hAnsi="隶书" w:cs="宋体;SimSun" w:eastAsia="隶书"/>
          <w:sz w:val="44"/>
          <w:szCs w:val="44"/>
        </w:rPr>
        <w:t>节运动和能的形式</w:t>
      </w:r>
    </w:p>
    <w:p>
      <w:pPr>
        <w:pStyle w:val="Normal"/>
        <w:ind w:right="560" w:hanging="0"/>
        <w:jc w:val="right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陶庄中学  邵迎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学目标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华文新魏" w:hAnsi="华文新魏" w:cs="宋体;SimSun" w:eastAsia="华文新魏"/>
          <w:sz w:val="28"/>
          <w:szCs w:val="28"/>
        </w:rPr>
        <w:t>、知识、技能目标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说出机械运动，光运动，声运动，电运动，热运动，生命运动等运动形式，从而确认运动形式的多样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结合实例说明动能，势能，化学能，电能，光能的存在，从而确认能的形式的多样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华文新魏" w:hAnsi="华文新魏" w:cs="宋体;SimSun" w:eastAsia="华文新魏"/>
          <w:sz w:val="28"/>
          <w:szCs w:val="28"/>
        </w:rPr>
        <w:t>、</w:t>
      </w:r>
      <w:r>
        <w:rPr>
          <w:rFonts w:ascii="华文新魏" w:hAnsi="华文新魏" w:cs="宋体;SimSun" w:eastAsia="华文新魏"/>
          <w:sz w:val="28"/>
          <w:szCs w:val="28"/>
        </w:rPr>
        <w:t>过程</w:t>
      </w:r>
      <w:r>
        <w:rPr>
          <w:rFonts w:ascii="华文新魏" w:hAnsi="华文新魏" w:cs="宋体;SimSun" w:eastAsia="华文新魏"/>
          <w:sz w:val="28"/>
          <w:szCs w:val="28"/>
        </w:rPr>
        <w:t>、</w:t>
      </w:r>
      <w:r>
        <w:rPr>
          <w:rFonts w:ascii="华文新魏" w:hAnsi="华文新魏" w:cs="宋体;SimSun" w:eastAsia="华文新魏"/>
          <w:sz w:val="28"/>
          <w:szCs w:val="28"/>
        </w:rPr>
        <w:t>方法目标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培养学生的</w:t>
      </w:r>
      <w:r>
        <w:rPr>
          <w:rFonts w:ascii="宋体;SimSun" w:hAnsi="宋体;SimSun" w:cs="宋体;SimSun"/>
          <w:sz w:val="24"/>
        </w:rPr>
        <w:t>观察和</w:t>
      </w:r>
      <w:r>
        <w:rPr>
          <w:rFonts w:ascii="宋体;SimSun" w:hAnsi="宋体;SimSun" w:cs="宋体;SimSun"/>
          <w:sz w:val="24"/>
        </w:rPr>
        <w:t>分析能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会从多方面、多角度认识事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华文新魏" w:hAnsi="华文新魏" w:cs="宋体;SimSun" w:eastAsia="华文新魏"/>
          <w:sz w:val="28"/>
          <w:szCs w:val="28"/>
        </w:rPr>
        <w:t>、</w:t>
      </w:r>
      <w:r>
        <w:rPr>
          <w:rFonts w:ascii="华文新魏" w:hAnsi="华文新魏" w:cs="宋体;SimSun" w:eastAsia="华文新魏"/>
          <w:sz w:val="28"/>
          <w:szCs w:val="28"/>
        </w:rPr>
        <w:t>情感、态度、价值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帮助学生树立正确的科学态度，体会生活中的科学知识，做一个细心的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贯穿安全教育、德育教育，培养学生的节能、环保、自我保护意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学重点、难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和能的多样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运动、机械能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学设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师 活 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 计 意 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导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活动之前要做“热身运动”，科学课上想不想做“热身运动”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做“运动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喜欢运动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知道这么是“运动”吗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实际情况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与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并作出回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学生的学习好奇心增强学生锻炼身体的意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思维冲突，避免学生片面的理解运动的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多种多样的运动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多媒体短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学习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短片，体会生活中无处不在的“运动”，完成学习任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课文，完成学习任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了解机械运动的特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生活中的科学知识，学做一个会观察的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对生活中的各种具体的运动进行归类和区分。</w:t>
            </w:r>
          </w:p>
        </w:tc>
      </w:tr>
      <w:tr>
        <w:trPr>
          <w:trHeight w:val="4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多种多样的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电动型玩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合开关，一个作运动，另一个没有动。（一个装了电，另一个没有装电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一说：你家里有哪些设备是消耗这种能的？（鼓励使用自行车、电动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讨论：对能源危机的看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：除了电能之外你还听说过哪些能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启发、引导学生了解怎样的物体具有势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扇下砸，利用势能工作的玩具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新图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问：看了这张图片，同学们的头脑里又有了什么新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讨论：对于交通安全问题的看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视频短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猜想并作出回答，了解电池能够提供能量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—电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具体情况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并作出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习任务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讨论中自主探究，认识势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发言，找出并解决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短片，认识液体和气体的流动也具有动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机械能比较陌生，设计时改成从熟悉的电能入手，由浅入深，便于学生接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电能利用普遍性，并培养学生的节能意识、环保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学生的发散性思维，了解能的多样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发学生自己提出问题，激发学生求知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安全教育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的自我保护意识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与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供课堂练习、文字资料《海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教学效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漏补缺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作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作业本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学习反馈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0:56:00Z</dcterms:created>
  <dc:creator>wangfeng</dc:creator>
  <dc:description/>
  <cp:keywords/>
  <dc:language>en-US</dc:language>
  <cp:lastModifiedBy>wf</cp:lastModifiedBy>
  <dcterms:modified xsi:type="dcterms:W3CDTF">2006-03-09T13:11:00Z</dcterms:modified>
  <cp:revision>29</cp:revision>
  <dc:subject/>
  <dc:title>第2章 第1节运动和能的形式</dc:title>
</cp:coreProperties>
</file>