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的自转  教学微型课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织里镇中  施惠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实验了解地球自球特征，知道地球自转方向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讨论了解昼夜现象和昼夜交替现象的产生，知道晨昏线（圈）的含义和昼夜交替周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游戏能模拟地球自转及其产生的昼夜交替现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培养学生树立关爱地球、了解地球、保护地球的信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球的自转特征及其产生的昼夜交替现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的自转特征及其产生的昼夜交替现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教学方法：合作、探究学习</w:t>
      </w:r>
    </w:p>
    <w:p>
      <w:pPr>
        <w:pStyle w:val="Normal"/>
        <w:spacing w:lineRule="exact" w:line="400"/>
        <w:ind w:left="1050" w:hanging="1050"/>
        <w:rPr/>
      </w:pPr>
      <w:r>
        <w:rPr>
          <w:rFonts w:ascii="宋体;SimSun" w:hAnsi="宋体;SimSun" w:cs="宋体;SimSun"/>
          <w:szCs w:val="21"/>
        </w:rPr>
        <w:t>教学准备：地球仪、制作十字方向标、画上太阳平行光线的白纸板彩笔、手电筒等，制作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课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教学设计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激趣引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浩瀚的宇宙中，我们地球并不孤单，它和其他行星一起利用美丽的画面，地球和八大行星围绕太阳遨游太空。（课件）每天清晨看到太阳从东方升起，黄昏时又从西边落下（课件）为什么会出现这种现象？什么叫地球的自转，地球究竟如何自转呢？今天就让我们共同来探究《地球的自转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新课学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大家转动你手中的地球仪，看看地球仪有哪几种转动方向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们还有什么疑问？地球是绕地轴自东向西还是自西向东旋转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提出问题  ：地球是绕地轴自东向西还是自西向东旋转？？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假设  ：地球是绕地轴自东向西旋转？地球是绕地轴自西向东旋转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，设计实验方案。交流方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验方案：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材：地球仪；橡皮泥；火柴；十字方向标；手电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前后四人为一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制作十字方向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85545" cy="2486660"/>
            <wp:effectExtent l="0" t="0" r="0" b="0"/>
            <wp:wrapTight wrapText="bothSides">
              <wp:wrapPolygon edited="0">
                <wp:start x="-171" y="0"/>
                <wp:lineTo x="-171" y="21515"/>
                <wp:lineTo x="21600" y="21515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二步：确定所在学校的大致位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按图示方向转动地球仪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旋转到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太阳位于观测者的什么方向？</w:t>
      </w:r>
    </w:p>
    <w:p>
      <w:pPr>
        <w:pStyle w:val="Normal"/>
        <w:spacing w:lineRule="exact" w:line="400"/>
        <w:ind w:left="1819" w:hanging="1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球旋转到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太阳位于观测者的什么方向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地球旋转到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太阳位于观测者的什么方向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西向东转动地球仪，从南、北两极上方观察地球仪的旋转方向如何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实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地球上的观测者来说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太阳位于观测者的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太阳位于观测者的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太阳位于观测者的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处于中午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日出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日落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太阳的运动方位：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太阳假定静止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地球绕地轴转动的方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出结论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的东升西落是地球自转的结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球自转的方向：从北极上方观察地球作逆时针方向，从南极上方观察地球作顺时针方向旋转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探究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住织里镇的哲哲与居住美国纽约的姨妈在同一时刻互通问候。哲哲说：“姨妈，早上好！”姨妈说道：“哲哲，晚上好！”。同学们能帮忙解释这种现象吗？</w:t>
      </w:r>
    </w:p>
    <w:p>
      <w:pPr>
        <w:pStyle w:val="Normal"/>
        <w:spacing w:lineRule="exact" w:line="400"/>
        <w:ind w:left="1558" w:hanging="136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地球上不同的地方在同一时间里会出现白昼与黑夜？</w:t>
      </w:r>
    </w:p>
    <w:p>
      <w:pPr>
        <w:pStyle w:val="Normal"/>
        <w:spacing w:lineRule="exact" w:line="400"/>
        <w:ind w:left="1669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讨论、实验、解释</w:t>
      </w:r>
    </w:p>
    <w:p>
      <w:pPr>
        <w:pStyle w:val="Normal"/>
        <w:spacing w:lineRule="exact" w:line="400"/>
        <w:ind w:left="1665" w:hanging="147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宇宙中的天体都有昼夜现象吗？</w:t>
      </w:r>
    </w:p>
    <w:p>
      <w:pPr>
        <w:pStyle w:val="Normal"/>
        <w:spacing w:lineRule="exact" w:line="400"/>
        <w:ind w:left="1665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什么会出昼夜交替现象呢？</w:t>
      </w:r>
    </w:p>
    <w:p>
      <w:pPr>
        <w:pStyle w:val="Normal"/>
        <w:spacing w:lineRule="exact" w:line="400"/>
        <w:ind w:left="1665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来，地球是一个不发光、也不透明的球体。在同一时间内太阳只能照亮地球表面的一半，</w:t>
      </w:r>
    </w:p>
    <w:p>
      <w:pPr>
        <w:pStyle w:val="Normal"/>
        <w:spacing w:lineRule="exact" w:line="400"/>
        <w:ind w:left="1665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白昼，而背着太阳的另一半则太阳照不到，是黑夜，这就产生了昼夜现象。）</w:t>
      </w:r>
    </w:p>
    <w:p>
      <w:pPr>
        <w:pStyle w:val="Normal"/>
        <w:spacing w:lineRule="exact" w:line="400"/>
        <w:ind w:left="1665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地球自转一周，白天黑夜更替几次，时间大约是多少？</w:t>
      </w:r>
    </w:p>
    <w:p>
      <w:pPr>
        <w:pStyle w:val="Normal"/>
        <w:spacing w:lineRule="exact" w:line="400"/>
        <w:ind w:left="1665" w:hanging="147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昼夜现象是地球自转的结果吗？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摸拟探究实验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地球仪代表地球，手电筒代表太阳，画出线（圈）——晨昏线（圈）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晨昏线的含义是什么？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区分晨、昏线（圈）？（各小组汇报成果、总结发言。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畅所欲言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的自转，产生了昼夜交替，昼夜交替的周期对地球上生命的形成和发展有没有好处？ 为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游戏汇报总结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你是地球，你如何向天外来宾介绍你的自转情况呢？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人组成一个小组，人代表地球，用手电筒代表太阳，请用游戏的形式表演地球的自转及产生的昼夜交替现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作业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昼夜交替的周期对地球上生命的形成和发展有没有好处？ 为什么？” 通过上网或查阅资料等方式寻找答案， 并以小论文 的形式写下来。</w:t>
      </w:r>
    </w:p>
    <w:sectPr>
      <w:footerReference w:type="default" r:id="rId3"/>
      <w:type w:val="nextPage"/>
      <w:pgSz w:w="11169" w:h="15477"/>
      <w:pgMar w:left="1304" w:right="1304" w:gutter="0" w:header="0" w:top="1134" w:footer="992" w:bottom="1048"/>
      <w:pgNumType w:fmt="decimal"/>
      <w:formProt w:val="false"/>
      <w:textDirection w:val="lrTb"/>
      <w:docGrid w:type="lines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spacing w:lineRule="exact" w:line="400"/>
      <w:ind w:left="7098" w:hanging="25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03:00Z</dcterms:created>
  <dc:creator>your name</dc:creator>
  <dc:description/>
  <cp:keywords/>
  <dc:language>en-US</dc:language>
  <cp:lastModifiedBy>Administrator</cp:lastModifiedBy>
  <cp:lastPrinted>2002-12-08T10:03:00Z</cp:lastPrinted>
  <dcterms:modified xsi:type="dcterms:W3CDTF">2006-04-13T13:03:00Z</dcterms:modified>
  <cp:revision>2</cp:revision>
  <dc:subject/>
  <dc:title>地球的自转教学设计</dc:title>
</cp:coreProperties>
</file>