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/>
          <w:sz w:val="30"/>
        </w:rPr>
        <w:t>2006</w:t>
      </w:r>
      <w:r>
        <w:rPr>
          <w:rFonts w:eastAsia="黑体;SimHei"/>
          <w:sz w:val="30"/>
        </w:rPr>
        <w:t>学年七年级下册科学期中检测试题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 w:eastAsia="黑体;SimHei"/>
          <w:sz w:val="18"/>
        </w:rPr>
        <w:t>（考试时间：</w:t>
      </w:r>
      <w:r>
        <w:rPr>
          <w:rFonts w:eastAsia="黑体;SimHei" w:cs="宋体;SimSun" w:ascii="宋体;SimSun" w:hAnsi="宋体;SimSun"/>
          <w:sz w:val="18"/>
        </w:rPr>
        <w:t>90</w:t>
      </w:r>
      <w:r>
        <w:rPr>
          <w:rFonts w:ascii="宋体;SimSun" w:hAnsi="宋体;SimSun" w:cs="宋体;SimSun" w:eastAsia="黑体;SimHei"/>
          <w:sz w:val="18"/>
        </w:rPr>
        <w:t>分钟，满分</w:t>
      </w:r>
      <w:r>
        <w:rPr>
          <w:rFonts w:eastAsia="黑体;SimHei" w:cs="宋体;SimSun" w:ascii="宋体;SimSun" w:hAnsi="宋体;SimSun"/>
          <w:sz w:val="18"/>
        </w:rPr>
        <w:t>100</w:t>
      </w:r>
      <w:r>
        <w:rPr>
          <w:rFonts w:ascii="宋体;SimSun" w:hAnsi="宋体;SimSun" w:cs="宋体;SimSun" w:eastAsia="黑体;SimHei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eastAsia="黑体;SimHei" w:cs="宋体;SimSun" w:ascii="宋体;SimSun" w:hAnsi="宋体;SimSun"/>
          <w:sz w:val="18"/>
        </w:rPr>
        <w:t>2006</w:t>
      </w:r>
      <w:r>
        <w:rPr>
          <w:rFonts w:ascii="宋体;SimSun" w:hAnsi="宋体;SimSun" w:cs="宋体;SimSun" w:eastAsia="黑体;SimHei"/>
          <w:sz w:val="18"/>
        </w:rPr>
        <w:t>．</w:t>
      </w:r>
      <w:r>
        <w:rPr>
          <w:rFonts w:eastAsia="黑体;SimHei" w:cs="宋体;SimSun" w:ascii="宋体;SimSun" w:hAnsi="宋体;SimSun"/>
          <w:sz w:val="18"/>
        </w:rPr>
        <w:t>4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关于音调和频率的关系，下列说法正确的是</w:t>
      </w:r>
      <w:r>
        <w:rPr>
          <w:rFonts w:cs="宋体;SimSun" w:ascii="宋体;SimSun" w:hAnsi="宋体;SimSun"/>
          <w:kern w:val="0"/>
          <w:sz w:val="18"/>
          <w:szCs w:val="18"/>
        </w:rPr>
        <w:t>----------------</w:t>
      </w:r>
      <w:r>
        <w:rPr>
          <w:rFonts w:ascii="宋体;SimSun" w:hAnsi="宋体;SimSun" w:cs="宋体;SimSun"/>
          <w:kern w:val="0"/>
          <w:sz w:val="18"/>
          <w:szCs w:val="18"/>
        </w:rPr>
        <w:t>（  ）</w:t>
      </w:r>
    </w:p>
    <w:p>
      <w:pPr>
        <w:pStyle w:val="Normal"/>
        <w:spacing w:lineRule="exact" w:line="420"/>
        <w:ind w:left="18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音调越高，频率越高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、音调越高，频率越低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音调的高低与频率的大小有关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、音调的高低决定于振动的强弱</w:t>
      </w:r>
    </w:p>
    <w:p>
      <w:pPr>
        <w:pStyle w:val="Normal"/>
        <w:spacing w:lineRule="exact" w:line="420"/>
        <w:ind w:left="180" w:hanging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关于声和光，下列说法正确的是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</w:t>
      </w:r>
      <w:r>
        <w:rPr>
          <w:rFonts w:ascii="宋体;SimSun" w:hAnsi="宋体;SimSun" w:cs="宋体;SimSun"/>
          <w:kern w:val="0"/>
          <w:sz w:val="18"/>
          <w:szCs w:val="18"/>
        </w:rPr>
        <w:t>（  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声音和光的传播都要依赖于物质    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声音和光都会发生反射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声音和光的传播速度都是在空气中最大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声音不能在固体中传播，光可以在真空中传播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自然界中由三种颜色通过各种不同组合可获得各种不同的色光，我们把它们称为三原色，这三原色是指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</w:t>
      </w:r>
      <w:r>
        <w:rPr>
          <w:rFonts w:ascii="宋体;SimSun" w:hAnsi="宋体;SimSun" w:cs="宋体;SimSun"/>
          <w:kern w:val="0"/>
          <w:sz w:val="18"/>
          <w:szCs w:val="18"/>
        </w:rPr>
        <w:t>（  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红、黄、蓝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红、绿、蓝  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 黄、绿、蓝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黑、白、红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对于公式</w:t>
      </w:r>
      <w:r>
        <w:rPr>
          <w:rFonts w:cs="宋体;SimSun" w:ascii="宋体;SimSun" w:hAnsi="宋体;SimSun"/>
          <w:kern w:val="0"/>
          <w:sz w:val="18"/>
          <w:szCs w:val="18"/>
        </w:rPr>
        <w:t>G=mg</w:t>
      </w:r>
      <w:r>
        <w:rPr>
          <w:rFonts w:ascii="宋体;SimSun" w:hAnsi="宋体;SimSun" w:cs="宋体;SimSun"/>
          <w:kern w:val="0"/>
          <w:sz w:val="18"/>
          <w:szCs w:val="18"/>
        </w:rPr>
        <w:t>，正确的理解是</w:t>
      </w:r>
    </w:p>
    <w:p>
      <w:pPr>
        <w:pStyle w:val="Normal"/>
        <w:spacing w:lineRule="exact" w:line="420"/>
        <w:ind w:firstLine="180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质量是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千克的物体重</w:t>
      </w:r>
      <w:r>
        <w:rPr>
          <w:rFonts w:cs="宋体;SimSun" w:ascii="宋体;SimSun" w:hAnsi="宋体;SimSun"/>
          <w:kern w:val="0"/>
          <w:sz w:val="18"/>
          <w:szCs w:val="18"/>
        </w:rPr>
        <w:t>9.8</w:t>
      </w:r>
      <w:r>
        <w:rPr>
          <w:rFonts w:ascii="宋体;SimSun" w:hAnsi="宋体;SimSun" w:cs="宋体;SimSun"/>
          <w:kern w:val="0"/>
          <w:sz w:val="18"/>
          <w:szCs w:val="18"/>
        </w:rPr>
        <w:t>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物重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成正比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物重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跟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成正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物重是物体质量的</w:t>
      </w:r>
      <w:r>
        <w:rPr>
          <w:rFonts w:cs="宋体;SimSun" w:ascii="宋体;SimSun" w:hAnsi="宋体;SimSun"/>
          <w:kern w:val="0"/>
          <w:sz w:val="18"/>
          <w:szCs w:val="18"/>
        </w:rPr>
        <w:t>9.8</w:t>
      </w:r>
      <w:r>
        <w:rPr>
          <w:rFonts w:ascii="宋体;SimSun" w:hAnsi="宋体;SimSun" w:cs="宋体;SimSun"/>
          <w:kern w:val="0"/>
          <w:sz w:val="18"/>
          <w:szCs w:val="18"/>
        </w:rPr>
        <w:t>倍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伞兵从飞机上跳下，下方正好有个湖，在下落过程中伞兵在水中的像会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变大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变小   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不变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消失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听小骨位于耳朵内的部位是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外耳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中耳  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内耳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鼓室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黑板发生“反光”现象时，粉笔字看不清，这是因为</w:t>
      </w:r>
      <w:r>
        <w:rPr>
          <w:rFonts w:cs="宋体;SimSun" w:ascii="宋体;SimSun" w:hAnsi="宋体;SimSun"/>
          <w:kern w:val="0"/>
          <w:sz w:val="18"/>
          <w:szCs w:val="18"/>
        </w:rPr>
        <w:t>-----------</w:t>
      </w:r>
      <w:r>
        <w:rPr>
          <w:rFonts w:ascii="宋体;SimSun" w:hAnsi="宋体;SimSun" w:cs="宋体;SimSun"/>
          <w:kern w:val="0"/>
          <w:sz w:val="18"/>
          <w:szCs w:val="18"/>
        </w:rPr>
        <w:t>（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粉笔字发生镜面反射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粉笔字发生漫反射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黑板发生镜面反射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黑板发生漫反射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0</wp:posOffset>
                </wp:positionV>
                <wp:extent cx="53530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25pt;mso-wrap-distance-left:9.05pt;mso-wrap-distance-right:9.05pt;mso-wrap-distance-top:0pt;mso-wrap-distance-bottom:0pt;margin-top:1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一条光线从水中斜射向空气时，一定出现的情况是</w:t>
      </w:r>
      <w:r>
        <w:rPr>
          <w:rFonts w:cs="宋体;SimSun" w:ascii="宋体;SimSun" w:hAnsi="宋体;SimSun"/>
          <w:kern w:val="0"/>
          <w:sz w:val="18"/>
          <w:szCs w:val="18"/>
        </w:rPr>
        <w:t>-------------</w:t>
      </w:r>
      <w:r>
        <w:rPr>
          <w:rFonts w:ascii="宋体;SimSun" w:hAnsi="宋体;SimSun" w:cs="宋体;SimSun"/>
          <w:kern w:val="0"/>
          <w:sz w:val="18"/>
          <w:szCs w:val="18"/>
        </w:rPr>
        <w:t>（  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折射角小于入射角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折射角大于入射角 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折射角等于入射角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反射角小于入射角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人在还毫无察觉的时候，狗、猫已竖起耳朵警觉地谛听，这是因为</w:t>
      </w:r>
      <w:r>
        <w:rPr>
          <w:rFonts w:cs="宋体;SimSun" w:ascii="宋体;SimSun" w:hAnsi="宋体;SimSun"/>
          <w:kern w:val="0"/>
          <w:sz w:val="18"/>
          <w:szCs w:val="18"/>
        </w:rPr>
        <w:t>-----</w:t>
      </w:r>
      <w:r>
        <w:rPr>
          <w:rFonts w:ascii="宋体;SimSun" w:hAnsi="宋体;SimSun" w:cs="宋体;SimSun"/>
          <w:kern w:val="0"/>
          <w:sz w:val="18"/>
          <w:szCs w:val="18"/>
        </w:rPr>
        <w:t>（  ）</w:t>
      </w:r>
    </w:p>
    <w:p>
      <w:pPr>
        <w:pStyle w:val="Normal"/>
        <w:spacing w:lineRule="exact" w:line="420"/>
        <w:ind w:left="451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人比狗、猫的听觉频率范围广       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人比狗、猫的发声频率范围广           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狗、猫比人的发声频率范围广           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狗、猫能听到人听不到的高频率的声音</w:t>
      </w:r>
    </w:p>
    <w:p>
      <w:pPr>
        <w:pStyle w:val="Normal"/>
        <w:spacing w:lineRule="exact" w:line="420"/>
        <w:ind w:left="180" w:hanging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李白在《望天门山》一诗中写道：“两岸青山相对出，孤帆一片日边来”作者在这两句优美的诗句中，先后选择的参照物是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岸边和行船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行船和岸边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都是行船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都是岸边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一物体同时受两个力的作用，这两个力的三要素完全相同，那么这两个力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肯定是平衡力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肯定不是平衡力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可能是平衡力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无法确定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一块飞着的石头具有的能量是</w:t>
      </w:r>
      <w:r>
        <w:rPr>
          <w:rFonts w:cs="宋体;SimSun" w:ascii="宋体;SimSun" w:hAnsi="宋体;SimSun"/>
          <w:kern w:val="0"/>
          <w:sz w:val="18"/>
          <w:szCs w:val="18"/>
        </w:rPr>
        <w:t>--------------------</w:t>
      </w:r>
      <w:r>
        <w:rPr>
          <w:rFonts w:ascii="宋体;SimSun" w:hAnsi="宋体;SimSun" w:cs="宋体;SimSun"/>
          <w:kern w:val="0"/>
          <w:sz w:val="18"/>
          <w:szCs w:val="18"/>
        </w:rPr>
        <w:t>（  ）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动能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机械能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化学能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生命能</w:t>
      </w:r>
    </w:p>
    <w:p>
      <w:pPr>
        <w:pStyle w:val="Normal"/>
        <w:spacing w:lineRule="exact" w:line="420"/>
        <w:ind w:left="180" w:hanging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964</w:t>
      </w:r>
      <w:r>
        <w:rPr>
          <w:rFonts w:ascii="宋体;SimSun" w:hAnsi="宋体;SimSun" w:cs="宋体;SimSun"/>
          <w:kern w:val="0"/>
          <w:sz w:val="18"/>
          <w:szCs w:val="18"/>
        </w:rPr>
        <w:t>年，美国空军</w:t>
      </w:r>
      <w:r>
        <w:rPr>
          <w:rFonts w:cs="宋体;SimSun" w:ascii="宋体;SimSun" w:hAnsi="宋体;SimSun"/>
          <w:kern w:val="0"/>
          <w:sz w:val="18"/>
          <w:szCs w:val="18"/>
        </w:rPr>
        <w:t>F104</w:t>
      </w:r>
      <w:r>
        <w:rPr>
          <w:rFonts w:ascii="宋体;SimSun" w:hAnsi="宋体;SimSun" w:cs="宋体;SimSun"/>
          <w:kern w:val="0"/>
          <w:sz w:val="18"/>
          <w:szCs w:val="18"/>
        </w:rPr>
        <w:t>喷气式飞机作超音速飞行实验时，一个农场的</w:t>
      </w:r>
      <w:r>
        <w:rPr>
          <w:rFonts w:cs="宋体;SimSun" w:ascii="宋体;SimSun" w:hAnsi="宋体;SimSun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kern w:val="0"/>
          <w:sz w:val="18"/>
          <w:szCs w:val="18"/>
        </w:rPr>
        <w:t>只鸡中有</w:t>
      </w:r>
      <w:r>
        <w:rPr>
          <w:rFonts w:cs="宋体;SimSun" w:ascii="宋体;SimSun" w:hAnsi="宋体;SimSun"/>
          <w:kern w:val="0"/>
          <w:sz w:val="18"/>
          <w:szCs w:val="18"/>
        </w:rPr>
        <w:t>6000</w:t>
      </w:r>
      <w:r>
        <w:rPr>
          <w:rFonts w:ascii="宋体;SimSun" w:hAnsi="宋体;SimSun" w:cs="宋体;SimSun"/>
          <w:kern w:val="0"/>
          <w:sz w:val="18"/>
          <w:szCs w:val="18"/>
        </w:rPr>
        <w:t>只在飞机的轰鸣声中突然死亡。造成这个危害的原因是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飞机发出的超声波       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飞机发出的次声波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飞机发出的强烈的噪声  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喷气发动机产生的废气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集邮爱好者为了能更清晰地看到邮票的画面，常用放大镜来观察，他看到的是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倒立、放大的实像    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正立、放大的虚像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正立、放大的实像   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正立、等大的虚像</w:t>
      </w:r>
    </w:p>
    <w:p>
      <w:pPr>
        <w:pStyle w:val="Normal"/>
        <w:spacing w:lineRule="exact" w:line="420"/>
        <w:ind w:left="180" w:hanging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一只电铃放置在玻璃罩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接通电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电铃发出声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当用抽气机把玻璃罩中的空气抽掉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将发生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电铃的振动停止了     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只见电铃振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但听不到声音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电铃的声音比原来更加响亮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不见电铃振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但能听到声音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、关于力，下列叙述正确的是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地球对人有吸引力，人对地球也有吸引力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力只能改变物体运动的快慢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脚踢球时，球受脚的力，脚不受球的力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力只能改变物体运动的方向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放在水平桌面上的书，所受力中属平衡力的是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书对桌面压力与书所受重力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书对桌面压力与桌面对书支持力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书所受的重力与桌面对书的支持力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书对桌面压力与桌子所受的重力</w:t>
      </w:r>
    </w:p>
    <w:p>
      <w:pPr>
        <w:pStyle w:val="Normal"/>
        <w:spacing w:lineRule="exact" w:line="420"/>
        <w:ind w:left="180" w:hanging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有一热气球正以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米／秒速度竖直上升，至某一高度时，从气球里掉出一个物体，问：这个物体离开气球后将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继续上升一段距离，然后下落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立即下落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以原来速度永远上升      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以上说法均不对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吊车的钢丝绳吊着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千克的货物，当起重机将货物匀速放下时，钢丝绳受到的拉力</w:t>
      </w:r>
      <w:r>
        <w:rPr>
          <w:rFonts w:cs="宋体;SimSun" w:ascii="宋体;SimSun" w:hAnsi="宋体;SimSun"/>
          <w:kern w:val="0"/>
          <w:sz w:val="18"/>
          <w:szCs w:val="18"/>
        </w:rPr>
        <w:t>-----</w:t>
      </w:r>
      <w:r>
        <w:rPr>
          <w:rFonts w:ascii="宋体;SimSun" w:hAnsi="宋体;SimSun" w:cs="宋体;SimSun"/>
          <w:kern w:val="0"/>
          <w:sz w:val="18"/>
          <w:szCs w:val="18"/>
        </w:rPr>
        <w:t>（  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等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牛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9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牛 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等于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牛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小于</w:t>
      </w:r>
      <w:r>
        <w:rPr>
          <w:rFonts w:cs="宋体;SimSun" w:ascii="宋体;SimSun" w:hAnsi="宋体;SimSun"/>
          <w:kern w:val="0"/>
          <w:sz w:val="18"/>
          <w:szCs w:val="18"/>
        </w:rPr>
        <w:t>490</w:t>
      </w:r>
      <w:r>
        <w:rPr>
          <w:rFonts w:ascii="宋体;SimSun" w:hAnsi="宋体;SimSun" w:cs="宋体;SimSun"/>
          <w:kern w:val="0"/>
          <w:sz w:val="18"/>
          <w:szCs w:val="18"/>
        </w:rPr>
        <w:t>牛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用照相机拍摄景物时，要使底片上能够成清晰缩小的像，物距</w:t>
      </w:r>
      <w:r>
        <w:rPr>
          <w:rFonts w:cs="宋体;SimSun" w:ascii="宋体;SimSun" w:hAnsi="宋体;SimSun"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和焦距</w:t>
      </w: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宋体;SimSun" w:hAnsi="宋体;SimSun" w:cs="宋体;SimSun"/>
          <w:kern w:val="0"/>
          <w:sz w:val="18"/>
          <w:szCs w:val="18"/>
        </w:rPr>
        <w:t>满足的关系是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2f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＞</w:t>
      </w:r>
      <w:r>
        <w:rPr>
          <w:rFonts w:cs="宋体;SimSun" w:ascii="宋体;SimSun" w:hAnsi="宋体;SimSun"/>
          <w:kern w:val="0"/>
          <w:sz w:val="18"/>
          <w:szCs w:val="18"/>
        </w:rPr>
        <w:t>2f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exact" w:line="420"/>
        <w:ind w:left="180" w:hanging="180"/>
        <w:rPr/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某同学在观看平静的湖水里慢慢游动的鱼，同时他还看到湖面上映出的岸边的大楼，他看到的鱼和大楼是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大楼是实像，鱼是虚像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大楼是虚像，鱼是实像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大楼和鱼都是虚像   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大楼和鱼都是实像</w:t>
      </w:r>
    </w:p>
    <w:p>
      <w:pPr>
        <w:pStyle w:val="Normal"/>
        <w:spacing w:lineRule="exact" w:line="420"/>
        <w:ind w:left="180" w:hanging="180"/>
        <w:rPr/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在高空，将一个小球水平抛出，如忽略空气阻力，地面上的观察者描绘的小球运动的轨迹中正确的是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741420" cy="400685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1480" cy="400680"/>
                          <a:chOff x="0" y="0"/>
                          <a:chExt cx="3741480" cy="40068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5440"/>
                            <a:ext cx="3430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3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03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38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0368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1200">
                            <a:off x="3371760" y="29520"/>
                            <a:ext cx="3430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4">
                                <a:moveTo>
                                  <a:pt x="0" y="26"/>
                                </a:moveTo>
                                <a:cubicBezTo>
                                  <a:pt x="60" y="13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00" y="104"/>
                                  <a:pt x="360" y="182"/>
                                </a:cubicBezTo>
                                <a:cubicBezTo>
                                  <a:pt x="420" y="260"/>
                                  <a:pt x="510" y="442"/>
                                  <a:pt x="540" y="494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3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35pt;width:292.5pt;height:31.15pt" coordorigin="360,7" coordsize="5850,623">
                <v:oval id="shape_0" fillcolor="white" stroked="t" o:allowincell="f" style="position:absolute;left:360;top:16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229" to="1079,4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0;top: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65,163" to="2265,6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27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163" to="4319,31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540,494" path="m0,26c60,13,120,0,180,26c240,52,300,104,360,182c420,260,510,442,540,494e" stroked="t" o:allowincell="f" style="position:absolute;left:5670;top:46;width:539;height:493;mso-wrap-style:none;v-text-anchor:middle;rotation:349">
                  <v:fill o:detectmouseclick="t" on="false"/>
                  <v:stroke color="black" weight="9360" dashstyle="shortdot" joinstyle="round" endcap="round"/>
                  <w10:wrap type="none"/>
                </v:shape>
                <v:oval id="shape_0" fillcolor="white" stroked="t" o:allowincell="f" style="position:absolute;left:5580;top: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038860" cy="2377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2377440"/>
                          <a:chOff x="0" y="0"/>
                          <a:chExt cx="1038960" cy="237744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67280" cy="2377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67280" cy="210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21794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8pt;width:81.8pt;height:187.25pt" coordorigin="6660,36" coordsize="1636,3745">
                <v:group id="shape_0" style="position:absolute;left:7561;top:36;width:736;height:37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61;top:36;width:735;height:331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0;top:34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0;top: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   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     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    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简答题：（每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kern w:val="0"/>
          <w:sz w:val="18"/>
          <w:szCs w:val="18"/>
        </w:rPr>
        <w:t>4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簧秤是测量</w:t>
      </w:r>
      <w:r>
        <w:rPr>
          <w:rFonts w:cs="宋体;SimSun" w:ascii="宋体;SimSun" w:hAnsi="宋体;SimSun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kern w:val="0"/>
          <w:sz w:val="18"/>
          <w:szCs w:val="18"/>
        </w:rPr>
        <w:t>的工具，它是利用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的原理制成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18"/>
          <w:szCs w:val="18"/>
        </w:rPr>
        <w:t>使用弹簧秤时，应先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为了不损坏，称量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18"/>
          <w:szCs w:val="18"/>
        </w:rPr>
        <w:t>时应注意不能超过</w:t>
      </w:r>
      <w:r>
        <w:rPr>
          <w:rFonts w:ascii="宋体;SimSun" w:hAnsi="宋体;SimSun" w:cs="宋体;SimSun"/>
          <w:kern w:val="0"/>
          <w:sz w:val="18"/>
          <w:szCs w:val="18"/>
        </w:rPr>
        <w:t>弹簧秤的</w:t>
      </w:r>
      <w:r>
        <w:rPr>
          <w:rFonts w:ascii="宋体;SimSun" w:hAnsi="宋体;SimSun" w:cs="宋体;SimSun"/>
          <w:sz w:val="18"/>
          <w:szCs w:val="18"/>
        </w:rPr>
        <w:t>测量范围；如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所示，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18"/>
          <w:szCs w:val="18"/>
        </w:rPr>
        <w:t>弹簧</w:t>
      </w:r>
      <w:r>
        <w:rPr>
          <w:rFonts w:ascii="宋体;SimSun" w:hAnsi="宋体;SimSun" w:cs="宋体;SimSun"/>
          <w:kern w:val="0"/>
          <w:sz w:val="18"/>
          <w:szCs w:val="18"/>
        </w:rPr>
        <w:t>秤</w:t>
      </w:r>
      <w:r>
        <w:rPr>
          <w:rFonts w:ascii="宋体;SimSun" w:hAnsi="宋体;SimSun" w:cs="宋体;SimSun"/>
          <w:sz w:val="18"/>
          <w:szCs w:val="18"/>
        </w:rPr>
        <w:t>测一个苹果的重力，此弹簧</w:t>
      </w:r>
      <w:r>
        <w:rPr>
          <w:rFonts w:ascii="宋体;SimSun" w:hAnsi="宋体;SimSun" w:cs="宋体;SimSun"/>
          <w:kern w:val="0"/>
          <w:sz w:val="18"/>
          <w:szCs w:val="18"/>
        </w:rPr>
        <w:t>秤</w:t>
      </w:r>
      <w:r>
        <w:rPr>
          <w:rFonts w:ascii="宋体;SimSun" w:hAnsi="宋体;SimSun" w:cs="宋体;SimSun"/>
          <w:sz w:val="18"/>
          <w:szCs w:val="18"/>
        </w:rPr>
        <w:t>的测量范围是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牛，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18"/>
          <w:szCs w:val="18"/>
        </w:rPr>
        <w:t>它的最小分度值是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牛，苹果受的重力是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 xml:space="preserve">牛。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有些地方可以看到如右图的标志，从控制噪声的途径分析，这主要是为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自行车刹车时，手捏闸越紧，车轮受到的摩擦力越大，这是用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</w:rPr>
        <w:t>的方法来增大摩擦的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10540</wp:posOffset>
                </wp:positionV>
                <wp:extent cx="1036320" cy="1089660"/>
                <wp:effectExtent l="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089720"/>
                          <a:chOff x="0" y="0"/>
                          <a:chExt cx="1036440" cy="1089720"/>
                        </a:xfrm>
                      </wpg:grpSpPr>
                      <wps:wsp>
                        <wps:cNvSpPr/>
                        <wps:spPr>
                          <a:xfrm>
                            <a:off x="340920" y="692640"/>
                            <a:ext cx="695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12">
                                <a:moveTo>
                                  <a:pt x="0" y="12"/>
                                </a:moveTo>
                                <a:lnTo>
                                  <a:pt x="19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996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891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9960" cy="76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8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080" y="297360"/>
                                <a:ext cx="71388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880" cy="46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7440"/>
                                    <a:ext cx="71388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80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44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24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268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012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828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5720" y="0"/>
                                      <a:ext cx="26280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44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88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232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976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92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1080" y="0"/>
                                      <a:ext cx="26280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44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88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232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976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92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000" y="0"/>
                                    <a:ext cx="594360" cy="37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000" y="198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680" y="2973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4953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0.2pt;width:81.6pt;height:85.8pt" coordorigin="6120,804" coordsize="1632,1716">
                <v:shape id="shape_0" coordsize="1944,12" path="m0,12l1944,0e" stroked="t" o:allowincell="f" style="position:absolute;left:6657;top:1895;width:1094;height: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6120;top:804;width:1621;height:1716">
                  <v:shape id="shape_0" stroked="f" o:allowincell="f" style="position:absolute;left:6840;top:220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20;top:804;width:1621;height:1202">
                    <v:shape id="shape_0" stroked="f" o:allowincell="f" style="position:absolute;left:6120;top:8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28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18;top:1272;width:1123;height:734">
                      <v:group id="shape_0" style="position:absolute;left:6618;top:1272;width:1123;height:734">
                        <v:group id="shape_0" style="position:absolute;left:6618;top:1898;width:1123;height:108">
                          <v:group id="shape_0" style="position:absolute;left:6618;top:1898;width:413;height:108">
                            <v:line id="shape_0" from="6618,1898" to="6735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7,1898" to="6794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6,1898" to="6853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95,1898" to="6912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54,1898" to="6971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14,1898" to="7031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973;top:1898;width:413;height:108">
                            <v:line id="shape_0" from="6973,1898" to="7090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32,1898" to="7149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1,1898" to="7208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0,1898" to="7267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9,1898" to="7326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69,1898" to="7386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328;top:1898;width:413;height:108">
                            <v:line id="shape_0" from="7328,1898" to="7445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87,1898" to="7504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6,1898" to="7563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05,1898" to="7622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4,1898" to="7681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24,1898" to="7741,20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stroked="t" o:allowincell="f" style="position:absolute;left:6660;top:1272;width:935;height:59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line id="shape_0" from="6660,1584" to="7559,1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20;top:1272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1584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所示，砖块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的质量均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千克，叠放在水平地面上，则砖块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受到重力大小为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牛，其施力物体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、在日常生活中，我们经常会看到用起重机来提吊货物。如果起重机提吊货物时匀速上升，则货物所受重力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和拉力</w:t>
      </w:r>
      <w:r>
        <w:rPr>
          <w:rFonts w:cs="宋体;SimSun" w:ascii="宋体;SimSun" w:hAnsi="宋体;SimSun"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之间的关系是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；如果货物匀速下降，则货物所受重力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和拉力</w:t>
      </w:r>
      <w:r>
        <w:rPr>
          <w:rFonts w:cs="宋体;SimSun" w:ascii="宋体;SimSun" w:hAnsi="宋体;SimSun"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之间的关系是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35940</wp:posOffset>
                </wp:positionV>
                <wp:extent cx="2911475" cy="1188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1188720"/>
                          <a:chOff x="0" y="0"/>
                          <a:chExt cx="2911320" cy="1188720"/>
                        </a:xfrm>
                      </wpg:grpSpPr>
                      <pic:pic xmlns:pic="http://schemas.openxmlformats.org/drawingml/2006/picture">
                        <pic:nvPicPr>
                          <pic:cNvPr id="1" name="phy02Su010011zk00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1132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990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2.2pt;width:229.25pt;height:93.65pt" coordorigin="3600,844" coordsize="4585,1873">
                <v:shape id="shape_0" ID="phy02Su010011zk003" stroked="f" o:allowincell="f" style="position:absolute;left:3600;top:844;width:4584;height:16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40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、光</w:t>
      </w:r>
      <w:r>
        <w:rPr>
          <w:rFonts w:ascii="宋体;SimSun" w:hAnsi="宋体;SimSun" w:cs="宋体;SimSun"/>
          <w:kern w:val="0"/>
          <w:sz w:val="18"/>
          <w:szCs w:val="18"/>
        </w:rPr>
        <w:t>在真空中的传播速度是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千</w:t>
      </w:r>
      <w:r>
        <w:rPr>
          <w:rFonts w:ascii="宋体;SimSun" w:hAnsi="宋体;SimSun" w:cs="宋体;SimSun"/>
          <w:kern w:val="0"/>
          <w:sz w:val="18"/>
          <w:szCs w:val="18"/>
        </w:rPr>
        <w:t>米／秒，光每秒在水中传播的距离比在真空中传播的距离</w:t>
      </w:r>
      <w:r>
        <w:rPr>
          <w:rFonts w:cs="宋体;SimSun" w:ascii="宋体;SimSun" w:hAnsi="宋体;SimSun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填“大”或“小”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、图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所示，</w:t>
      </w:r>
      <w:r>
        <w:rPr>
          <w:rFonts w:ascii="宋体;SimSun" w:hAnsi="宋体;SimSun" w:cs="宋体;SimSun"/>
          <w:kern w:val="0"/>
          <w:sz w:val="18"/>
          <w:szCs w:val="18"/>
        </w:rPr>
        <w:t>表示了力的作用效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果，其中图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甲主要表示力能</w:t>
      </w:r>
      <w:r>
        <w:rPr>
          <w:rFonts w:ascii="宋体;SimSun" w:hAnsi="宋体;SimSun" w:cs="宋体;SimSun"/>
          <w:kern w:val="0"/>
          <w:sz w:val="18"/>
          <w:szCs w:val="18"/>
        </w:rPr>
        <w:t>改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18"/>
          <w:szCs w:val="18"/>
        </w:rPr>
        <w:t>物体的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；图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乙主要表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示力能使物体</w:t>
      </w:r>
      <w:r>
        <w:rPr>
          <w:rFonts w:ascii="宋体;SimSun" w:hAnsi="宋体;SimSun" w:cs="宋体;SimSun"/>
          <w:kern w:val="0"/>
          <w:sz w:val="18"/>
          <w:szCs w:val="18"/>
        </w:rPr>
        <w:t>发生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、足球被踢出后虽不再受到脚的作用力，但还能在地面上运动，这是因为</w:t>
      </w:r>
      <w:r>
        <w:rPr>
          <w:rFonts w:cs="宋体;SimSun" w:ascii="宋体;SimSun" w:hAnsi="宋体;SimSun"/>
          <w:kern w:val="0"/>
          <w:sz w:val="18"/>
          <w:szCs w:val="18"/>
        </w:rPr>
        <w:t>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足球运动越来越慢，最后停下来，这是因为足球在运动中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、现在，很多居民家的房门上都安装了“猫眼”，这样不用开门就能看清来访者是谁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“</w:t>
      </w:r>
      <w:r>
        <w:rPr>
          <w:rFonts w:ascii="宋体;SimSun" w:hAnsi="宋体;SimSun" w:cs="宋体;SimSun"/>
          <w:kern w:val="0"/>
          <w:sz w:val="18"/>
          <w:szCs w:val="18"/>
        </w:rPr>
        <w:t>猫眼”实际上就是安装在房门小空内的一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镜，所看到的“来访者”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立的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的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像（填：“正”或“倒”；“放大”或“缩小”；“实”或“虚”）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当人在开门时，须抓住门的某一地方向着一个方向用力，这说明力的作用效果与力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有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如果门上没有安装“猫眼”，当有熟人在门外叫开门时，就会“不见其人，先闻其声”而且，还会辨别出是谁，这说明不同的人的声音具有不同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、甲、乙两物体都做匀速直线运动，它们路程之比为</w:t>
      </w:r>
      <w:r>
        <w:rPr>
          <w:rFonts w:cs="宋体;SimSun" w:ascii="宋体;SimSun" w:hAnsi="宋体;SimSun"/>
          <w:kern w:val="0"/>
          <w:sz w:val="18"/>
          <w:szCs w:val="18"/>
        </w:rPr>
        <w:t>5﹕3</w:t>
      </w:r>
      <w:r>
        <w:rPr>
          <w:rFonts w:ascii="宋体;SimSun" w:hAnsi="宋体;SimSun" w:cs="宋体;SimSun"/>
          <w:kern w:val="0"/>
          <w:sz w:val="18"/>
          <w:szCs w:val="18"/>
        </w:rPr>
        <w:t>，所用时间之比为</w:t>
      </w:r>
      <w:r>
        <w:rPr>
          <w:rFonts w:cs="宋体;SimSun" w:ascii="宋体;SimSun" w:hAnsi="宋体;SimSun"/>
          <w:kern w:val="0"/>
          <w:sz w:val="18"/>
          <w:szCs w:val="18"/>
        </w:rPr>
        <w:t>3﹕2</w:t>
      </w:r>
      <w:r>
        <w:rPr>
          <w:rFonts w:ascii="宋体;SimSun" w:hAnsi="宋体;SimSun" w:cs="宋体;SimSun"/>
          <w:kern w:val="0"/>
          <w:sz w:val="18"/>
          <w:szCs w:val="18"/>
        </w:rPr>
        <w:t>，则它们速度之比为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、德国的一个研究小组根据多年观测宣布：银河系中心可能存在一个大黑洞。他们发现，距离银河系中心约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亿千米的星体正以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千米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秒的速度绕银河系中心旋转。根据以上数据可以推算出，该星体绕银河系中心旋转一周所需的时间约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秒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作图题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、如图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，请在图中画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两条光线经凸透镜</w:t>
      </w:r>
      <w:r>
        <w:rPr>
          <w:rFonts w:cs="宋体;SimSun" w:ascii="宋体;SimSun" w:hAnsi="宋体;SimSun"/>
          <w:kern w:val="0"/>
          <w:sz w:val="18"/>
          <w:szCs w:val="18"/>
        </w:rPr>
        <w:t>PQ</w:t>
      </w:r>
      <w:r>
        <w:rPr>
          <w:rFonts w:ascii="宋体;SimSun" w:hAnsi="宋体;SimSun" w:cs="宋体;SimSun"/>
          <w:kern w:val="0"/>
          <w:sz w:val="18"/>
          <w:szCs w:val="18"/>
        </w:rPr>
        <w:t>折射后的光线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、放在水平桌面上的球</w:t>
      </w:r>
      <w:r>
        <w:rPr>
          <w:rFonts w:cs="宋体;SimSun" w:ascii="宋体;SimSun" w:hAnsi="宋体;SimSun"/>
          <w:i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重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牛，在图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中用所给标度画出它所受重力的图示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、一物体静止在斜面上，对斜面的压力为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牛，用力的图示法表示压力，如图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所示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116330" cy="138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386720"/>
                          <a:chOff x="0" y="0"/>
                          <a:chExt cx="1116360" cy="1386720"/>
                        </a:xfrm>
                      </wpg:grpSpPr>
                      <wps:wsp>
                        <wps:cNvSpPr/>
                        <wps:spPr>
                          <a:xfrm>
                            <a:off x="685800" y="281880"/>
                            <a:ext cx="203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636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636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198000"/>
                                <a:ext cx="144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198000"/>
                                <a:ext cx="144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6360" cy="96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891720"/>
                                  <a:ext cx="695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4" h="12">
                                      <a:moveTo>
                                        <a:pt x="0" y="12"/>
                                      </a:moveTo>
                                      <a:lnTo>
                                        <a:pt x="19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6360" cy="96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360" cy="86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72800"/>
                                      <a:ext cx="34308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5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9160" y="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牛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0360" y="5608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290160"/>
                                      <a:ext cx="576000" cy="576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891000"/>
                                    <a:ext cx="71388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80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44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88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232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976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92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5360" y="0"/>
                                      <a:ext cx="26280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44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88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232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976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92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0720" y="0"/>
                                      <a:ext cx="26280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44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88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232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976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920" y="0"/>
                                        <a:ext cx="74880" cy="6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1188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8pt;width:87.9pt;height:109.2pt" coordorigin="3240,96" coordsize="1758,2184">
                <v:line id="shape_0" from="4320,540" to="4640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240;top:96;width:1758;height:2184">
                  <v:group id="shape_0" style="position:absolute;left:3240;top:96;width:1758;height:1511">
                    <v:line id="shape_0" from="4320,408" to="4321,5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2,408" to="4693,5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240;top:96;width:1758;height:1511">
                      <v:shape id="shape_0" coordsize="1944,12" path="m0,12l1944,0e" stroked="t" o:allowincell="f" style="position:absolute;left:3420;top:1500;width:1094;height: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group id="shape_0" style="position:absolute;left:3240;top:96;width:1758;height:1511">
                        <v:group id="shape_0" style="position:absolute;left:3240;top:96;width:1758;height:1364">
                          <v:shape id="shape_0" stroked="f" o:allowincell="f" style="position:absolute;left:3240;top:368;width:539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78;top:96;width:7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20牛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fillcolor="black" stroked="t" o:allowincell="f" style="position:absolute;left:3949;top:979;width:56;height:56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3521;top:553;width:906;height:906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3420;top:1499;width:1123;height:108">
                          <v:group id="shape_0" style="position:absolute;left:3420;top:1499;width:413;height:108">
                            <v:line id="shape_0" from="3420,1499" to="3537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9,1499" to="3596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38,1499" to="3655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97,1499" to="3714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56,1499" to="3773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16,1499" to="3833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775;top:1499;width:413;height:108">
                            <v:line id="shape_0" from="3775,1499" to="3892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34,1499" to="3951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93,1499" to="4010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52,1499" to="4069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11,1499" to="4128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71,1499" to="4188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30;top:1499;width:413;height:108">
                            <v:line id="shape_0" from="4130,1499" to="4247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89,1499" to="4306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48,1499" to="4365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07,1499" to="4424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6,1499" to="4483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6,1499" to="4543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shape id="shape_0" stroked="f" o:allowincell="f" style="position:absolute;left:3600;top:19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071880" cy="1287780"/>
                <wp:effectExtent l="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287720"/>
                          <a:chOff x="0" y="0"/>
                          <a:chExt cx="107172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9662600">
                            <a:off x="476640" y="282240"/>
                            <a:ext cx="23940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957600" cy="590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6pt;width:84.4pt;height:101.45pt" coordorigin="6120,252" coordsize="1688,2029">
                <v:shape id="shape_0" stroked="f" o:allowincell="f" style="position:absolute;left:6120;top:2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3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1;top:696;width:376;height:296;mso-wrap-style:none;v-text-anchor:middle;rotation:328">
                  <v:fill o:detectmouseclick="t" on="false"/>
                  <v:stroke color="black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300;top:564;width:1507;height:929;flip:x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840;top:196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371600" cy="1379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9160"/>
                          <a:chOff x="0" y="0"/>
                          <a:chExt cx="137160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4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8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891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97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7320"/>
                              <a:ext cx="1371600" cy="122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10238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2390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406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704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43704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37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37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6937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3888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86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107.95pt;height:108.6pt" coordorigin="360,96" coordsize="2159,2172">
                <v:group id="shape_0" style="position:absolute;left:360;top:96;width:2159;height:2172">
                  <v:shape id="shape_0" stroked="f" o:allowincell="f" style="position:absolute;left:720;top:9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3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,708" to="1439,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150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6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344;width:2159;height:1924">
                    <v:shape id="shape_0" stroked="f" o:allowincell="f" style="position:absolute;left:1080;top:195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图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40,720" to="1440,16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408" to="1440,10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,1032" to="2519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032" to="1439,16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160;top:1032;width:56;height:5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720;top:1032;width:56;height:5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1620;top:344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0;top:1436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Q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160;top:708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2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60"/>
        <w:ind w:left="360" w:hanging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如图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，一小车受到一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>牛水平向左拉的力，作用点在</w:t>
      </w:r>
      <w:r>
        <w:rPr>
          <w:rFonts w:cs="宋体;SimSun" w:ascii="宋体;SimSun" w:hAnsi="宋体;SimSun"/>
          <w:i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点，请用力的图示法表示出该力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一物体在斜面上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匀速</w:t>
      </w:r>
      <w:r>
        <w:rPr>
          <w:rFonts w:ascii="宋体;SimSun" w:hAnsi="宋体;SimSun" w:cs="宋体;SimSun"/>
          <w:kern w:val="0"/>
          <w:sz w:val="18"/>
          <w:szCs w:val="18"/>
        </w:rPr>
        <w:t>下滑，在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中画出它所受力的示意图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在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中填上适当的光学元件。（图中的光线单箭头的与单箭头的对应，双箭头与双箭头的对应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07340</wp:posOffset>
                </wp:positionV>
                <wp:extent cx="1600200" cy="178308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3080"/>
                          <a:chOff x="0" y="0"/>
                          <a:chExt cx="1600200" cy="1783080"/>
                        </a:xfrm>
                      </wpg:grpSpPr>
                      <wps:wsp>
                        <wps:cNvSpPr txBox="1"/>
                        <wps:spPr>
                          <a:xfrm>
                            <a:off x="1028880" y="1585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97360"/>
                              <a:ext cx="14860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594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60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7120" y="594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88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9144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4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5914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93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9．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.2pt;width:126pt;height:140.45pt" coordorigin="5400,484" coordsize="2520,2809">
                <v:shape id="shape_0" stroked="f" o:allowincell="f" style="position:absolute;left:7020;top:298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484;width:2520;height:2027">
                  <v:group id="shape_0" style="position:absolute;left:5580;top:952;width:2340;height:1559">
                    <v:line id="shape_0" from="7560,1888" to="7560,23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580;top:952;width:2340;height:1559">
                      <v:line id="shape_0" from="7560,1888" to="7560,25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580;top:952;width:2340;height:1398">
                        <v:rect id="shape_0" fillcolor="white" stroked="t" o:allowincell="f" style="position:absolute;left:6480;top:952;width:1439;height:9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580,1108" to="6479,110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80,1572" to="6479,15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20,1884" to="7020,23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40,1572" to="6299,15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400;top:48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39．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035685" cy="1386840"/>
                <wp:effectExtent l="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386720"/>
                          <a:chOff x="0" y="0"/>
                          <a:chExt cx="103572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720" cy="76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98000"/>
                              <a:ext cx="807120" cy="56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480" y="494640"/>
                                <a:ext cx="7192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0"/>
                                  <a:ext cx="695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4" h="12">
                                      <a:moveTo>
                                        <a:pt x="0" y="12"/>
                                      </a:moveTo>
                                      <a:lnTo>
                                        <a:pt x="19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71388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8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24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68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1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828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720" y="0"/>
                                    <a:ext cx="2628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76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1080" y="0"/>
                                    <a:ext cx="2628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76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4556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5560" cy="37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6640"/>
                                    <a:ext cx="2221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2840" y="0"/>
                                    <a:ext cx="61272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592920" cy="377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560"/>
                                      <a:ext cx="2808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5920" y="383760"/>
                                  <a:ext cx="1036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83760"/>
                                  <a:ext cx="1036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720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8pt;width:81.55pt;height:109.2pt" coordorigin="360,236" coordsize="1631,2184">
                <v:group id="shape_0" style="position:absolute;left:360;top:236;width:1631;height:1202">
                  <v:shape id="shape_0" stroked="f" o:allowincell="f" style="position:absolute;left:360;top:2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3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;top:548;width:1271;height:891">
                    <v:group id="shape_0" style="position:absolute;left:858;top:1327;width:1133;height:112">
                      <v:shape id="shape_0" coordsize="1944,12" path="m0,12l1944,0e" stroked="t" o:allowincell="f" style="position:absolute;left:896;top:1327;width:1094;height: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group id="shape_0" style="position:absolute;left:858;top:1330;width:1123;height:108">
                        <v:group id="shape_0" style="position:absolute;left:858;top:1330;width:413;height:108">
                          <v:line id="shape_0" from="858,1330" to="975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7,1330" to="1034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6,1330" to="1093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5,1330" to="1152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4,1330" to="1211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4,1330" to="1271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13;top:1330;width:413;height:108">
                          <v:line id="shape_0" from="1213,1330" to="1330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2,1330" to="1389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1,1330" to="1448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0,1330" to="1507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9,1330" to="1566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9,1330" to="1626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68;top:1330;width:413;height:108">
                          <v:line id="shape_0" from="1568,1330" to="1685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7,1330" to="1744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6,1330" to="1803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5,1330" to="1862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4,1330" to="1921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4,1330" to="1981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20;top:548;width:1174;height:768">
                      <v:group id="shape_0" style="position:absolute;left:720;top:548;width:1174;height:594">
                        <v:shape id="shape_0" stroked="f" o:allowincell="f" style="position:absolute;left:720;top:590;width:34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29;top:548;width:965;height:594">
                          <v:rect id="shape_0" stroked="t" o:allowincell="f" style="position:absolute;left:960;top:548;width:933;height:59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929;top:815;width:43;height:59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1044;top:1152;width:162;height:1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656;top:1152;width:162;height:1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1080;top:210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1167130" cy="1386840"/>
                <wp:effectExtent l="0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386720"/>
                          <a:chOff x="0" y="0"/>
                          <a:chExt cx="116712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712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297360"/>
                              <a:ext cx="8244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0" y="15840"/>
                                <a:ext cx="240840" cy="206280"/>
                              </a:xfrm>
                            </wpg:grpSpPr>
                            <wps:wsp>
                              <wps:cNvSpPr/>
                              <wps:spPr>
                                <a:xfrm flipH="1" rot="1637400">
                                  <a:off x="104040" y="89640"/>
                                  <a:ext cx="19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37400">
                                  <a:off x="17280" y="39960"/>
                                  <a:ext cx="20592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24400" cy="396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pt;width:91.9pt;height:109.2pt" coordorigin="2880,80" coordsize="1838,2184">
                <v:group id="shape_0" style="position:absolute;left:2880;top:80;width:1838;height:1092">
                  <v:shape id="shape_0" stroked="f" o:allowincell="f" style="position:absolute;left:2880;top: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3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0;top:548;width:1298;height:624">
                    <v:group id="shape_0" style="position:absolute;left:3866;top:637;width:324;height:198">
                      <v:oval id="shape_0" fillcolor="black" stroked="t" o:allowincell="f" style="position:absolute;left:4003;top:714;width:29;height:39;flip:x;mso-wrap-style:none;v-text-anchor:middle;rotation:333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rect id="shape_0" stroked="t" o:allowincell="f" style="position:absolute;left:3867;top:636;width:323;height:197;flip:x;mso-wrap-style:none;v-text-anchor:middle;rotation:333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420;top:548;width:1297;height:623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3780;top:19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>分析计算题：（共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、我国首例商业运行磁悬浮列车在上海正式运行，设计时速高达</w:t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多千米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小时，始发站上海浦东国际机场至龙阳路站约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千米，只运行了约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分钟，求：该列车运行时的速度是多少千米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小时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在利用光具座做“研究凸透镜成像”的实验时：</w:t>
      </w:r>
    </w:p>
    <w:p>
      <w:pPr>
        <w:pStyle w:val="Normal"/>
        <w:spacing w:lineRule="exact" w:line="500"/>
        <w:ind w:left="2" w:right="-294" w:hanging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某同学只能在光屏下边缘看到一个残缺的像，这是由于烛焰、透镜、光屏三者的中心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kern w:val="0"/>
          <w:sz w:val="18"/>
          <w:szCs w:val="18"/>
        </w:rPr>
        <w:t>的缘故，如果不改变透镜和光屏的位置，只移动烛焰，欲使像移到光屏的中央，应将烛焰向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移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另有一位同学，保持烛焰和透镜的位置不变，无论怎样移动光屏，都不能在光屏上看到烛焰的像，则可能的原因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再有一位同学在光屏上形成了烛焰清晰的像以后，用不透明的纸遮住凸透镜的上半部分，问：这时光屏上 </w:t>
      </w:r>
      <w:r>
        <w:rPr>
          <w:rFonts w:cs="宋体;SimSun" w:ascii="宋体;SimSun" w:hAnsi="宋体;SimSun"/>
          <w:kern w:val="0"/>
          <w:sz w:val="18"/>
          <w:szCs w:val="18"/>
        </w:rPr>
        <w:t>(      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像全部消失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像的上半部分消失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像的下半部消失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仍有整个像，但比原来暗一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分）本月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日零时起，全国铁路实施第五次大提速，几大干线的部分地段线路基础将达到时速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千米的要求，提速网络总里程达</w:t>
      </w:r>
      <w:r>
        <w:rPr>
          <w:rFonts w:cs="宋体;SimSun" w:ascii="宋体;SimSun" w:hAnsi="宋体;SimSun"/>
          <w:kern w:val="0"/>
          <w:sz w:val="18"/>
          <w:szCs w:val="18"/>
        </w:rPr>
        <w:t>16500</w:t>
      </w:r>
      <w:r>
        <w:rPr>
          <w:rFonts w:ascii="宋体;SimSun" w:hAnsi="宋体;SimSun" w:cs="宋体;SimSun"/>
          <w:kern w:val="0"/>
          <w:sz w:val="18"/>
          <w:szCs w:val="18"/>
        </w:rPr>
        <w:t>多千米。届时，旅客还将在列车时刻表上发现一个新的列车品种——“</w:t>
      </w:r>
      <w:r>
        <w:rPr>
          <w:rFonts w:cs="宋体;SimSun" w:ascii="宋体;SimSun" w:hAnsi="宋体;SimSun"/>
          <w:kern w:val="0"/>
          <w:sz w:val="18"/>
          <w:szCs w:val="18"/>
        </w:rPr>
        <w:t>Z”</w:t>
      </w:r>
      <w:r>
        <w:rPr>
          <w:rFonts w:ascii="宋体;SimSun" w:hAnsi="宋体;SimSun" w:cs="宋体;SimSun"/>
          <w:kern w:val="0"/>
          <w:sz w:val="18"/>
          <w:szCs w:val="18"/>
        </w:rPr>
        <w:t>字头列车，这就是沿途不停、一路直达的“直通车”。据铁道部介绍，此次提速调图，其中直达特快列车时速</w:t>
      </w:r>
      <w:r>
        <w:rPr>
          <w:rFonts w:cs="宋体;SimSun" w:ascii="宋体;SimSun" w:hAnsi="宋体;SimSun"/>
          <w:kern w:val="0"/>
          <w:sz w:val="18"/>
          <w:szCs w:val="18"/>
        </w:rPr>
        <w:t>119.2</w:t>
      </w:r>
      <w:r>
        <w:rPr>
          <w:rFonts w:ascii="宋体;SimSun" w:hAnsi="宋体;SimSun" w:cs="宋体;SimSun"/>
          <w:kern w:val="0"/>
          <w:sz w:val="18"/>
          <w:szCs w:val="18"/>
        </w:rPr>
        <w:t>千米。北京至哈尔滨全程</w:t>
      </w:r>
      <w:r>
        <w:rPr>
          <w:rFonts w:cs="宋体;SimSun" w:ascii="宋体;SimSun" w:hAnsi="宋体;SimSun"/>
          <w:kern w:val="0"/>
          <w:sz w:val="18"/>
          <w:szCs w:val="18"/>
        </w:rPr>
        <w:t>1288</w:t>
      </w:r>
      <w:r>
        <w:rPr>
          <w:rFonts w:ascii="宋体;SimSun" w:hAnsi="宋体;SimSun" w:cs="宋体;SimSun"/>
          <w:kern w:val="0"/>
          <w:sz w:val="18"/>
          <w:szCs w:val="18"/>
        </w:rPr>
        <w:t>千米，特快列车从北京至哈尔滨需要多少小时？与前一次提速相比，旅客旅途可节省多少时间？（前一次提速时的时速为</w:t>
      </w:r>
      <w:r>
        <w:rPr>
          <w:rFonts w:cs="宋体;SimSun" w:ascii="宋体;SimSun" w:hAnsi="宋体;SimSun"/>
          <w:kern w:val="0"/>
          <w:sz w:val="18"/>
          <w:szCs w:val="18"/>
        </w:rPr>
        <w:t>86.09</w:t>
      </w:r>
      <w:r>
        <w:rPr>
          <w:rFonts w:ascii="宋体;SimSun" w:hAnsi="宋体;SimSun" w:cs="宋体;SimSun"/>
          <w:kern w:val="0"/>
          <w:sz w:val="18"/>
          <w:szCs w:val="18"/>
        </w:rPr>
        <w:t>千米，计算数据保留一位小数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240"/>
        <w:ind w:left="-359" w:right="-294" w:hanging="0"/>
        <w:rPr>
          <w:rFonts w:ascii="宋体;SimSun" w:hAnsi="宋体;SimSun" w:cs="宋体;SimSun"/>
          <w:kern w:val="0"/>
          <w:position w:val="20"/>
          <w:sz w:val="18"/>
          <w:szCs w:val="18"/>
        </w:rPr>
      </w:pPr>
      <w:r>
        <w:rPr>
          <w:rFonts w:cs="宋体;SimSun" w:ascii="宋体;SimSun" w:hAnsi="宋体;SimSun"/>
          <w:kern w:val="0"/>
          <w:position w:val="20"/>
          <w:sz w:val="18"/>
          <w:szCs w:val="18"/>
        </w:rPr>
      </w:r>
    </w:p>
    <w:sectPr>
      <w:footerReference w:type="default" r:id="rId6"/>
      <w:type w:val="nextPage"/>
      <w:pgSz w:w="10205" w:h="14740"/>
      <w:pgMar w:left="1021" w:right="1021" w:gutter="0" w:header="0" w:top="873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6:20:00Z</dcterms:created>
  <dc:creator>USER</dc:creator>
  <dc:description/>
  <cp:keywords/>
  <dc:language>en-US</dc:language>
  <cp:lastModifiedBy>LXY</cp:lastModifiedBy>
  <dcterms:modified xsi:type="dcterms:W3CDTF">2006-04-17T13:41:00Z</dcterms:modified>
  <cp:revision>158</cp:revision>
  <dc:subject/>
  <dc:title>初一科学期中检测试题   成绩            </dc:title>
</cp:coreProperties>
</file>