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5.jpeg" ContentType="image/jpeg"/>
  <Override PartName="/word/media/image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10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>北塘区初三物理一模试题</w:t>
      </w:r>
    </w:p>
    <w:p>
      <w:pPr>
        <w:pStyle w:val="Normal"/>
        <w:jc w:val="left"/>
        <w:rPr/>
      </w:pPr>
      <w:r>
        <w:rPr/>
        <w:t>一．填空（每空一分，共</w:t>
      </w:r>
      <w:r>
        <w:rPr/>
        <w:t>32</w:t>
      </w:r>
      <w:r>
        <w:rPr/>
        <w:t>分）</w:t>
      </w:r>
    </w:p>
    <w:p>
      <w:pPr>
        <w:pStyle w:val="Normal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，第</w:t>
      </w:r>
      <w:r>
        <w:rPr>
          <w:bCs/>
          <w:szCs w:val="21"/>
        </w:rPr>
        <w:t>10</w:t>
      </w:r>
      <w:r>
        <w:rPr>
          <w:bCs/>
          <w:szCs w:val="21"/>
        </w:rPr>
        <w:t>届全国运动会乒乓球决赛在无锡新体育场举行，从</w:t>
      </w:r>
      <w:r>
        <w:rPr>
          <w:szCs w:val="21"/>
        </w:rPr>
        <w:t>运动场上传出“忽大忽小”的锣鼓声。“忽大忽小”指声音的</w:t>
      </w:r>
      <w:r>
        <w:rPr>
          <w:szCs w:val="21"/>
        </w:rPr>
        <w:t>___________</w:t>
      </w:r>
      <w:r>
        <w:rPr>
          <w:szCs w:val="21"/>
        </w:rPr>
        <w:t>，能区分出锣声与鼓声是因为这两种声音的</w:t>
      </w:r>
      <w:r>
        <w:rPr>
          <w:szCs w:val="21"/>
        </w:rPr>
        <w:t>___________</w:t>
      </w:r>
      <w:r>
        <w:rPr>
          <w:szCs w:val="21"/>
        </w:rPr>
        <w:t>不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一只小鸟在平静的蠡湖水面上飞过，当小鸟距水面</w:t>
      </w:r>
      <w:r>
        <w:rPr/>
        <w:t>3m</w:t>
      </w:r>
      <w:r>
        <w:rPr/>
        <w:t>时，小鸟在湖面的“倒影”是由于光的</w:t>
      </w:r>
      <w:r>
        <w:rPr>
          <w:u w:val="single"/>
        </w:rPr>
        <w:t>　　　　</w:t>
      </w:r>
      <w:r>
        <w:rPr/>
        <w:t>形成的，该“倒影”距水面</w:t>
      </w:r>
      <w:r>
        <w:rPr>
          <w:u w:val="single"/>
        </w:rPr>
        <w:t>　　　　</w:t>
      </w:r>
      <w:r>
        <w:rPr/>
        <w:t>m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．南极是世界上最寒冷的地方，堪称“世界寒极”，它最低温度可达—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即使在暖天气温也只有—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如果要在南极大陆用温度计来测量气温，根据下表中的有关数据，你认为选择</w:t>
      </w:r>
      <w:r>
        <w:rPr>
          <w:rFonts w:eastAsia="Times New Roman"/>
          <w:u w:val="single"/>
        </w:rPr>
        <w:t xml:space="preserve">          </w:t>
      </w:r>
      <w:r>
        <w:rPr/>
        <w:t>来做温度计的测温物质较为合适。南极的空气十分干燥，素有“白色沙漠”之称，其原因是空气中的水蒸气在这样的低温下容易发生</w:t>
      </w:r>
      <w:r>
        <w:rPr>
          <w:rFonts w:eastAsia="Times New Roman"/>
          <w:u w:val="single"/>
        </w:rPr>
        <w:t xml:space="preserve">            </w:t>
      </w:r>
      <w:r>
        <w:rPr/>
        <w:t>的缘故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899795" cy="1088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088280"/>
                          <a:chOff x="0" y="0"/>
                          <a:chExt cx="89964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5360"/>
                            <a:ext cx="800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05pt;width:70.85pt;height:85.7pt" coordorigin="6120,81" coordsize="1417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81;width:1416;height:13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428;width:12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-4445</wp:posOffset>
                </wp:positionV>
                <wp:extent cx="2514600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标准大气压下几种物质的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固态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.1pt;mso-wrap-distance-left:9pt;mso-wrap-distance-right:9pt;mso-wrap-distance-top:0pt;mso-wrap-distance-bottom:0pt;margin-top:-0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标准大气压下几种物质的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固态水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固态酒精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8.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电扇中有一自动断电的安全装置，当电扇倾倒时，它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电路；直立时，它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电路。（填“断开”或“闭合”）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/>
        <w:t>5</w:t>
      </w:r>
      <w:r>
        <w:rPr/>
        <w:t>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，铁道部正式确认</w:t>
      </w:r>
      <w:r>
        <w:rPr/>
        <w:t>京沪高速铁路将</w:t>
      </w:r>
      <w:r>
        <w:rPr/>
        <w:t>采用高架轮轨方式。高架铁路在无锡城区段全长</w:t>
      </w:r>
      <w:r>
        <w:rPr/>
        <w:t>30km</w:t>
      </w:r>
      <w:r>
        <w:rPr/>
        <w:t>，若火车以</w:t>
      </w:r>
      <w:r>
        <w:rPr/>
        <w:t>300km/h</w:t>
      </w:r>
      <w:r>
        <w:rPr/>
        <w:t>的速度穿越无锡城区仅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min</w:t>
      </w:r>
      <w:r>
        <w:rPr/>
        <w:t>。届时，高速火车会给周围居民带来一定的噪声污染，请提出一个减弱噪声的方法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500505" cy="14859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486080"/>
                          <a:chOff x="0" y="0"/>
                          <a:chExt cx="1500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88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8000"/>
                              <a:ext cx="663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3000" y="0"/>
                              <a:ext cx="35748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18.15pt;height:117pt" coordorigin="4500,312" coordsize="2363,2340">
                <v:group id="shape_0" style="position:absolute;left:4500;top:312;width:2363;height:2340">
                  <v:shape id="shape_0" stroked="f" o:allowincell="f" style="position:absolute;left:522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624;width:1044;height:14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312;width:562;height:18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8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/>
        <w:t>2</w:t>
      </w:r>
      <w:r>
        <w:rPr/>
        <w:t>是一个电表的表盘，也许你没有学过这种电表的用法，但根据所学的其他电表的读数方法，你也能知道，它的示数是</w:t>
      </w:r>
      <w:r>
        <w:rPr/>
        <w:t>_________</w:t>
      </w:r>
      <w:r>
        <w:rPr/>
        <w:t>，单位是</w:t>
      </w:r>
      <w:r>
        <w:rPr/>
        <w:t>_________</w:t>
      </w:r>
      <w:r>
        <w:rPr/>
        <w:t>。</w:t>
      </w:r>
    </w:p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5745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287720"/>
                          <a:chOff x="0" y="0"/>
                          <a:chExt cx="245736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44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_2511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573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93.5pt;height:101.4pt" coordorigin="-180,0" coordsize="3870,2028">
                <v:shape id="shape_0" stroked="f" o:allowincell="f" style="position:absolute;left:126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_251160" stroked="f" o:allowincell="f" style="position:absolute;left:-180;top:0;width:3869;height:1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8" w:hanging="10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两种剪刀，如果要用来剪铁皮，应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种剪刀。在理发时应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种剪刀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，物体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重为</w:t>
      </w:r>
      <w:r>
        <w:rPr>
          <w:rFonts w:cs="宋体;SimSun" w:ascii="宋体;SimSun" w:hAnsi="宋体;SimSun"/>
        </w:rPr>
        <w:t>16N</w:t>
      </w:r>
      <w:r>
        <w:rPr>
          <w:rFonts w:ascii="宋体;SimSun" w:hAnsi="宋体;SimSun" w:cs="宋体;SimSun"/>
        </w:rPr>
        <w:t>，手拉绳的力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。物体被匀速拉动提高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时，动滑轮的机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械效率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不考虑摩擦）。若想增大动滑轮的机械效率，可采用的方法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答一种即可）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95800" cy="11887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188720"/>
                          <a:chOff x="0" y="0"/>
                          <a:chExt cx="449568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2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99000"/>
                            <a:ext cx="141912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197640"/>
                            <a:ext cx="1638360" cy="699840"/>
                          </a:xfrm>
                        </wpg:grpSpPr>
                        <pic:pic xmlns:pic="http://schemas.openxmlformats.org/drawingml/2006/picture">
                          <pic:nvPicPr>
                            <pic:cNvPr id="6" name="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9720"/>
                              <a:ext cx="16383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1720" y="0"/>
                              <a:ext cx="4572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J光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4pt;height:93.6pt" coordorigin="0,0" coordsize="7080,1872">
                <v:shape id="shape_0" stroked="f" o:allowincell="f" style="position:absolute;left:0;top:0;width:1184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56;width:2234;height:11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500;top:311;width:2580;height:1102">
                  <v:shape id="shape_0" ID="1" stroked="f" o:allowincell="f" style="position:absolute;left:4500;top:468;width:2579;height:9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30;top:311;width:719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J光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7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用塑料瓶、透明胶带、螺母、麦管（或塑料管）、容器和水等，按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制作了一只潜水艇模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使潜水艇下沉，则必须从进排气管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吹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吸气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潜水艇在下沉的过程中所受到水的压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减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变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增大）。</w:t>
      </w:r>
    </w:p>
    <w:p>
      <w:pPr>
        <w:pStyle w:val="Normal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反映了一只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白炽灯正常工作时能量转化情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1188720"/>
                <wp:effectExtent l="0" t="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7" name="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098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1pt;height:93.6pt" coordorigin="6300,156" coordsize="1620,1872">
                <v:shape id="shape_0" ID="1" stroked="f" o:allowincell="f" style="position:absolute;left:6300;top:156;width:1589;height:16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1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白炽灯正常工作时电能转化为光能的效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炽灯连续正常工作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h</w:t>
      </w:r>
      <w:r>
        <w:rPr>
          <w:szCs w:val="21"/>
        </w:rPr>
        <w:t>消耗的电能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/>
        <w:t>11</w:t>
      </w:r>
      <w:r>
        <w:rPr/>
        <w:t>．做图</w:t>
      </w:r>
      <w:r>
        <w:rPr/>
        <w:t>7</w:t>
      </w:r>
      <w:r>
        <w:rPr/>
        <w:t>所示的小实验，用手快速拨动风扇叶片，带动转子转动，这时发现小灯泡发光，微风电扇居然变成了“发电机”！该实验说明了磁能够产生</w:t>
      </w:r>
      <w:r>
        <w:rPr>
          <w:rFonts w:eastAsia="Times New Roman"/>
          <w:u w:val="single"/>
        </w:rPr>
        <w:t xml:space="preserve">      </w:t>
      </w:r>
      <w:r>
        <w:rPr/>
        <w:t>，它的原理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90600" cy="128778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87720"/>
                          <a:chOff x="0" y="0"/>
                          <a:chExt cx="990720" cy="1287720"/>
                        </a:xfrm>
                      </wpg:grpSpPr>
                      <pic:pic xmlns:pic="http://schemas.openxmlformats.org/drawingml/2006/picture">
                        <pic:nvPicPr>
                          <pic:cNvPr id="8" name="pic_25116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90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78pt;height:101.45pt" coordorigin="6840,468" coordsize="1560,2029">
                <v:shape id="shape_0" ID="pic_251162" stroked="f" o:allowincell="f" style="position:absolute;left:6840;top:468;width:1559;height:17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厨房水池的下水管被堵塞了，人们常用如图</w:t>
      </w:r>
      <w:r>
        <w:rPr/>
        <w:t>8</w:t>
      </w:r>
      <w:r>
        <w:rPr/>
        <w:t>所示的工具（俗称“吸子”）来处理。这个工具由木柄和半球形橡皮碗构成，将橡皮碗盖在下水管口上，向下压木柄，使皮碗变扁，打开水笼头使池中放满水，迅速向上拔皮碗，堵塞物就会松动随流水淌走。试说出这个过程中用到的物理知识。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56230" cy="158305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582920"/>
                          <a:chOff x="0" y="0"/>
                          <a:chExt cx="2856240" cy="1582920"/>
                        </a:xfrm>
                      </wpg:grpSpPr>
                      <wpg:grpSp>
                        <wpg:cNvGrpSpPr/>
                        <wpg:grpSpPr>
                          <a:xfrm>
                            <a:off x="415800" y="0"/>
                            <a:ext cx="103680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364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kg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7320"/>
                              <a:ext cx="103428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428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.9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5560"/>
                                <a:ext cx="103428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.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.9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0760"/>
                                <a:ext cx="103428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.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1034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.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9000" y="0"/>
                            <a:ext cx="49860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978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熔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7320"/>
                              <a:ext cx="49716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1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6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8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5560"/>
                                <a:ext cx="4971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6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0760"/>
                                <a:ext cx="4971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2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497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6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91116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11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热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J(kg•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427320"/>
                              <a:ext cx="90936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93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9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5560"/>
                                <a:ext cx="9093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72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0760"/>
                                <a:ext cx="9093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80"/>
                                  <a:ext cx="9093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4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25520"/>
                            <a:ext cx="41400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810720"/>
                            <a:ext cx="41400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8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196280"/>
                            <a:ext cx="41400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铅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80"/>
                              <a:ext cx="414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224.9pt;height:124.65pt" coordorigin="0,780" coordsize="4498,2493">
                <v:group id="shape_0" style="position:absolute;left:655;top:780;width:1633;height:2493">
                  <v:shape id="shape_0" fillcolor="white" stroked="t" o:allowincell="f" style="position:absolute;left:656;top:780;width:1631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kg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5;top:1453;width:1629;height:1820">
                    <v:group id="shape_0" style="position:absolute;left:655;top:1453;width:1629;height:607">
                      <v:shape id="shape_0" fillcolor="white" stroked="t" o:allowincell="f" style="position:absolute;left:655;top:1453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5;top:1752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5;top:2060;width:1629;height:606">
                      <v:shape id="shape_0" fillcolor="white" stroked="t" o:allowincell="f" style="position:absolute;left:655;top:2060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5;top:2359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5;top:2667;width:1629;height:606">
                      <v:shape id="shape_0" fillcolor="white" stroked="t" o:allowincell="f" style="position:absolute;left:655;top:2667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5;top:2966;width:162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2282;top:780;width:785;height:2493">
                  <v:shape id="shape_0" fillcolor="white" stroked="t" o:allowincell="f" style="position:absolute;left:2283;top:780;width:78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熔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282;top:1453;width:783;height:1820">
                    <v:group id="shape_0" style="position:absolute;left:2282;top:1453;width:783;height:607">
                      <v:shape id="shape_0" fillcolor="white" stroked="t" o:allowincell="f" style="position:absolute;left:2282;top:1453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2;top:1752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282;top:2060;width:783;height:606">
                      <v:shape id="shape_0" fillcolor="white" stroked="t" o:allowincell="f" style="position:absolute;left:2282;top:2060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2;top:2359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282;top:2667;width:783;height:606">
                      <v:shape id="shape_0" fillcolor="white" stroked="t" o:allowincell="f" style="position:absolute;left:2282;top:2667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2;top:2966;width:78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3063;top:780;width:1435;height:2493">
                  <v:shape id="shape_0" fillcolor="white" stroked="t" o:allowincell="f" style="position:absolute;left:3063;top:780;width:143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热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/J(kg•℃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064;top:1453;width:1432;height:1820">
                    <v:group id="shape_0" style="position:absolute;left:3064;top:1453;width:1432;height:607">
                      <v:shape id="shape_0" fillcolor="white" stroked="t" o:allowincell="f" style="position:absolute;left:3064;top:1453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064;top:1752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064;top:2060;width:1432;height:606">
                      <v:shape id="shape_0" fillcolor="white" stroked="t" o:allowincell="f" style="position:absolute;left:3064;top:2060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064;top:2359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064;top:2667;width:1432;height:606">
                      <v:shape id="shape_0" fillcolor="white" stroked="t" o:allowincell="f" style="position:absolute;left:3064;top:2667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064;top:2966;width:143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0;top:780;width:65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;top:1450;width:652;height:606">
                  <v:shape id="shape_0" fillcolor="white" stroked="t" o:allowincell="f" style="position:absolute;left:1;top:1450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;top:1749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;top:2057;width:652;height:606">
                  <v:shape id="shape_0" fillcolor="white" stroked="t" o:allowincell="f" style="position:absolute;left:1;top:2057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;top:2356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;top:2664;width:652;height:607">
                  <v:shape id="shape_0" fillcolor="white" stroked="t" o:allowincell="f" style="position:absolute;left:1;top:2664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;top:2963;width:6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小明捡到一金属块，他收集到一些金属的数据，并通过实验探究该金属的的种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2171700" cy="149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91120"/>
                          <a:chOff x="0" y="0"/>
                          <a:chExt cx="2171880" cy="1491120"/>
                        </a:xfrm>
                      </wpg:grpSpPr>
                      <wps:wsp>
                        <wps:cNvSpPr txBox="1"/>
                        <wps:spPr>
                          <a:xfrm>
                            <a:off x="959400" y="1227960"/>
                            <a:ext cx="43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160" y="0"/>
                            <a:ext cx="20883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744120"/>
                            <a:ext cx="198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88600"/>
                            <a:ext cx="198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52160"/>
                            <a:ext cx="198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92680"/>
                            <a:ext cx="198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35pt;width:171pt;height:117.35pt" coordorigin="-15,147" coordsize="3420,2347">
                <v:shape id="shape_0" stroked="f" o:allowincell="f" style="position:absolute;left:1496;top:2081;width:6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47;width:3288;height:19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;top:1319;width:3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074;width:3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859;width:3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608;width:3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364;width:4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他对金属做了一次高温熔化实验，通过测量的数据描绘了一个该金属的熔化曲线图（如图</w:t>
      </w:r>
      <w:r>
        <w:rPr>
          <w:szCs w:val="21"/>
        </w:rPr>
        <w:t>9</w:t>
      </w:r>
      <w:r>
        <w:rPr>
          <w:szCs w:val="21"/>
        </w:rPr>
        <w:t>所示），根据表格数据，知道该金属是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szCs w:val="21"/>
        </w:rPr>
        <w:t>根据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信息能够知道：金属由固体恰好</w:t>
      </w:r>
      <w:r>
        <w:rPr>
          <w:szCs w:val="21"/>
        </w:rPr>
        <w:t>熔化</w:t>
      </w:r>
      <w:r>
        <w:rPr>
          <w:szCs w:val="21"/>
        </w:rPr>
        <w:t>为液体，所</w:t>
      </w:r>
      <w:r>
        <w:rPr>
          <w:szCs w:val="21"/>
        </w:rPr>
        <w:t>用时</w:t>
      </w:r>
      <w:r>
        <w:rPr>
          <w:szCs w:val="21"/>
        </w:rPr>
        <w:t>间是</w:t>
      </w:r>
      <w:r>
        <w:rPr>
          <w:szCs w:val="21"/>
        </w:rPr>
        <w:t>__________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航空母舰上载有的舰载飞机就有</w:t>
      </w:r>
      <w:r>
        <w:rPr>
          <w:szCs w:val="21"/>
        </w:rPr>
        <w:t>70</w:t>
      </w:r>
      <w:r>
        <w:rPr>
          <w:szCs w:val="21"/>
        </w:rPr>
        <w:t>架之多，由于受到条件的限制，舰船上的飞机跑道不能修得很长，因此飞机起飞时要让飞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逆风</w:t>
      </w:r>
      <w:r>
        <w:rPr>
          <w:szCs w:val="21"/>
        </w:rPr>
        <w:t>/</w:t>
      </w:r>
      <w:r>
        <w:rPr>
          <w:szCs w:val="21"/>
        </w:rPr>
        <w:t>顺风）起飞，这样做的依据是流速大的地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小，从而使飞机实现短道起飞。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5</w:t>
      </w:r>
      <w:r>
        <w:rPr>
          <w:rFonts w:ascii="新宋体" w:hAnsi="新宋体" w:cs="新宋体" w:eastAsia="新宋体"/>
          <w:kern w:val="0"/>
          <w:szCs w:val="21"/>
        </w:rPr>
        <w:t>、每个家庭都有需要照明灯泡，目前市场上既有白炽灯，又有电子节能灯，究竟选择哪一种好呢？某中学“</w:t>
      </w:r>
      <w:r>
        <w:rPr>
          <w:rFonts w:eastAsia="新宋体" w:cs="新宋体" w:ascii="新宋体" w:hAnsi="新宋体"/>
          <w:kern w:val="0"/>
          <w:szCs w:val="21"/>
        </w:rPr>
        <w:t>STS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新宋体" w:hAnsi="新宋体" w:cs="新宋体" w:eastAsia="新宋体"/>
          <w:kern w:val="0"/>
          <w:szCs w:val="21"/>
        </w:rPr>
        <w:t>研究小组的同学进行了调查，了解到在正常工作时，</w:t>
      </w:r>
      <w:r>
        <w:rPr>
          <w:rFonts w:eastAsia="新宋体" w:cs="新宋体" w:ascii="新宋体" w:hAnsi="新宋体"/>
          <w:kern w:val="0"/>
          <w:szCs w:val="21"/>
        </w:rPr>
        <w:t>25W</w:t>
      </w:r>
      <w:r>
        <w:rPr>
          <w:rFonts w:ascii="新宋体" w:hAnsi="新宋体" w:cs="新宋体" w:eastAsia="新宋体"/>
          <w:kern w:val="0"/>
          <w:szCs w:val="21"/>
        </w:rPr>
        <w:t>的白炽灯与</w:t>
      </w:r>
      <w:r>
        <w:rPr>
          <w:rFonts w:eastAsia="新宋体" w:cs="新宋体" w:ascii="新宋体" w:hAnsi="新宋体"/>
          <w:kern w:val="0"/>
          <w:szCs w:val="21"/>
        </w:rPr>
        <w:t>5W</w:t>
      </w:r>
      <w:r>
        <w:rPr>
          <w:rFonts w:ascii="新宋体" w:hAnsi="新宋体" w:cs="新宋体" w:eastAsia="新宋体"/>
          <w:kern w:val="0"/>
          <w:szCs w:val="21"/>
        </w:rPr>
        <w:t>的电子节能灯、</w:t>
      </w:r>
      <w:r>
        <w:rPr>
          <w:rFonts w:eastAsia="新宋体" w:cs="新宋体" w:ascii="新宋体" w:hAnsi="新宋体"/>
          <w:kern w:val="0"/>
          <w:szCs w:val="21"/>
        </w:rPr>
        <w:t>45W</w:t>
      </w:r>
      <w:r>
        <w:rPr>
          <w:rFonts w:ascii="新宋体" w:hAnsi="新宋体" w:cs="新宋体" w:eastAsia="新宋体"/>
          <w:kern w:val="0"/>
          <w:szCs w:val="21"/>
        </w:rPr>
        <w:t>的白炽灯与</w:t>
      </w:r>
      <w:r>
        <w:rPr>
          <w:rFonts w:eastAsia="新宋体" w:cs="新宋体" w:ascii="新宋体" w:hAnsi="新宋体"/>
          <w:kern w:val="0"/>
          <w:szCs w:val="21"/>
        </w:rPr>
        <w:t>9W</w:t>
      </w:r>
      <w:r>
        <w:rPr>
          <w:rFonts w:ascii="新宋体" w:hAnsi="新宋体" w:cs="新宋体" w:eastAsia="新宋体"/>
          <w:kern w:val="0"/>
          <w:szCs w:val="21"/>
        </w:rPr>
        <w:t>的电子节能灯，</w:t>
      </w:r>
      <w:r>
        <w:rPr>
          <w:rFonts w:eastAsia="新宋体" w:cs="新宋体" w:ascii="新宋体" w:hAnsi="新宋体"/>
          <w:kern w:val="0"/>
          <w:szCs w:val="21"/>
        </w:rPr>
        <w:t>60W</w:t>
      </w:r>
      <w:r>
        <w:rPr>
          <w:rFonts w:ascii="新宋体" w:hAnsi="新宋体" w:cs="新宋体" w:eastAsia="新宋体"/>
          <w:kern w:val="0"/>
          <w:szCs w:val="21"/>
        </w:rPr>
        <w:t>的白炽灯与</w:t>
      </w:r>
      <w:r>
        <w:rPr>
          <w:rFonts w:eastAsia="新宋体" w:cs="新宋体" w:ascii="新宋体" w:hAnsi="新宋体"/>
          <w:kern w:val="0"/>
          <w:szCs w:val="21"/>
        </w:rPr>
        <w:t>11W</w:t>
        <w:tab/>
      </w:r>
      <w:r>
        <w:rPr>
          <w:rFonts w:ascii="新宋体" w:hAnsi="新宋体" w:cs="新宋体" w:eastAsia="新宋体"/>
          <w:kern w:val="0"/>
          <w:szCs w:val="21"/>
        </w:rPr>
        <w:t>的电子节能灯……的发光效果相当，他们选择其中的一组进行研究，收集了有关数据如下表：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479925" cy="7518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22"/>
                              <w:gridCol w:w="1220"/>
                              <w:gridCol w:w="973"/>
                              <w:gridCol w:w="1348"/>
                              <w:gridCol w:w="12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额定电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寿命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每只售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每度电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9.2pt;mso-wrap-distance-left:9pt;mso-wrap-distance-right:9pt;mso-wrap-distance-top:0pt;mso-wrap-distance-bottom:0pt;margin-top:7.4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22"/>
                        <w:gridCol w:w="1220"/>
                        <w:gridCol w:w="973"/>
                        <w:gridCol w:w="1348"/>
                        <w:gridCol w:w="12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额定电压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额定功率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寿命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每只售价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每度电费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电子节能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根据上表数据，在照明效果相当的条件下，若以节能灯使用到寿终正寝的时间计算，</w:t>
      </w:r>
      <w:r>
        <w:rPr>
          <w:rFonts w:eastAsia="新宋体" w:cs="新宋体" w:ascii="新宋体" w:hAnsi="新宋体"/>
          <w:kern w:val="0"/>
          <w:szCs w:val="21"/>
        </w:rPr>
        <w:t>60W</w:t>
      </w:r>
      <w:r>
        <w:rPr>
          <w:rFonts w:ascii="新宋体" w:hAnsi="新宋体" w:cs="新宋体" w:eastAsia="新宋体"/>
          <w:kern w:val="0"/>
          <w:szCs w:val="21"/>
        </w:rPr>
        <w:t>白炽灯和</w:t>
      </w:r>
      <w:r>
        <w:rPr>
          <w:rFonts w:eastAsia="新宋体" w:cs="新宋体" w:ascii="新宋体" w:hAnsi="新宋体"/>
          <w:kern w:val="0"/>
          <w:szCs w:val="21"/>
        </w:rPr>
        <w:t>11W</w:t>
      </w:r>
      <w:r>
        <w:rPr>
          <w:rFonts w:ascii="新宋体" w:hAnsi="新宋体" w:cs="新宋体" w:eastAsia="新宋体"/>
          <w:kern w:val="0"/>
          <w:szCs w:val="21"/>
        </w:rPr>
        <w:t>节能灯的成本加电费分别为</w:t>
      </w:r>
      <w:r>
        <w:rPr>
          <w:rFonts w:eastAsia="新宋体" w:cs="新宋体" w:ascii="新宋体" w:hAnsi="新宋体"/>
          <w:kern w:val="0"/>
          <w:szCs w:val="21"/>
        </w:rPr>
        <w:t>______________</w:t>
      </w:r>
      <w:r>
        <w:rPr>
          <w:rFonts w:ascii="新宋体" w:hAnsi="新宋体" w:cs="新宋体" w:eastAsia="新宋体"/>
          <w:kern w:val="0"/>
          <w:szCs w:val="21"/>
        </w:rPr>
        <w:t>元和</w:t>
      </w:r>
      <w:r>
        <w:rPr>
          <w:rFonts w:eastAsia="新宋体" w:cs="新宋体" w:ascii="新宋体" w:hAnsi="新宋体"/>
          <w:kern w:val="0"/>
          <w:szCs w:val="21"/>
        </w:rPr>
        <w:t>_____________</w:t>
      </w:r>
      <w:r>
        <w:rPr>
          <w:rFonts w:ascii="新宋体" w:hAnsi="新宋体" w:cs="新宋体" w:eastAsia="新宋体"/>
          <w:kern w:val="0"/>
          <w:szCs w:val="21"/>
        </w:rPr>
        <w:t>元，据此你可以进行合理选择。</w:t>
      </w:r>
    </w:p>
    <w:p>
      <w:pPr>
        <w:pStyle w:val="Style16"/>
        <w:snapToGrid w:val="false"/>
        <w:ind w:left="15" w:hanging="0"/>
        <w:rPr/>
      </w:pPr>
      <w:r>
        <w:rPr/>
        <w:t>16</w:t>
      </w:r>
      <w:r>
        <w:rPr/>
        <w:t>．《无锡日报》报道：新区有一厂商发明了一种“手机自生能”技术，装上特别电池，上下左右摇晃，即可产生电能，每摇一分钟可通话两分钟。如果将手机上下摇动一次，相当于将</w:t>
      </w:r>
      <w:r>
        <w:rPr/>
        <w:t>200</w:t>
      </w:r>
      <w:r>
        <w:rPr/>
        <w:t>g</w:t>
      </w:r>
      <w:r>
        <w:rPr/>
        <w:t>的重物举高</w:t>
      </w:r>
      <w:r>
        <w:rPr/>
        <w:t>10</w:t>
      </w:r>
      <w:r>
        <w:rPr/>
        <w:t>cm</w:t>
      </w:r>
      <w:r>
        <w:rPr/>
        <w:t>，每秒约摇一次，则根据报道可知，它是把</w:t>
      </w:r>
      <w:r>
        <w:rPr>
          <w:u w:val="single"/>
        </w:rPr>
        <w:t xml:space="preserve">       </w:t>
      </w:r>
      <w:r>
        <w:rPr/>
        <w:t>能转化为电能，手机通话时的功率为</w:t>
      </w:r>
      <w:r>
        <w:rPr>
          <w:u w:val="single"/>
        </w:rPr>
        <w:t xml:space="preserve">         </w:t>
      </w:r>
      <w:r>
        <w:rPr>
          <w:i/>
          <w:iCs/>
        </w:rPr>
        <w:t>W.</w:t>
      </w:r>
      <w:r>
        <w:rPr/>
        <w:t>（</w:t>
      </w:r>
      <w:r>
        <w:rPr/>
        <w:t>g=10N/kg</w:t>
      </w:r>
      <w:r>
        <w:rPr/>
        <w:t>）</w:t>
      </w:r>
      <w:r>
        <w:rPr/>
        <w:t>。</w:t>
      </w:r>
    </w:p>
    <w:p>
      <w:pPr>
        <w:pStyle w:val="Normal"/>
        <w:jc w:val="left"/>
        <w:rPr/>
      </w:pPr>
      <w:r>
        <w:rPr/>
        <w:t>二．选择（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tabs>
          <w:tab w:val="clear" w:pos="420"/>
          <w:tab w:val="left" w:pos="1218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科学家研究手提电话对儿童的影响，发现儿童对手机辐射的吸收是成年人的三倍，建议家长不要让儿童使用手提电话进行语音通讯。手机辐射其实是由什么引起的？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磁波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次声波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超声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冲击波</w:t>
      </w:r>
    </w:p>
    <w:p>
      <w:pPr>
        <w:pStyle w:val="Normal"/>
        <w:tabs>
          <w:tab w:val="clear" w:pos="420"/>
          <w:tab w:val="left" w:pos="121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</wp:posOffset>
                </wp:positionV>
                <wp:extent cx="2066925" cy="99187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91800"/>
                          <a:chOff x="0" y="0"/>
                          <a:chExt cx="2066760" cy="991800"/>
                        </a:xfrm>
                      </wpg:grpSpPr>
                      <wps:wsp>
                        <wps:cNvSpPr txBox="1"/>
                        <wps:spPr>
                          <a:xfrm>
                            <a:off x="913680" y="311760"/>
                            <a:ext cx="295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676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4680" y="50760"/>
                              <a:ext cx="3524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8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584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404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6000" cy="62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936000" cy="57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0" cy="50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0" y="575280"/>
                                      <a:ext cx="888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3680" y="720"/>
                                        <a:ext cx="42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888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3320" y="720"/>
                                        <a:ext cx="42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00" y="31680"/>
                                      <a:ext cx="0" cy="50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0"/>
                                    <a:ext cx="50688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292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" y="50040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760" y="0"/>
                                      <a:ext cx="455760" cy="627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080" y="19800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640" y="42912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840" y="151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2880" y="167760"/>
                                <a:ext cx="82296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388800"/>
                                <a:ext cx="450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056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692640"/>
                            <a:ext cx="492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1.2pt;width:162.75pt;height:78.1pt" coordorigin="5040,1224" coordsize="3255,1562">
                <v:shape id="shape_0" fillcolor="white" stroked="t" o:allowincell="f" style="position:absolute;left:6479;top:1715;width:464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1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0;top:1224;width:3255;height:988">
                  <v:group id="shape_0" style="position:absolute;left:7740;top:1304;width:555;height:283">
                    <v:oval id="shape_0" fillcolor="black" stroked="t" o:allowincell="f" style="position:absolute;left:7740;top:143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935;top:1304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1224;width:2717;height:988">
                    <v:group id="shape_0" style="position:absolute;left:5040;top:1224;width:2714;height:988">
                      <v:group id="shape_0" style="position:absolute;left:5040;top:1224;width:1473;height:988">
                        <v:group id="shape_0" style="position:absolute;left:5040;top:1279;width:1473;height:906">
                          <v:line id="shape_0" from="5040,1329" to="5040,2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74;top:2185;width:1398;height:0">
                            <v:line id="shape_0" from="5074,2185" to="5742,2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4,2186" to="6472,2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75;top:1279;width:1398;height:0">
                            <v:line id="shape_0" from="5075,1279" to="5743,1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5,1280" to="6473,12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14,1329" to="6514,2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81;top:1224;width:798;height:988">
                          <v:oval id="shape_0" fillcolor="black" stroked="t" o:allowincell="f" style="position:absolute;left:5181;top:144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406;top:168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703;top:20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261;top:1224;width:718;height:988">
                            <v:shape id="shape_0" stroked="f" o:allowincell="f" style="position:absolute;left:5261;top:1224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04;top:1536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99;top:1900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5235,1462" to="7754,14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62,1488" to="7757,184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5,1836" to="6474,20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50,1477" to="6509,17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400;top:2315;width:775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1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/>
        <w:t>丁俊晖是无锡城市形象代言人，其可贵之处在于持之以恒。在</w:t>
      </w:r>
      <w:r>
        <w:rPr/>
        <w:t>2006-3-26</w:t>
      </w:r>
      <w:r>
        <w:rPr/>
        <w:t>斯洛克</w:t>
      </w:r>
      <w:r>
        <w:rPr/>
        <w:t>北京公开赛中，出现了如图</w:t>
      </w:r>
      <w:r>
        <w:rPr/>
        <w:t>10</w:t>
      </w:r>
      <w:r>
        <w:rPr/>
        <w:t>的情形：母球遇到障碍球的直线阻挡，而不能直接击中目标球（</w:t>
      </w:r>
      <w:r>
        <w:rPr/>
        <w:t>A</w:t>
      </w:r>
      <w:r>
        <w:rPr/>
        <w:t>是母球，</w:t>
      </w:r>
      <w:r>
        <w:rPr/>
        <w:t>B</w:t>
      </w:r>
      <w:r>
        <w:rPr/>
        <w:t>是障碍球，</w:t>
      </w:r>
      <w:r>
        <w:rPr/>
        <w:t>C</w:t>
      </w:r>
      <w:r>
        <w:rPr/>
        <w:t>是目标球）。只见丁俊晖将</w:t>
      </w:r>
      <w:r>
        <w:rPr/>
        <w:t>A</w:t>
      </w:r>
      <w:r>
        <w:rPr/>
        <w:t>朝</w:t>
      </w:r>
      <w:r>
        <w:rPr/>
        <w:t>E</w:t>
      </w:r>
      <w:r>
        <w:rPr/>
        <w:t>点击出反弹后成功打中球</w:t>
      </w:r>
      <w:r>
        <w:rPr/>
        <w:t>C</w:t>
      </w:r>
      <w:r>
        <w:rPr/>
        <w:t>，从而避免罚分。在这里，他应用到了许多物理知识，下列说法中说法错误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1218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运用到光的反射的知识</w:t>
      </w:r>
    </w:p>
    <w:p>
      <w:pPr>
        <w:pStyle w:val="Normal"/>
        <w:tabs>
          <w:tab w:val="clear" w:pos="420"/>
          <w:tab w:val="left" w:pos="1218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运用到平面镜成像的知识</w:t>
      </w:r>
    </w:p>
    <w:p>
      <w:pPr>
        <w:pStyle w:val="Normal"/>
        <w:tabs>
          <w:tab w:val="clear" w:pos="420"/>
          <w:tab w:val="left" w:pos="1218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他运用到光的折射的知识</w:t>
      </w:r>
    </w:p>
    <w:p>
      <w:pPr>
        <w:pStyle w:val="Normal"/>
        <w:tabs>
          <w:tab w:val="clear" w:pos="420"/>
          <w:tab w:val="left" w:pos="1218" w:leader="none"/>
        </w:tabs>
        <w:jc w:val="left"/>
        <w:rPr>
          <w:color w:val="0000FF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他运用到力可以改变物体运动状态的知识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ascii="宋体;SimSun" w:hAnsi="宋体;SimSun" w:cs="宋体;SimSun"/>
          <w:color w:val="000000"/>
        </w:rPr>
        <w:t>环保标志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（       ）</w:t>
      </w:r>
      <w:r>
        <w:rPr>
          <w:rFonts w:cs="宋体;SimSun" w:ascii="宋体;SimSun" w:hAnsi="宋体;SimSun"/>
          <w:color w:val="000000"/>
        </w:rPr>
        <w:t>`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3910965" cy="989965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990000"/>
                          <a:chOff x="0" y="0"/>
                          <a:chExt cx="39110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22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2240" cy="990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882240" cy="98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0720" y="69084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10920" y="1980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240" y="154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95pt;width:308pt;height:77.95pt" coordorigin="6,159" coordsize="6160,1559">
                <v:group id="shape_0" style="position:absolute;left:6;top:159;width:6114;height:1559">
                  <v:group id="shape_0" style="position:absolute;left:6;top:159;width:6114;height:1559">
                    <v:shape id="shape_0" stroked="f" o:allowincell="f" style="position:absolute;left:6;top:159;width:6113;height:154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1247;width:89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rect id="shape_0" fillcolor="white" stroked="t" o:allowincell="f" style="position:absolute;left:5220;top:471;width:719;height:3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5085;top:4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`</w:t>
      </w:r>
    </w:p>
    <w:p>
      <w:pPr>
        <w:pStyle w:val="Normal"/>
        <w:tabs>
          <w:tab w:val="clear" w:pos="420"/>
          <w:tab w:val="left" w:pos="6285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276850" cy="1579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579320"/>
                          <a:chOff x="0" y="0"/>
                          <a:chExt cx="5276880" cy="1579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27688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2585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5pt;width:415.5pt;height:124.35pt" coordorigin="-180,303" coordsize="8310,2487">
                <v:shape id="shape_0" stroked="f" o:allowincell="f" style="position:absolute;left:-180;top:303;width:8309;height:24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228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所示的各种现象中，物体运动状态没有改变的是（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图</w:t>
      </w:r>
      <w:r>
        <w:rPr>
          <w:szCs w:val="21"/>
        </w:rPr>
        <w:t>13</w:t>
      </w:r>
      <w:r>
        <w:rPr>
          <w:szCs w:val="21"/>
        </w:rPr>
        <w:t>的四幅图中，分别表示近视眼成像情况和矫正做法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57750" cy="8877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①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left="-31" w:hanging="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0" cy="89154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pic:pic xmlns:pic="http://schemas.openxmlformats.org/drawingml/2006/picture">
                        <pic:nvPicPr>
                          <pic:cNvPr id="12" name="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90pt;height:70.2pt" coordorigin="6480,312" coordsize="1800,1404">
                <v:shape id="shape_0" ID="1" stroked="f" o:allowincell="f" style="position:absolute;left:6480;top:312;width:1799;height:11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小明同学在使用电流表测量电流时，将电流表分别接入两个小灯泡串联电路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点（图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所示）。测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点的电流，其关系是（      ）</w:t>
      </w:r>
    </w:p>
    <w:p>
      <w:pPr>
        <w:pStyle w:val="Normal"/>
        <w:ind w:firstLine="63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C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C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 xml:space="preserve">0   </w:t>
      </w:r>
    </w:p>
    <w:p>
      <w:pPr>
        <w:pStyle w:val="Normal"/>
        <w:ind w:firstLine="63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C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　　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i/>
          <w:szCs w:val="21"/>
        </w:rPr>
        <w:t xml:space="preserve"> 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C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76850" cy="11887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188720"/>
                          <a:chOff x="0" y="0"/>
                          <a:chExt cx="5276880" cy="1188720"/>
                        </a:xfrm>
                      </wpg:grpSpPr>
                      <pic:pic xmlns:pic="http://schemas.openxmlformats.org/drawingml/2006/picture">
                        <pic:nvPicPr>
                          <pic:cNvPr id="13" name="未命名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276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8064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15.5pt;height:93.6pt" coordorigin="-180,312" coordsize="8310,1872">
                <v:shape id="shape_0" ID="未命名" stroked="f" o:allowincell="f" style="position:absolute;left:-180;top:312;width:8309;height:187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780;top:158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下列四幅图中，哪幅图是表示奥斯特实验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8318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图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电路中，观察开关闭合前后，发现电压表和电流表的示数变化情况是（     ）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电压表示数不变，电流表示数变大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压表示数不变，电流表示数不变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电压表示数变大，电流表示数变大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电压表示数变大，电流表示数不变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0</wp:posOffset>
                </wp:positionV>
                <wp:extent cx="1485900" cy="1089660"/>
                <wp:effectExtent l="0" t="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pic:pic xmlns:pic="http://schemas.openxmlformats.org/drawingml/2006/picture">
                        <pic:nvPicPr>
                          <pic:cNvPr id="14" name="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860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4.5pt;width:117pt;height:85.8pt" coordorigin="5940,890" coordsize="2340,1716">
                <v:shape id="shape_0" ID="1" stroked="f" o:allowincell="f" style="position:absolute;left:5940;top:890;width:2339;height:130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1;top:21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740;top:1826;width:539;height:31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在图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所示的电路中，电源电压保持不变。闭合电键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后，电路正常工作。过了一会儿，电流表的示数变大，且电压表与电流示数的比值不变，则下列判断中正确的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）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电阻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断路，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暗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电阻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短路，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变亮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断路，电压表的示数变小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灯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短路，电压表的示数变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几种液体的密度见附表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实验室里现有的甲、乙、丙、丁四种量筒的规格见附表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如果要求一次尽可能精确地量出</w:t>
      </w:r>
      <w:r>
        <w:rPr>
          <w:szCs w:val="21"/>
        </w:rPr>
        <w:t>100g</w:t>
      </w:r>
      <w:r>
        <w:rPr>
          <w:szCs w:val="21"/>
        </w:rPr>
        <w:t>的煤油来，应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甲种量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种量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丙种量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丁种量筒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1 </w:t>
      </w:r>
      <w:r>
        <w:rPr>
          <w:szCs w:val="21"/>
        </w:rPr>
        <w:t>几种液体的密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附表</w:t>
      </w:r>
      <w:r>
        <w:rPr>
          <w:szCs w:val="21"/>
        </w:rPr>
        <w:t xml:space="preserve">2  </w:t>
      </w:r>
      <w:r>
        <w:rPr>
          <w:szCs w:val="21"/>
        </w:rPr>
        <w:t>实验室的量筒规格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67945</wp:posOffset>
                </wp:positionV>
                <wp:extent cx="2628900" cy="9461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量筒种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刻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小格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5pt;mso-wrap-distance-left:9pt;mso-wrap-distance-right:9pt;mso-wrap-distance-top:0pt;mso-wrap-distance-bottom:0pt;margin-top:5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  <w:gridCol w:w="13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量筒种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刻度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小格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 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67945</wp:posOffset>
                </wp:positionV>
                <wp:extent cx="1600200" cy="9461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5pt;mso-wrap-distance-left:9pt;mso-wrap-distance-right:9pt;mso-wrap-distance-top:0pt;mso-wrap-distance-bottom:0pt;margin-top:5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密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00"/>
        </w:rPr>
        <w:t>很多动物为了适应自身生存的环境，进化出了符合一定物理规律的身体部位，对此，从物理学的角度给出的解释中</w:t>
      </w:r>
      <w:r>
        <w:rPr>
          <w:b/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left="315" w:firstLine="10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骆驼的脚很大，可以减小压力，从而使其在沙漠中自如行走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啄木鸟的嘴很尖细，可以增大压强，从而凿开树杆，捉到躲藏在深处的虫子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壁虎的脚掌上有许多“吸盘”，从而利用大气压使其在天花板上也不会掉下来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深水里的海鱼，捕到岸上时会死掉，主要原因是水面上的压强比深水处小得多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述各种现象中，属于热传递改变内能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锯条锯木头，锯条发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擦划火柴，火柴头着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冬天对着手呵气，手变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电流通过导体，导体会发热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一箱汽油用掉一半后，关于它的说法下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它的密度变为原来的一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它的比热容变为原来的一半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它的热值变为原来的一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它的质量变为原来的一半</w:t>
      </w:r>
    </w:p>
    <w:p>
      <w:pPr>
        <w:pStyle w:val="Normal"/>
        <w:spacing w:lineRule="exact" w:line="24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图</w:t>
      </w:r>
      <w:r>
        <w:rPr/>
        <w:t>18</w:t>
      </w:r>
      <w:r>
        <w:rPr/>
        <w:t>站在沙地上的一名初三同学要搬走木箱，已知他一只鞋底的面积为</w:t>
      </w:r>
      <w:r>
        <w:rPr/>
        <w:t>200cm</w:t>
      </w:r>
      <w:r>
        <w:rPr>
          <w:vertAlign w:val="superscript"/>
        </w:rPr>
        <w:t>2</w:t>
      </w:r>
      <w:r>
        <w:rPr/>
        <w:t>，请你估计木箱对地面的压强约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186815" cy="1089660"/>
                <wp:effectExtent l="10160" t="0" r="571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089720"/>
                          <a:chOff x="0" y="0"/>
                          <a:chExt cx="11869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920" cy="792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600" y="0"/>
                              <a:ext cx="363240" cy="6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72760"/>
                              <a:ext cx="1186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1348">
                                  <a:moveTo>
                                    <a:pt x="300" y="238"/>
                                  </a:moveTo>
                                  <a:cubicBezTo>
                                    <a:pt x="436" y="223"/>
                                    <a:pt x="572" y="209"/>
                                    <a:pt x="705" y="253"/>
                                  </a:cubicBezTo>
                                  <a:cubicBezTo>
                                    <a:pt x="732" y="333"/>
                                    <a:pt x="727" y="375"/>
                                    <a:pt x="810" y="403"/>
                                  </a:cubicBezTo>
                                  <a:cubicBezTo>
                                    <a:pt x="825" y="418"/>
                                    <a:pt x="836" y="438"/>
                                    <a:pt x="855" y="448"/>
                                  </a:cubicBezTo>
                                  <a:cubicBezTo>
                                    <a:pt x="883" y="463"/>
                                    <a:pt x="945" y="478"/>
                                    <a:pt x="945" y="478"/>
                                  </a:cubicBezTo>
                                  <a:cubicBezTo>
                                    <a:pt x="1176" y="460"/>
                                    <a:pt x="1086" y="499"/>
                                    <a:pt x="1230" y="403"/>
                                  </a:cubicBezTo>
                                  <a:cubicBezTo>
                                    <a:pt x="1247" y="392"/>
                                    <a:pt x="1270" y="394"/>
                                    <a:pt x="1290" y="388"/>
                                  </a:cubicBezTo>
                                  <a:cubicBezTo>
                                    <a:pt x="1320" y="379"/>
                                    <a:pt x="1380" y="358"/>
                                    <a:pt x="1380" y="358"/>
                                  </a:cubicBezTo>
                                  <a:cubicBezTo>
                                    <a:pt x="1421" y="366"/>
                                    <a:pt x="1471" y="366"/>
                                    <a:pt x="1500" y="403"/>
                                  </a:cubicBezTo>
                                  <a:cubicBezTo>
                                    <a:pt x="1561" y="479"/>
                                    <a:pt x="1461" y="419"/>
                                    <a:pt x="1545" y="493"/>
                                  </a:cubicBezTo>
                                  <a:cubicBezTo>
                                    <a:pt x="1596" y="538"/>
                                    <a:pt x="1660" y="576"/>
                                    <a:pt x="1725" y="598"/>
                                  </a:cubicBezTo>
                                  <a:cubicBezTo>
                                    <a:pt x="1848" y="587"/>
                                    <a:pt x="1962" y="567"/>
                                    <a:pt x="2085" y="553"/>
                                  </a:cubicBezTo>
                                  <a:cubicBezTo>
                                    <a:pt x="2099" y="466"/>
                                    <a:pt x="2081" y="468"/>
                                    <a:pt x="2145" y="418"/>
                                  </a:cubicBezTo>
                                  <a:cubicBezTo>
                                    <a:pt x="2173" y="396"/>
                                    <a:pt x="2235" y="358"/>
                                    <a:pt x="2235" y="358"/>
                                  </a:cubicBezTo>
                                  <a:cubicBezTo>
                                    <a:pt x="2260" y="363"/>
                                    <a:pt x="2292" y="355"/>
                                    <a:pt x="2310" y="373"/>
                                  </a:cubicBezTo>
                                  <a:cubicBezTo>
                                    <a:pt x="2328" y="391"/>
                                    <a:pt x="2319" y="423"/>
                                    <a:pt x="2325" y="448"/>
                                  </a:cubicBezTo>
                                  <a:cubicBezTo>
                                    <a:pt x="2337" y="504"/>
                                    <a:pt x="2359" y="557"/>
                                    <a:pt x="2370" y="613"/>
                                  </a:cubicBezTo>
                                  <a:cubicBezTo>
                                    <a:pt x="2376" y="643"/>
                                    <a:pt x="2378" y="673"/>
                                    <a:pt x="2385" y="703"/>
                                  </a:cubicBezTo>
                                  <a:cubicBezTo>
                                    <a:pt x="2388" y="718"/>
                                    <a:pt x="2385" y="743"/>
                                    <a:pt x="2400" y="748"/>
                                  </a:cubicBezTo>
                                  <a:cubicBezTo>
                                    <a:pt x="2458" y="766"/>
                                    <a:pt x="2520" y="758"/>
                                    <a:pt x="2580" y="763"/>
                                  </a:cubicBezTo>
                                  <a:cubicBezTo>
                                    <a:pt x="3159" y="879"/>
                                    <a:pt x="3776" y="817"/>
                                    <a:pt x="4365" y="763"/>
                                  </a:cubicBezTo>
                                  <a:cubicBezTo>
                                    <a:pt x="4423" y="589"/>
                                    <a:pt x="4364" y="781"/>
                                    <a:pt x="4395" y="328"/>
                                  </a:cubicBezTo>
                                  <a:cubicBezTo>
                                    <a:pt x="4408" y="134"/>
                                    <a:pt x="4712" y="126"/>
                                    <a:pt x="4830" y="118"/>
                                  </a:cubicBezTo>
                                  <a:cubicBezTo>
                                    <a:pt x="4944" y="80"/>
                                    <a:pt x="4889" y="94"/>
                                    <a:pt x="4995" y="73"/>
                                  </a:cubicBezTo>
                                  <a:cubicBezTo>
                                    <a:pt x="5490" y="78"/>
                                    <a:pt x="5993" y="0"/>
                                    <a:pt x="6480" y="88"/>
                                  </a:cubicBezTo>
                                  <a:cubicBezTo>
                                    <a:pt x="6564" y="103"/>
                                    <a:pt x="6488" y="258"/>
                                    <a:pt x="6495" y="343"/>
                                  </a:cubicBezTo>
                                  <a:cubicBezTo>
                                    <a:pt x="6506" y="478"/>
                                    <a:pt x="6521" y="614"/>
                                    <a:pt x="6540" y="748"/>
                                  </a:cubicBezTo>
                                  <a:cubicBezTo>
                                    <a:pt x="6535" y="913"/>
                                    <a:pt x="6534" y="1078"/>
                                    <a:pt x="6525" y="1243"/>
                                  </a:cubicBezTo>
                                  <a:cubicBezTo>
                                    <a:pt x="6521" y="1308"/>
                                    <a:pt x="6509" y="1288"/>
                                    <a:pt x="6465" y="1273"/>
                                  </a:cubicBezTo>
                                  <a:cubicBezTo>
                                    <a:pt x="6415" y="1278"/>
                                    <a:pt x="6364" y="1277"/>
                                    <a:pt x="6315" y="1288"/>
                                  </a:cubicBezTo>
                                  <a:cubicBezTo>
                                    <a:pt x="6297" y="1292"/>
                                    <a:pt x="6286" y="1311"/>
                                    <a:pt x="6270" y="1318"/>
                                  </a:cubicBezTo>
                                  <a:cubicBezTo>
                                    <a:pt x="6241" y="1331"/>
                                    <a:pt x="6180" y="1348"/>
                                    <a:pt x="6180" y="1348"/>
                                  </a:cubicBezTo>
                                  <a:cubicBezTo>
                                    <a:pt x="5995" y="1343"/>
                                    <a:pt x="5810" y="1344"/>
                                    <a:pt x="5625" y="1333"/>
                                  </a:cubicBezTo>
                                  <a:cubicBezTo>
                                    <a:pt x="5564" y="1329"/>
                                    <a:pt x="5445" y="1303"/>
                                    <a:pt x="5445" y="1303"/>
                                  </a:cubicBezTo>
                                  <a:cubicBezTo>
                                    <a:pt x="5125" y="1316"/>
                                    <a:pt x="4804" y="1316"/>
                                    <a:pt x="4485" y="1348"/>
                                  </a:cubicBezTo>
                                  <a:cubicBezTo>
                                    <a:pt x="3384" y="1337"/>
                                    <a:pt x="2286" y="1302"/>
                                    <a:pt x="1185" y="1288"/>
                                  </a:cubicBezTo>
                                  <a:cubicBezTo>
                                    <a:pt x="779" y="1243"/>
                                    <a:pt x="543" y="1237"/>
                                    <a:pt x="75" y="1228"/>
                                  </a:cubicBezTo>
                                  <a:cubicBezTo>
                                    <a:pt x="59" y="1150"/>
                                    <a:pt x="44" y="1084"/>
                                    <a:pt x="0" y="1018"/>
                                  </a:cubicBezTo>
                                  <a:cubicBezTo>
                                    <a:pt x="26" y="859"/>
                                    <a:pt x="26" y="698"/>
                                    <a:pt x="45" y="538"/>
                                  </a:cubicBezTo>
                                  <a:cubicBezTo>
                                    <a:pt x="51" y="488"/>
                                    <a:pt x="54" y="438"/>
                                    <a:pt x="60" y="388"/>
                                  </a:cubicBezTo>
                                  <a:cubicBezTo>
                                    <a:pt x="64" y="358"/>
                                    <a:pt x="55" y="321"/>
                                    <a:pt x="75" y="298"/>
                                  </a:cubicBezTo>
                                  <a:cubicBezTo>
                                    <a:pt x="92" y="279"/>
                                    <a:pt x="125" y="290"/>
                                    <a:pt x="150" y="283"/>
                                  </a:cubicBezTo>
                                  <a:cubicBezTo>
                                    <a:pt x="181" y="275"/>
                                    <a:pt x="209" y="261"/>
                                    <a:pt x="240" y="253"/>
                                  </a:cubicBezTo>
                                  <a:cubicBezTo>
                                    <a:pt x="260" y="248"/>
                                    <a:pt x="280" y="243"/>
                                    <a:pt x="300" y="23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40" y="398880"/>
                              <a:ext cx="36072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2356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344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734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344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760" y="792360"/>
                            <a:ext cx="72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8pt;width:93.45pt;height:85.8pt" coordorigin="6120,76" coordsize="1869,1716">
                <v:group id="shape_0" style="position:absolute;left:6120;top:76;width:1869;height:1247">
                  <v:shape id="shape_0" stroked="f" o:allowincell="f" style="position:absolute;left:6154;top:76;width:571;height:106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coordsize="6564,1348" path="m300,238c436,223,572,209,705,253c732,333,727,375,810,403c825,418,836,438,855,448c883,463,945,478,945,478c1176,460,1086,499,1230,403c1247,392,1270,394,1290,388c1320,379,1380,358,1380,358c1421,366,1471,366,1500,403c1561,479,1461,419,1545,493c1596,538,1660,576,1725,598c1848,587,1962,567,2085,553c2099,466,2081,468,2145,418c2173,396,2235,358,2235,358c2260,363,2292,355,2310,373c2328,391,2319,423,2325,448c2337,504,2359,557,2370,613c2376,643,2378,673,2385,703c2388,718,2385,743,2400,748c2458,766,2520,758,2580,763c3159,879,3776,817,4365,763c4423,589,4364,781,4395,328c4408,134,4712,126,4830,118c4944,80,4889,94,4995,73c5490,78,5993,0,6480,88c6564,103,6488,258,6495,343c6506,478,6521,614,6540,748c6535,913,6534,1078,6525,1243c6521,1308,6509,1288,6465,1273c6415,1278,6364,1277,6315,1288c6297,1292,6286,1311,6270,1318c6241,1331,6180,1348,6180,1348c5995,1343,5810,1344,5625,1333c5564,1329,5445,1303,5445,1303c5125,1316,4804,1316,4485,1348c3384,1337,2286,1302,1185,1288c779,1243,543,1237,75,1228c59,1150,44,1084,0,1018c26,859,26,698,45,538c51,488,54,438,60,388c64,358,55,321,75,298c92,279,125,290,150,283c181,275,209,261,240,253c260,248,280,243,300,238xe" stroked="t" o:allowincell="f" style="position:absolute;left:6120;top:978;width:1868;height:344;mso-wrap-style:none;v-text-anchor:middle">
                    <v:imagedata r:id="rId37" o:detectmouseclick="t"/>
                    <v:stroke color="black" weight="19080" joinstyle="round" endcap="flat"/>
                    <w10:wrap type="square"/>
                  </v:shape>
                  <v:group id="shape_0" style="position:absolute;left:6800;top:704;width:568;height:493">
                    <v:rect id="shape_0" fillcolor="white" stroked="t" o:allowincell="f" style="position:absolute;left:6800;top:704;width:567;height:49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line id="shape_0" from="6800,816" to="7367,81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804,1056" to="7367,105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902,820" to="6902,105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240,820" to="7240,106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077,820" to="7077,105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6611;top:1324;width:1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000Pa</w:t>
        <w:tab/>
        <w:tab/>
        <w:tab/>
        <w:t xml:space="preserve">    </w:t>
      </w:r>
      <w:r>
        <w:rPr/>
        <w:t>B</w:t>
      </w:r>
      <w:r>
        <w:rPr/>
        <w:t>．</w:t>
      </w:r>
      <w:r>
        <w:rPr/>
        <w:t xml:space="preserve">7000Pa    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/>
        <w:t>C</w:t>
      </w:r>
      <w:r>
        <w:rPr/>
        <w:t>．</w:t>
      </w:r>
      <w:r>
        <w:rPr/>
        <w:t>10000Pa</w:t>
        <w:tab/>
        <w:tab/>
        <w:tab/>
      </w:r>
      <w:r>
        <w:rPr/>
        <w:t>D</w:t>
      </w:r>
      <w:r>
        <w:rPr/>
        <w:t>．</w:t>
      </w:r>
      <w:r>
        <w:rPr/>
        <w:t>20000Pa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．作图与实验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图</w:t>
      </w:r>
      <w:r>
        <w:rPr/>
        <w:t>19</w:t>
      </w:r>
      <w:r>
        <w:rPr/>
        <w:t>是一束从空气斜射向玻璃的光线，入射角为</w:t>
      </w:r>
      <w:r>
        <w:rPr/>
        <w:t>60°</w:t>
      </w:r>
      <w:r>
        <w:rPr/>
        <w:t>，请在图中标出入射角的位置，并画出折射光线（大致方向）。</w:t>
      </w:r>
    </w:p>
    <w:p>
      <w:pPr>
        <w:pStyle w:val="Normal"/>
        <w:jc w:val="left"/>
        <w:rPr>
          <w:szCs w:val="21"/>
        </w:rPr>
      </w:pPr>
      <w:r>
        <w:rPr/>
        <w:t>32</w:t>
      </w:r>
      <w:r>
        <w:rPr/>
        <w:t>．（</w:t>
      </w:r>
      <w:r>
        <w:rPr/>
        <w:t>2</w:t>
      </w:r>
      <w:r>
        <w:rPr/>
        <w:t>分）</w:t>
      </w:r>
      <w:r>
        <w:rPr/>
        <w:t>在</w:t>
      </w:r>
      <w:r>
        <w:rPr/>
        <w:t>下</w:t>
      </w:r>
      <w:r>
        <w:rPr/>
        <w:t>图</w:t>
      </w:r>
      <w:r>
        <w:rPr/>
        <w:t>20</w:t>
      </w:r>
      <w:r>
        <w:rPr/>
        <w:t>中，画出作用在“开瓶起子”上动力</w:t>
      </w:r>
      <w:r>
        <w:rPr/>
        <w:t>F</w:t>
      </w:r>
      <w:r>
        <w:rPr>
          <w:szCs w:val="21"/>
          <w:vertAlign w:val="subscript"/>
        </w:rPr>
        <w:t>1</w:t>
      </w:r>
      <w:r>
        <w:rPr/>
        <w:t>的力臂和阻力</w:t>
      </w:r>
      <w:r>
        <w:rPr/>
        <w:t>F</w:t>
      </w:r>
      <w:r>
        <w:rPr>
          <w:szCs w:val="21"/>
          <w:vertAlign w:val="subscript"/>
        </w:rPr>
        <w:t>2</w:t>
      </w:r>
      <w:r>
        <w:rPr/>
        <w:t>的示意图．</w:t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29075" cy="1388745"/>
                <wp:effectExtent l="0" t="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388880"/>
                          <a:chOff x="0" y="0"/>
                          <a:chExt cx="4029120" cy="1388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0" r="56316" b="0"/>
                          <a:stretch/>
                        </pic:blipFill>
                        <pic:spPr>
                          <a:xfrm>
                            <a:off x="0" y="0"/>
                            <a:ext cx="1838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27465"/>
                          <a:stretch/>
                        </pic:blipFill>
                        <pic:spPr>
                          <a:xfrm>
                            <a:off x="2629080" y="198000"/>
                            <a:ext cx="14000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109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9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7.3pt;height:109.35pt" coordorigin="900,156" coordsize="6346,2187">
                <v:shape id="shape_0" stroked="f" o:allowincell="f" style="position:absolute;left:900;top:156;width:2894;height:211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468;width:2204;height:150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97;top:18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1;top:187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明同学在做完“观察水的沸腾”实验后又进一步研究了沸水自然冷却过程中温度随时间的变化情况，将实验数据记录在下表中：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min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-2540</wp:posOffset>
                </wp:positionV>
                <wp:extent cx="3549015" cy="2476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476440"/>
                          <a:chOff x="0" y="0"/>
                          <a:chExt cx="3548880" cy="2476440"/>
                        </a:xfrm>
                      </wpg:grpSpPr>
                      <wps:wsp>
                        <wps:cNvSpPr txBox="1"/>
                        <wps:spPr>
                          <a:xfrm>
                            <a:off x="28188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0"/>
                            <a:ext cx="3337560" cy="24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2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297360"/>
                              <a:ext cx="333360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252880"/>
                              <a:ext cx="31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5160" y="22784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27844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2278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179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575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330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8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0.2pt;width:279.45pt;height:195pt" coordorigin="1797,-4" coordsize="5589,3900">
                <v:shape id="shape_0" stroked="f" o:allowincell="f" style="position:absolute;left:2241;top:-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0;top:-4;width:5256;height:3900">
                  <v:line id="shape_0" from="2130,-4" to="2130,349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36;top:464;width:524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6,3544" to="7070,35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0;top:358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358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35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342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76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09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39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66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在下面坐标图中        通过描点画出上述温度随时间变化的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图象，写出你发现的规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在“测定小灯泡的功率”的实验中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请在图</w:t>
      </w:r>
      <w:r>
        <w:rPr>
          <w:szCs w:val="21"/>
        </w:rPr>
        <w:t>21</w:t>
      </w:r>
      <w:r>
        <w:rPr>
          <w:szCs w:val="21"/>
        </w:rPr>
        <w:t>中的圆圈内正确填入电表符号，使实验电路图完整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图</w:t>
      </w:r>
      <w:r>
        <w:rPr>
          <w:szCs w:val="21"/>
        </w:rPr>
        <w:t>22</w:t>
      </w:r>
      <w:r>
        <w:rPr>
          <w:szCs w:val="21"/>
        </w:rPr>
        <w:t>中的实物连接有一处错误，请在错误连线上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替代导线画上正确的连线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在纠正电路连接错误的操作过程中，应使开关处于</w:t>
      </w:r>
      <w:r>
        <w:rPr>
          <w:szCs w:val="21"/>
        </w:rPr>
        <w:t>______________</w:t>
      </w:r>
      <w:r>
        <w:rPr>
          <w:szCs w:val="21"/>
        </w:rPr>
        <w:t>状态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372100" cy="1619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19280"/>
                          <a:chOff x="0" y="0"/>
                          <a:chExt cx="5372280" cy="1619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08000"/>
                            <a:ext cx="182880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71560" y="0"/>
                            <a:ext cx="2000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57600" y="295200"/>
                            <a:ext cx="1714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5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5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23pt;height:127.5pt" coordorigin="-360,156" coordsize="8460,2550">
                <v:shape id="shape_0" stroked="f" o:allowincell="f" style="position:absolute;left:-360;top:326;width:2879;height:22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56;width:3149;height:25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21;width:2699;height:184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21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21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20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076575" cy="1200150"/>
            <wp:effectExtent l="0" t="0" r="0" b="0"/>
            <wp:wrapTight wrapText="bothSides">
              <wp:wrapPolygon edited="0">
                <wp:start x="-70" y="0"/>
                <wp:lineTo x="-70" y="21422"/>
                <wp:lineTo x="21600" y="21422"/>
                <wp:lineTo x="21600" y="0"/>
                <wp:lineTo x="-70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实验中，移动滑动变阻器滑片，使电压表示数为</w:t>
      </w:r>
      <w:r>
        <w:rPr>
          <w:szCs w:val="21"/>
        </w:rPr>
        <w:t>2.5</w:t>
      </w:r>
      <w:r>
        <w:rPr>
          <w:szCs w:val="21"/>
        </w:rPr>
        <w:t>V</w:t>
      </w:r>
      <w:r>
        <w:rPr>
          <w:szCs w:val="21"/>
        </w:rPr>
        <w:t>，此时电流表示数如图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所示，请将读数填入下表，并把表格补充完整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从上表实验记录中，可以发现灯泡亮暗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决定的，还可以计算的另一个物理量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图</w:t>
      </w:r>
      <w:r>
        <w:rPr>
          <w:szCs w:val="21"/>
        </w:rPr>
        <w:t>13</w:t>
      </w:r>
      <w:r>
        <w:rPr>
          <w:szCs w:val="21"/>
        </w:rPr>
        <w:t>甲是研究“物体动能的大小与哪些因素有关”的实验装置，实验中让同一钢球从斜面上不同的高度由静止滚下，打到同一个木块上。图乙是研究“牛顿第一定律”的实验装置，实验中让同一钢球从斜面上相同的高度由静止滚下，在粗糙程度不同的平面上运动。请回答以下问题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实验的设计目的是研究钢球动能的大小与</w:t>
      </w:r>
      <w:r>
        <w:rPr>
          <w:szCs w:val="21"/>
          <w:u w:val="single"/>
        </w:rPr>
        <w:t>　　　　　　　</w:t>
      </w:r>
      <w:r>
        <w:rPr>
          <w:szCs w:val="21"/>
        </w:rPr>
        <w:t>的关系</w:t>
      </w:r>
      <w:r>
        <w:rPr>
          <w:color w:val="0000FF"/>
          <w:szCs w:val="21"/>
        </w:rPr>
        <w:t>，</w:t>
      </w:r>
      <w:r>
        <w:rPr>
          <w:szCs w:val="21"/>
        </w:rPr>
        <w:t>乙实验的设计目的是研究运动的钢球速度减小的快慢与所受</w:t>
      </w:r>
      <w:r>
        <w:rPr>
          <w:szCs w:val="21"/>
          <w:u w:val="single"/>
        </w:rPr>
        <w:t>　　　　　　　</w:t>
      </w:r>
      <w:r>
        <w:rPr>
          <w:szCs w:val="21"/>
        </w:rPr>
        <w:t>的关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99865" cy="1485900"/>
                <wp:effectExtent l="0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86080"/>
                          <a:chOff x="0" y="0"/>
                          <a:chExt cx="3999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1114560"/>
                          </a:xfrm>
                        </wpg:grpSpPr>
                        <pic:pic xmlns:pic="http://schemas.openxmlformats.org/drawingml/2006/picture">
                          <pic:nvPicPr>
                            <pic:cNvPr id="21" name="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39052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46160" y="6480"/>
                              <a:ext cx="11538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960" y="1188720"/>
                            <a:ext cx="85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92520"/>
                            <a:ext cx="28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5pt;height:117pt" coordorigin="1620,0" coordsize="6300,2340">
                <v:group id="shape_0" style="position:absolute;left:1620;top:0;width:6300;height:1755">
                  <v:shape id="shape_0" ID="1" stroked="f" o:allowincell="f" style="position:absolute;left:1620;top:0;width:6149;height:1754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102;top:10;width:1816;height:163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fillcolor="white" stroked="f" o:allowincell="f" style="position:absolute;left:3412;top:1872;width:13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16;top:1563;width:4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30416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95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实验是通过木块被推动</w:t>
      </w:r>
      <w:r>
        <w:rPr>
          <w:szCs w:val="21"/>
          <w:u w:val="single"/>
        </w:rPr>
        <w:t>　　　　　　</w:t>
      </w:r>
      <w:r>
        <w:rPr>
          <w:szCs w:val="21"/>
        </w:rPr>
        <w:t>的大小，说明钢球对木块做功的多少，从而判断钢球动能的大小；乙试验是通过钢球在粗糙程度不同的平面上运动的远近，推理得出：在理想情况下，运动的物体如果</w:t>
      </w:r>
      <w:r>
        <w:rPr>
          <w:szCs w:val="21"/>
          <w:u w:val="single"/>
        </w:rPr>
        <w:t>　　　　　　</w:t>
      </w:r>
      <w:r>
        <w:rPr>
          <w:szCs w:val="21"/>
        </w:rPr>
        <w:t>，将永远作匀速直线运动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/>
          <w:color w:val="000000"/>
          <w:kern w:val="0"/>
        </w:rPr>
        <w:t>如图</w:t>
      </w:r>
      <w:r>
        <w:rPr>
          <w:rFonts w:ascii="宋体;SimSun" w:hAnsi="宋体;SimSun"/>
          <w:color w:val="000000"/>
          <w:kern w:val="0"/>
        </w:rPr>
        <w:t>25</w:t>
      </w:r>
      <w:r>
        <w:rPr>
          <w:rFonts w:ascii="宋体;SimSun" w:hAnsi="宋体;SimSun"/>
          <w:color w:val="000000"/>
          <w:kern w:val="0"/>
        </w:rPr>
        <w:t>所示实验装置，木块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重力为</w:t>
      </w:r>
      <w:r>
        <w:rPr>
          <w:rFonts w:ascii="宋体;SimSun" w:hAnsi="宋体;SimSun"/>
          <w:color w:val="000000"/>
          <w:kern w:val="0"/>
        </w:rPr>
        <w:t>5N</w:t>
      </w:r>
      <w:r>
        <w:rPr>
          <w:rFonts w:ascii="宋体;SimSun" w:hAnsi="宋体;SimSun"/>
          <w:color w:val="000000"/>
          <w:kern w:val="0"/>
        </w:rPr>
        <w:t>，每个砝码重</w:t>
      </w:r>
      <w:r>
        <w:rPr>
          <w:rFonts w:ascii="宋体;SimSun" w:hAnsi="宋体;SimSun"/>
          <w:color w:val="000000"/>
          <w:kern w:val="0"/>
        </w:rPr>
        <w:t>1N</w:t>
      </w:r>
      <w:r>
        <w:rPr>
          <w:rFonts w:ascii="宋体;SimSun" w:hAnsi="宋体;SimSun"/>
          <w:color w:val="000000"/>
          <w:kern w:val="0"/>
        </w:rPr>
        <w:t>，木块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后面有纸带与电磁打点计时器相连。某同学用弹簧测力计拉着木块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在水平桌面上作匀速直线运动，然后在木块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上逐次加砝码，用不同的快慢拉木块作匀速直线运动，测得的实验数据和所打的纸带如下。（说明：打点记时器每打两个点之间的时间间隔相同）</w:t>
      </w:r>
    </w:p>
    <w:p>
      <w:pPr>
        <w:pStyle w:val="Normal"/>
        <w:spacing w:lineRule="exact" w:line="360"/>
        <w:ind w:left="20" w:firstLine="425"/>
        <w:rPr>
          <w:rFonts w:ascii="宋体;SimSun" w:hAnsi="宋体;SimSun"/>
          <w:color w:val="000000"/>
          <w:kern w:val="0"/>
          <w:sz w:val="20"/>
          <w:lang w:val="en-US" w:eastAsia="en-US"/>
        </w:rPr>
      </w:pPr>
      <w:r>
        <w:rPr>
          <w:rFonts w:ascii="宋体;SimSun" w:hAnsi="宋体;SimSun"/>
          <w:color w:val="000000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60960</wp:posOffset>
                </wp:positionV>
                <wp:extent cx="2462530" cy="575310"/>
                <wp:effectExtent l="0" t="508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575280"/>
                          <a:chOff x="0" y="0"/>
                          <a:chExt cx="2462400" cy="575280"/>
                        </a:xfrm>
                      </wpg:grpSpPr>
                      <wps:wsp>
                        <wps:cNvSpPr txBox="1"/>
                        <wps:spPr>
                          <a:xfrm>
                            <a:off x="1130400" y="384840"/>
                            <a:ext cx="33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4720" y="283320"/>
                            <a:ext cx="428040" cy="7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83320"/>
                            <a:ext cx="428040" cy="7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283320"/>
                            <a:ext cx="794520" cy="7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8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83320"/>
                            <a:ext cx="794520" cy="7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432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600" y="432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8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320" y="0"/>
                            <a:ext cx="285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54000"/>
                            <a:ext cx="12171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16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1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3618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440" y="144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4680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72000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20"/>
                                    <a:ext cx="367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694080" cy="12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65844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080"/>
                                        <a:ext cx="658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58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57360" y="0"/>
                                      <a:ext cx="367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 rot="16200000">
                                <a:off x="1112760" y="10080"/>
                                <a:ext cx="1062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440" y="576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440" y="12600"/>
                              <a:ext cx="637560" cy="80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08520" y="-275400"/>
                                <a:ext cx="20160" cy="63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0"/>
                                <a:ext cx="6253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04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7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48960"/>
                                <a:ext cx="62532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53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04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04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84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68800" y="1130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668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960" y="22320"/>
                            <a:ext cx="117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300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17000" cy="15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36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22320"/>
                            <a:ext cx="1162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6300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16280" cy="15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736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204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11.65pt;width:193.85pt;height:61.75pt" coordorigin="1420,-233" coordsize="3877,1235">
                <v:shape id="shape_0" stroked="f" o:allowincell="f" style="position:absolute;left:3200;top:702;width:5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4;top:542;width:673;height:120">
                  <v:line id="shape_0" from="4624,549" to="473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549" to="4847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549" to="4960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549" to="507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549" to="518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549" to="5297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542" to="5297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86;top:542;width:674;height:120">
                  <v:line id="shape_0" from="2786,549" to="2897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549" to="3009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549" to="3122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549" to="323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549" to="3347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549" to="3459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542" to="3459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60;top:542;width:1250;height:120">
                  <v:line id="shape_0" from="1560,549" to="1671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49" to="178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549" to="1896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549" to="200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549" to="2121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549" to="223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549" to="2346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549" to="245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549" to="2571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549" to="268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549" to="2796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542" to="2810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7;top:542;width:1250;height:120">
                  <v:line id="shape_0" from="3427,549" to="353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8,549" to="3650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549" to="376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549" to="387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549" to="398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549" to="4100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549" to="421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549" to="432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549" to="443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549" to="4550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549" to="4663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542" to="4677,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66;top:96;width:44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lx19" style="position:absolute;left:2435;top:-233;width:1922;height:1004">
                  <v:group id="shape_0" style="position:absolute;left:2435;top:181;width:1922;height:190">
                    <v:group id="shape_0" style="position:absolute;left:2435;top:181;width:1707;height:190">
                      <v:group id="shape_0" style="position:absolute;left:2435;top:201;width:573;height:148">
                        <v:rect id="shape_0" coordsize="21600,21600" path="l0,21600xee" stroked="t" o:allowincell="f" style="position:absolute;left:2436;top:201;width:152;height:147;flip:y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586,273" to="3007,273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7;top:181;width:1135;height:190">
                        <v:rect id="shape_0" coordsize="11024,21600" path="l0,21600xee" stroked="t" o:allowincell="f" style="position:absolute;left:3008;top:182;width:57;height:185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3049;top:181;width:1093;height:190">
                          <v:group id="shape_0" style="position:absolute;left:3049;top:186;width:1036;height:185">
                            <v:line id="shape_0" from="3049,372" to="4085,37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49,186" to="4085,18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4084;top:181;width:57;height:185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4191;top:197;width:166;height:160;flip:y;mso-wrap-style:none;v-text-anchor:middle;rotation:9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4141,272" to="4204,2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1;top:-233;width:983;height:1004">
                    <v:rect id="shape_0" fillcolor="white" stroked="t" o:allowincell="f" style="position:absolute;left:3536;top:-232;width:31;height:100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61;top:201;width:983;height:49">
                      <v:line id="shape_0" from="4046,201" to="4046,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8,226" to="3948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226" to="3849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226" to="3751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226" to="3652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213" to="3554,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55,226" to="3455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226" to="3357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226" to="3258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226" to="3160,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201" to="3061,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61;top:278;width:983;height:49">
                      <v:line id="shape_0" from="4046,278" to="4046,3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8,278" to="3948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278" to="3849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278" to="3751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278" to="3652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4,278" to="3554,3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55,278" to="3455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278" to="3357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278" to="3258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278" to="3160,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278" to="3061,3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316,274" to="2443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217" to="3552,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xjhlx20" style="position:absolute;left:4927;top:131;width:184;height:388">
                  <v:oval id="shape_0" fillcolor="#212121" stroked="t" o:allowincell="f" style="position:absolute;left:4969;top:131;width:98;height: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212121" stroked="t" o:allowincell="f" style="position:absolute;left:4927;top:282;width:183;height:23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260,780" path="m360,0l0,780l1260,780l900,0e" fillcolor="#212121" stroked="t" o:allowincell="f" style="position:absolute;left:4969;top:174;width:98;height:107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group id="shape_0" alt="xjhlx20" style="position:absolute;left:4675;top:131;width:183;height:388">
                  <v:oval id="shape_0" fillcolor="#212121" stroked="t" o:allowincell="f" style="position:absolute;left:4717;top:131;width:98;height: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212121" stroked="t" o:allowincell="f" style="position:absolute;left:4675;top:282;width:182;height:23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260,780" path="m360,0l0,780l1260,780l900,0e" fillcolor="#212121" stroked="t" o:allowincell="f" style="position:absolute;left:4717;top:174;width:98;height:107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line id="shape_0" from="1420,430" to="1879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0" w:firstLine="425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spacing w:lineRule="exact" w:line="360"/>
        <w:ind w:left="20" w:firstLine="425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49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6"/>
        <w:gridCol w:w="1470"/>
        <w:gridCol w:w="159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实验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压　　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N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弹簧测力计的示数（</w:t>
            </w:r>
            <w:r>
              <w:rPr>
                <w:rFonts w:ascii="宋体;SimSun" w:hAnsi="宋体;SimSun"/>
                <w:color w:val="000000"/>
                <w:kern w:val="0"/>
              </w:rPr>
              <w:t>N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29845</wp:posOffset>
                  </wp:positionV>
                  <wp:extent cx="1864360" cy="34290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619" t="-100" r="51538" b="4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桌面对木块的摩擦力（</w:t>
            </w:r>
            <w:r>
              <w:rPr>
                <w:rFonts w:ascii="宋体;SimSun" w:hAnsi="宋体;SimSun"/>
                <w:color w:val="000000"/>
                <w:kern w:val="0"/>
                <w:lang w:val="en-US" w:eastAsia="en-US"/>
              </w:rPr>
              <w:t>N</w:t>
            </w:r>
            <w:r>
              <w:rPr>
                <w:rFonts w:ascii="宋体;SimSun" w:hAnsi="宋体;SimSun"/>
                <w:color w:val="000000"/>
                <w:kern w:val="0"/>
                <w:lang w:val="en-US" w:eastAsia="en-US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15570</wp:posOffset>
                      </wp:positionV>
                      <wp:extent cx="203200" cy="1905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5pt;mso-wrap-distance-left:9.05pt;mso-wrap-distance-right:9.05pt;mso-wrap-distance-top:0pt;mso-wrap-distance-bottom:0pt;margin-top:9.1pt;mso-position-vertical-relative:text;margin-left:22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-6350</wp:posOffset>
                  </wp:positionV>
                  <wp:extent cx="1562100" cy="34290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683" t="-100" r="51346" b="4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83185</wp:posOffset>
                      </wp:positionV>
                      <wp:extent cx="203200" cy="1905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5pt;mso-wrap-distance-left:9.05pt;mso-wrap-distance-right:9.05pt;mso-wrap-distance-top:0pt;mso-wrap-distance-bottom:0pt;margin-top:6.55pt;mso-position-vertical-relative:text;margin-left:2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125095</wp:posOffset>
                  </wp:positionV>
                  <wp:extent cx="2137410" cy="34290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051" t="-100" r="51058" b="4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-635</wp:posOffset>
                      </wp:positionV>
                      <wp:extent cx="203200" cy="1905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5pt;mso-wrap-distance-left:9.05pt;mso-wrap-distance-right:9.05pt;mso-wrap-distance-top:0pt;mso-wrap-distance-bottom:0pt;margin-top:-0.05pt;mso-position-vertical-relative:text;margin-left:2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⑴ </w:t>
      </w:r>
      <w:r>
        <w:rPr/>
        <w:t>请将表中的数据填写完整。</w:t>
      </w:r>
    </w:p>
    <w:p>
      <w:pPr>
        <w:pStyle w:val="Normal"/>
        <w:spacing w:lineRule="exact" w:line="340"/>
        <w:ind w:left="20" w:firstLine="42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⑵ </w:t>
      </w:r>
      <w:r>
        <w:rPr>
          <w:rFonts w:ascii="宋体;SimSun" w:hAnsi="宋体;SimSun"/>
          <w:color w:val="000000"/>
          <w:kern w:val="0"/>
        </w:rPr>
        <w:t>比较Ⅰ、Ⅱ、Ⅲ次实验，第</w:t>
      </w:r>
      <w:r>
        <w:rPr>
          <w:rFonts w:ascii="宋体;SimSun" w:hAnsi="宋体;SimSun"/>
          <w:color w:val="000000"/>
          <w:kern w:val="0"/>
        </w:rPr>
        <w:t>________</w:t>
      </w:r>
      <w:r>
        <w:rPr>
          <w:rFonts w:ascii="宋体;SimSun" w:hAnsi="宋体;SimSun"/>
          <w:color w:val="000000"/>
          <w:kern w:val="0"/>
        </w:rPr>
        <w:t>次拉力所做的功多。</w:t>
      </w:r>
    </w:p>
    <w:p>
      <w:pPr>
        <w:pStyle w:val="Normal"/>
        <w:spacing w:lineRule="exact" w:line="340"/>
        <w:ind w:left="20" w:firstLine="42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⑶ </w:t>
      </w:r>
      <w:r>
        <w:rPr>
          <w:rFonts w:ascii="宋体;SimSun" w:hAnsi="宋体;SimSun"/>
          <w:color w:val="000000"/>
          <w:kern w:val="0"/>
        </w:rPr>
        <w:t>比较Ⅰ、Ⅱ、Ⅲ次实验，第</w:t>
      </w:r>
      <w:r>
        <w:rPr>
          <w:rFonts w:ascii="宋体;SimSun" w:hAnsi="宋体;SimSun"/>
          <w:color w:val="000000"/>
          <w:kern w:val="0"/>
        </w:rPr>
        <w:t>________</w:t>
      </w:r>
      <w:r>
        <w:rPr>
          <w:rFonts w:ascii="宋体;SimSun" w:hAnsi="宋体;SimSun"/>
          <w:color w:val="000000"/>
          <w:kern w:val="0"/>
        </w:rPr>
        <w:t>次拉力的功率大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⑷ </w:t>
      </w:r>
      <w:r>
        <w:rPr>
          <w:rFonts w:ascii="宋体;SimSun" w:hAnsi="宋体;SimSun"/>
          <w:color w:val="000000"/>
          <w:kern w:val="0"/>
        </w:rPr>
        <w:t>请根据表中数据及分析，得到的初步结论是</w:t>
      </w:r>
      <w:r>
        <w:rPr>
          <w:rFonts w:ascii="宋体;SimSun" w:hAnsi="宋体;SimSun"/>
          <w:color w:val="000000"/>
          <w:kern w:val="0"/>
        </w:rPr>
        <w:t>:_____________________________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．简答与计算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滑板运动已经成为都市青年时尚的运动，一块滑板是由</w:t>
      </w:r>
      <w:r>
        <w:rPr>
          <w:color w:val="000000"/>
          <w:szCs w:val="21"/>
        </w:rPr>
        <w:t>板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滑板支架</w:t>
      </w:r>
      <w:r>
        <w:rPr>
          <w:color w:val="000000"/>
          <w:szCs w:val="21"/>
        </w:rPr>
        <w:t>（滑板桥）和四只滑板轮等部分组成，总质量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千克，如图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所示，其中板面是由一块质量约为</w:t>
      </w:r>
      <w:r>
        <w:rPr>
          <w:color w:val="000000"/>
          <w:szCs w:val="21"/>
        </w:rPr>
        <w:t>4kg</w:t>
      </w:r>
      <w:r>
        <w:rPr>
          <w:color w:val="000000"/>
          <w:szCs w:val="21"/>
        </w:rPr>
        <w:t>，体积约为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>
          <w:szCs w:val="21"/>
        </w:rPr>
        <w:t>的复合材料组成</w:t>
      </w:r>
      <w:r>
        <w:rPr/>
        <w:t>。</w:t>
      </w:r>
      <w:r>
        <w:rPr>
          <w:color w:val="000000"/>
          <w:spacing w:val="-2"/>
        </w:rPr>
        <w:t>求</w:t>
      </w:r>
      <w:r>
        <w:rPr>
          <w:color w:val="000000"/>
          <w:spacing w:val="-2"/>
        </w:rPr>
        <w:t>(g=10N/Kg</w:t>
      </w:r>
      <w:r>
        <w:rPr>
          <w:color w:val="000000"/>
          <w:spacing w:val="-2"/>
        </w:rPr>
        <w:t>）</w:t>
      </w:r>
      <w:r>
        <w:rPr>
          <w:spacing w:val="-2"/>
        </w:rPr>
        <w:t>：</w:t>
      </w:r>
    </w:p>
    <w:p>
      <w:pPr>
        <w:pStyle w:val="Normal"/>
        <w:ind w:firstLine="721"/>
        <w:jc w:val="left"/>
        <w:rPr/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</w:t>
      </w:r>
      <w:r>
        <w:rPr>
          <w:szCs w:val="21"/>
        </w:rPr>
        <w:t>组成</w:t>
      </w:r>
      <w:r>
        <w:rPr>
          <w:color w:val="000000"/>
          <w:szCs w:val="21"/>
        </w:rPr>
        <w:t>板面的复合材料的密度</w:t>
      </w:r>
      <w:r>
        <w:rPr>
          <w:spacing w:val="-2"/>
        </w:rPr>
        <w:t>。</w:t>
      </w:r>
    </w:p>
    <w:p>
      <w:pPr>
        <w:pStyle w:val="Normal"/>
        <w:ind w:firstLine="7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13690</wp:posOffset>
                </wp:positionV>
                <wp:extent cx="1250315" cy="128778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287720"/>
                          <a:chOff x="0" y="0"/>
                          <a:chExt cx="1250280" cy="1287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>
                            <a:grayscl/>
                            <a:lum contras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0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.7pt;width:98.45pt;height:101.4pt" coordorigin="5220,494" coordsize="1969,2028">
                <v:shape id="shape_0" stroked="f" o:allowincell="f" style="position:absolute;left:5220;top:494;width:1968;height:147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20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若每个滑板轮与水平地面的</w:t>
      </w:r>
      <w:r>
        <w:rPr/>
        <w:t>的接触面积为</w:t>
      </w:r>
      <w:r>
        <w:rPr/>
        <w:t>2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4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，当一个质量为</w:t>
      </w:r>
      <w:r>
        <w:rPr/>
        <w:t>45kg</w:t>
      </w:r>
      <w:r>
        <w:rPr/>
        <w:t>的学生站在滑板上时，滑板对水平地面的压强</w:t>
      </w:r>
      <w:r>
        <w:rPr>
          <w:spacing w:val="-2"/>
        </w:rPr>
        <w:t>。</w:t>
      </w:r>
    </w:p>
    <w:p>
      <w:pPr>
        <w:pStyle w:val="Normal"/>
        <w:ind w:firstLine="735"/>
        <w:jc w:val="left"/>
        <w:rPr>
          <w:color w:val="0000FF"/>
          <w:spacing w:val="-2"/>
          <w:szCs w:val="21"/>
        </w:rPr>
      </w:pPr>
      <w:r>
        <w:rPr>
          <w:color w:val="0000FF"/>
          <w:spacing w:val="-2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right="-1" w:hanging="315"/>
        <w:rPr/>
      </w:pPr>
      <w:r>
        <w:rPr/>
        <w:t>38</w:t>
      </w:r>
      <w:r>
        <w:rPr/>
        <w:t>．（</w:t>
      </w:r>
      <w:r>
        <w:rPr/>
        <w:t>3</w:t>
      </w:r>
      <w:r>
        <w:rPr/>
        <w:t>分）通过学习，同学们知道了液体压强的特点，在此基础上，老师提出了这样的问题：有两只杯子，分别盛有清水和盐水，但没有标签，你能否用压强计将它们区别开？</w:t>
      </w:r>
    </w:p>
    <w:p>
      <w:pPr>
        <w:pStyle w:val="Normal"/>
        <w:snapToGrid w:val="false"/>
        <w:spacing w:lineRule="exact" w:line="300"/>
        <w:ind w:left="315" w:hanging="0"/>
        <w:rPr>
          <w:u w:val="single"/>
        </w:rPr>
      </w:pP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当压强计的金属盒在空气中时，</w:t>
      </w:r>
      <w:r>
        <w:rPr>
          <w:spacing w:val="4"/>
        </w:rPr>
        <w:t>U</w:t>
      </w:r>
      <w:r>
        <w:rPr>
          <w:spacing w:val="4"/>
        </w:rPr>
        <w:t>形管两边的液面应当相平，而小明同学却观察到如图</w:t>
      </w:r>
      <w:r>
        <w:rPr/>
        <w:t>27</w:t>
      </w:r>
      <w:r>
        <w:rPr/>
        <w:t>（</w:t>
      </w:r>
      <w:r>
        <w:rPr/>
        <w:t>a</w:t>
      </w:r>
      <w:r>
        <w:rPr/>
        <w:t>）所示的情景，出现这种情况的原因是：</w:t>
      </w:r>
      <w:r>
        <w:rPr/>
        <w:t>U</w:t>
      </w:r>
      <w:r>
        <w:rPr/>
        <w:t>形管左支管液面上方的气压大于大气压（填“大于”、“小于”或“等于”），该如何调节的？</w:t>
      </w:r>
    </w:p>
    <w:p>
      <w:pPr>
        <w:pStyle w:val="Normal"/>
        <w:spacing w:lineRule="exact" w:line="300"/>
        <w:ind w:left="615" w:right="852" w:hanging="3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884420" cy="1405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405800"/>
                          <a:chOff x="0" y="0"/>
                          <a:chExt cx="4884480" cy="1405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17000" y="0"/>
                            <a:ext cx="863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591200" y="109800"/>
                            <a:ext cx="8136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74120" y="152280"/>
                            <a:ext cx="8103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840"/>
                            <a:ext cx="1219680" cy="970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88800" y="0"/>
                              <a:ext cx="66852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8240"/>
                              <a:ext cx="5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6292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354600"/>
                              <a:ext cx="307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6116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0520" y="91440"/>
                              <a:ext cx="1195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244440"/>
                              <a:ext cx="135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12788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22796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384.6pt;height:110.65pt" coordorigin="180,109" coordsize="7692,2213">
                <v:shape id="shape_0" stroked="f" o:allowincell="f" style="position:absolute;left:4617;top:109;width:1359;height:16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82;width:1280;height:159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349;width:1275;height:145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180;top:290;width:1921;height:1528">
                  <v:shape id="shape_0" stroked="f" o:allowincell="f" style="position:absolute;left:793;top:290;width:1052;height:152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33;width:80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,1281" to="1014,1501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2;top:848;width:48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6,1016" to="1254,128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3;top:434;width:18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9,675" to="1882,810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885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43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630" w:right="-1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再作图（</w:t>
      </w:r>
      <w:r>
        <w:rPr/>
        <w:t>b</w:t>
      </w:r>
      <w:r>
        <w:rPr/>
        <w:t>）所示的检查，</w:t>
      </w:r>
      <w:r>
        <w:rPr>
          <w:rFonts w:eastAsia="Times New Roman"/>
        </w:rPr>
        <w:t xml:space="preserve"> </w:t>
      </w:r>
      <w:r>
        <w:rPr/>
        <w:t>当用手指按压（不论轻压还是重压）橡皮膜时，发现</w:t>
      </w:r>
      <w:r>
        <w:rPr/>
        <w:t>U</w:t>
      </w:r>
      <w:r>
        <w:rPr/>
        <w:t>形管两边液柱的高度几乎不变化，这会是什么原因？</w:t>
      </w:r>
    </w:p>
    <w:p>
      <w:pPr>
        <w:pStyle w:val="Normal"/>
        <w:spacing w:lineRule="exact" w:line="300"/>
        <w:ind w:left="618" w:right="-1" w:hanging="303"/>
        <w:rPr>
          <w:szCs w:val="21"/>
        </w:rPr>
      </w:pPr>
      <w:r>
        <w:rPr>
          <w:rFonts w:cs="宋体;SimSun" w:ascii="宋体;SimSun" w:hAnsi="宋体;SimSun"/>
          <w:spacing w:val="-4"/>
        </w:rPr>
        <w:t>(</w:t>
      </w:r>
      <w:r>
        <w:rPr>
          <w:spacing w:val="-4"/>
        </w:rPr>
        <w:t>3</w:t>
      </w:r>
      <w:r>
        <w:rPr>
          <w:rFonts w:cs="宋体;SimSun" w:ascii="宋体;SimSun" w:hAnsi="宋体;SimSun"/>
          <w:spacing w:val="-4"/>
        </w:rPr>
        <w:t>)</w:t>
      </w:r>
      <w:r>
        <w:rPr>
          <w:spacing w:val="-4"/>
        </w:rPr>
        <w:t>压强计调节正常后，小明将金属盒先后浸入到两杯液体中，如图（</w:t>
      </w:r>
      <w:r>
        <w:rPr>
          <w:spacing w:val="-4"/>
        </w:rPr>
        <w:t>c</w:t>
      </w:r>
      <w:r>
        <w:rPr>
          <w:spacing w:val="-4"/>
        </w:rPr>
        <w:t>）和（</w:t>
      </w:r>
      <w:r>
        <w:rPr>
          <w:spacing w:val="-4"/>
        </w:rPr>
        <w:t>d</w:t>
      </w:r>
      <w:r>
        <w:rPr>
          <w:spacing w:val="-4"/>
        </w:rPr>
        <w:t>）所示</w:t>
      </w:r>
      <w:r>
        <w:rPr>
          <w:spacing w:val="-4"/>
        </w:rPr>
        <w:t xml:space="preserve">. </w:t>
      </w:r>
      <w:r>
        <w:rPr>
          <w:spacing w:val="-4"/>
        </w:rPr>
        <w:t>他发</w:t>
      </w:r>
      <w:r>
        <w:rPr/>
        <w:t>现图（</w:t>
      </w:r>
      <w:r>
        <w:rPr/>
        <w:t>d</w:t>
      </w:r>
      <w:r>
        <w:rPr/>
        <w:t>）中</w:t>
      </w:r>
      <w:r>
        <w:rPr/>
        <w:t>U</w:t>
      </w:r>
      <w:r>
        <w:rPr/>
        <w:t>形管两边的液柱高度差较大，于是认为图（</w:t>
      </w:r>
      <w:r>
        <w:rPr/>
        <w:t>d</w:t>
      </w:r>
      <w:r>
        <w:rPr/>
        <w:t>）杯子中盛的是盐水</w:t>
      </w:r>
      <w:r>
        <w:rPr/>
        <w:t>.</w:t>
      </w:r>
      <w:r>
        <w:rPr/>
        <w:t>你认为，小明的结论可靠吗？（说明理由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下图是一种测定风作用力的仪器示意图。质量</w:t>
      </w:r>
      <w:r>
        <w:rPr>
          <w:szCs w:val="21"/>
        </w:rPr>
        <w:t>m=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kg</w:t>
      </w:r>
      <w:r>
        <w:rPr>
          <w:szCs w:val="21"/>
        </w:rPr>
        <w:t>金属球用质量很轻的细金属丝</w:t>
      </w:r>
      <w:r>
        <w:rPr>
          <w:szCs w:val="21"/>
        </w:rPr>
        <w:t>OP</w:t>
      </w:r>
      <w:r>
        <w:rPr>
          <w:szCs w:val="21"/>
        </w:rPr>
        <w:t>（电阻忽略不计）悬于</w:t>
      </w:r>
      <w:r>
        <w:rPr>
          <w:szCs w:val="21"/>
        </w:rPr>
        <w:t>O</w:t>
      </w:r>
      <w:r>
        <w:rPr>
          <w:szCs w:val="21"/>
        </w:rPr>
        <w:t>点。</w:t>
      </w:r>
      <w:r>
        <w:rPr>
          <w:szCs w:val="21"/>
        </w:rPr>
        <w:t>AB</w:t>
      </w:r>
      <w:r>
        <w:rPr>
          <w:szCs w:val="21"/>
        </w:rPr>
        <w:t>为一根水平放置的电阻丝，它与金属丝始终保持良好接触。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=10Ω</w:t>
      </w:r>
      <w:r>
        <w:rPr>
          <w:szCs w:val="21"/>
        </w:rPr>
        <w:t>是电路保护电阻，已知</w:t>
      </w:r>
      <w:r>
        <w:rPr>
          <w:szCs w:val="21"/>
        </w:rPr>
        <w:t>AB=10cm</w:t>
      </w:r>
      <w:r>
        <w:rPr>
          <w:szCs w:val="21"/>
        </w:rPr>
        <w:t>，且单位长电阻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=2Ω/cm</w:t>
      </w:r>
      <w:r>
        <w:rPr>
          <w:szCs w:val="21"/>
        </w:rPr>
        <w:t>，</w:t>
      </w:r>
      <w:r>
        <w:rPr>
          <w:szCs w:val="21"/>
        </w:rPr>
        <w:t>OA=5cm</w:t>
      </w:r>
      <w:r>
        <w:rPr>
          <w:szCs w:val="21"/>
        </w:rPr>
        <w:t>，无风时细金属丝自然下垂在</w:t>
      </w:r>
      <w:r>
        <w:rPr>
          <w:szCs w:val="21"/>
        </w:rPr>
        <w:t>A</w:t>
      </w:r>
      <w:r>
        <w:rPr>
          <w:szCs w:val="21"/>
        </w:rPr>
        <w:t>点与电阻丝接触，这时电流表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A</w:t>
      </w:r>
      <w:r>
        <w:rPr>
          <w:szCs w:val="21"/>
        </w:rPr>
        <w:t>，有风时细金属丝将发生偏转，已知偏角</w:t>
      </w:r>
      <w:r>
        <w:rPr>
          <w:szCs w:val="21"/>
        </w:rPr>
        <w:t>θ</w:t>
      </w:r>
      <w:r>
        <w:rPr>
          <w:szCs w:val="21"/>
        </w:rPr>
        <w:t>与风力</w:t>
      </w:r>
      <w:r>
        <w:rPr>
          <w:szCs w:val="21"/>
        </w:rPr>
        <w:t>F</w:t>
      </w:r>
      <w:r>
        <w:rPr>
          <w:szCs w:val="21"/>
        </w:rPr>
        <w:t>满足</w:t>
      </w:r>
      <w:r>
        <w:rPr>
          <w:szCs w:val="21"/>
        </w:rPr>
        <w:t>F=mg cotθ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，求：</w:t>
      </w:r>
    </w:p>
    <w:p>
      <w:pPr>
        <w:pStyle w:val="Normal"/>
        <w:ind w:left="31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风力变大后，电流表示数如何变化？</w:t>
      </w:r>
    </w:p>
    <w:p>
      <w:pPr>
        <w:pStyle w:val="Normal"/>
        <w:ind w:left="31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为多少？</w:t>
      </w:r>
    </w:p>
    <w:p>
      <w:pPr>
        <w:pStyle w:val="Normal"/>
        <w:ind w:left="311" w:hanging="0"/>
        <w:jc w:val="left"/>
        <w:rPr/>
      </w:pPr>
      <w:r>
        <w:object w:dxaOrig="3990" w:dyaOrig="22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98.9pt;margin-top:32.7pt;width:199.5pt;height:111.7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728172838" r:id="rId6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将电流表面盘刻度该成风力刻度，那么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A</w:t>
      </w:r>
      <w:r>
        <w:rPr>
          <w:szCs w:val="21"/>
        </w:rPr>
        <w:t>刻度处应标上多少牛的刻度？</w:t>
      </w:r>
    </w:p>
    <w:p>
      <w:pPr>
        <w:pStyle w:val="Normal"/>
        <w:ind w:left="64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215</wp:posOffset>
                </wp:positionH>
                <wp:positionV relativeFrom="paragraph">
                  <wp:posOffset>133350</wp:posOffset>
                </wp:positionV>
                <wp:extent cx="259080" cy="415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2.7pt;mso-wrap-distance-left:9.05pt;mso-wrap-distance-right:9.05pt;mso-wrap-distance-top:0pt;mso-wrap-distance-bottom:0pt;margin-top:10.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08585</wp:posOffset>
                </wp:positionV>
                <wp:extent cx="122555" cy="901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8.55pt;width:9.6pt;height:7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83565" cy="2895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2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6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oleObject" Target="embeddings/oleObject1.bin"/><Relationship Id="rId65" Type="http://schemas.openxmlformats.org/officeDocument/2006/relationships/image" Target="media/image34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33:00Z</dcterms:created>
  <dc:creator> </dc:creator>
  <dc:description/>
  <cp:keywords/>
  <dc:language>en-US</dc:language>
  <cp:lastModifiedBy> </cp:lastModifiedBy>
  <dcterms:modified xsi:type="dcterms:W3CDTF">2006-04-08T08:53:00Z</dcterms:modified>
  <cp:revision>4</cp:revision>
  <dc:subject/>
  <dc:title>                       北塘区初三物理一模试题</dc:title>
</cp:coreProperties>
</file>