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312" w:after="156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民五中第一次月考试卷</w:t>
      </w:r>
    </w:p>
    <w:p>
      <w:pPr>
        <w:pStyle w:val="Normal"/>
        <w:spacing w:lineRule="exact" w:line="330" w:before="156" w:after="156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年级（上）科学</w:t>
      </w:r>
    </w:p>
    <w:p>
      <w:pPr>
        <w:pStyle w:val="Normal"/>
        <w:spacing w:lineRule="exact" w:line="330" w:before="156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说明：答题时，审清题意，答案全部写在答卷纸上，否则不给分。</w:t>
      </w:r>
    </w:p>
    <w:p>
      <w:pPr>
        <w:pStyle w:val="Normal"/>
        <w:spacing w:lineRule="exact" w:line="330" w:before="156" w:after="156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考试时间：</w:t>
      </w:r>
      <w:r>
        <w:rPr>
          <w:rFonts w:eastAsia="仿宋_GB2312"/>
          <w:b/>
          <w:sz w:val="24"/>
        </w:rPr>
        <w:t>90</w:t>
      </w:r>
      <w:r>
        <w:rPr>
          <w:rFonts w:eastAsia="仿宋_GB2312"/>
          <w:b/>
          <w:sz w:val="24"/>
        </w:rPr>
        <w:t>分钟</w:t>
      </w:r>
    </w:p>
    <w:p>
      <w:pPr>
        <w:pStyle w:val="Normal"/>
        <w:spacing w:lineRule="exact" w:line="330" w:before="156" w:after="156"/>
        <w:rPr>
          <w:rFonts w:ascii="黑体;SimHei" w:hAnsi="黑体;SimHei" w:eastAsia="黑体;SimHei"/>
          <w:b/>
          <w:b/>
          <w:bCs/>
          <w:caps/>
          <w:sz w:val="24"/>
        </w:rPr>
      </w:pPr>
      <w:r>
        <w:rPr>
          <w:rFonts w:ascii="黑体;SimHei" w:hAnsi="黑体;SimHei" w:eastAsia="黑体;SimHei"/>
          <w:b/>
          <w:bCs/>
          <w:caps/>
          <w:sz w:val="24"/>
        </w:rPr>
        <w:t>一、单项选择题</w:t>
      </w:r>
      <w:r>
        <w:rPr>
          <w:rFonts w:eastAsia="黑体;SimHei" w:ascii="黑体;SimHei" w:hAnsi="黑体;SimHei"/>
          <w:b/>
          <w:bCs/>
          <w:caps/>
          <w:sz w:val="24"/>
        </w:rPr>
        <w:t>:</w:t>
      </w:r>
      <w:r>
        <w:rPr>
          <w:rFonts w:ascii="黑体;SimHei" w:hAnsi="黑体;SimHei" w:eastAsia="黑体;SimHei"/>
          <w:b/>
          <w:bCs/>
          <w:caps/>
          <w:sz w:val="24"/>
        </w:rPr>
        <w:t>（每小题</w:t>
      </w:r>
      <w:r>
        <w:rPr>
          <w:rFonts w:eastAsia="黑体;SimHei" w:ascii="黑体;SimHei" w:hAnsi="黑体;SimHei"/>
          <w:b/>
          <w:bCs/>
          <w:caps/>
          <w:sz w:val="24"/>
        </w:rPr>
        <w:t>2</w:t>
      </w:r>
      <w:r>
        <w:rPr>
          <w:rFonts w:ascii="黑体;SimHei" w:hAnsi="黑体;SimHei" w:eastAsia="黑体;SimHei"/>
          <w:b/>
          <w:bCs/>
          <w:caps/>
          <w:sz w:val="24"/>
        </w:rPr>
        <w:t>分，共</w:t>
      </w:r>
      <w:r>
        <w:rPr>
          <w:rFonts w:eastAsia="黑体;SimHei" w:ascii="黑体;SimHei" w:hAnsi="黑体;SimHei"/>
          <w:b/>
          <w:bCs/>
          <w:caps/>
          <w:sz w:val="24"/>
        </w:rPr>
        <w:t>40</w:t>
      </w:r>
      <w:r>
        <w:rPr>
          <w:rFonts w:ascii="黑体;SimHei" w:hAnsi="黑体;SimHei" w:eastAsia="黑体;SimHei"/>
          <w:b/>
          <w:bCs/>
          <w:caps/>
          <w:sz w:val="24"/>
        </w:rPr>
        <w:t>分）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、关于水的说法，正确的是（▲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、地球的表面只有少部分被水覆盖</w:t>
      </w:r>
    </w:p>
    <w:p>
      <w:pPr>
        <w:pStyle w:val="Normal"/>
        <w:spacing w:lineRule="exact" w:line="330"/>
        <w:ind w:firstLine="210"/>
        <w:rPr/>
      </w:pPr>
      <w:r>
        <w:rPr/>
        <w:t>B</w:t>
      </w:r>
      <w:r>
        <w:rPr/>
        <w:t>、陆地淡水几乎占地球总水量的</w:t>
      </w:r>
      <w:r>
        <w:rPr/>
        <w:t>3/4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、地球上最主要的水体是冰川水。</w:t>
      </w:r>
    </w:p>
    <w:p>
      <w:pPr>
        <w:pStyle w:val="Normal"/>
        <w:spacing w:lineRule="exact" w:line="330"/>
        <w:ind w:firstLine="210"/>
        <w:rPr/>
      </w:pPr>
      <w:r>
        <w:rPr/>
        <w:t>D</w:t>
      </w:r>
      <w:r>
        <w:rPr/>
        <w:t>、每个成年人每天一般约摄水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/>
        <w:t>升水</w:t>
      </w:r>
    </w:p>
    <w:p>
      <w:pPr>
        <w:pStyle w:val="Normal"/>
        <w:spacing w:lineRule="exact" w:line="330"/>
        <w:rPr/>
      </w:pPr>
      <w:r>
        <w:rPr/>
        <w:t>2</w:t>
      </w:r>
      <w:r>
        <w:rPr/>
        <w:t>、地球上水含量最多的是（▲）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、大气水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河流水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、冰川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、海洋水</w:t>
      </w:r>
    </w:p>
    <w:p>
      <w:pPr>
        <w:pStyle w:val="Normal"/>
        <w:spacing w:lineRule="exact" w:line="330"/>
        <w:rPr/>
      </w:pPr>
      <w:r>
        <w:rPr/>
        <w:t>3</w:t>
      </w:r>
      <w:r>
        <w:rPr/>
        <w:t>、下列生物体中含水量最多的是（▲）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/>
        <w:t>．青蛙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．水母　　　　Ｃ．人体　　　　Ｄ．植物种子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反映水的化学性质的变化是</w:t>
      </w:r>
      <w:r>
        <w:rPr/>
        <w:t>（▲）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蒸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沸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电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结冰</w:t>
      </w:r>
    </w:p>
    <w:p>
      <w:pPr>
        <w:pStyle w:val="Normal"/>
        <w:spacing w:lineRule="exact" w:line="330"/>
        <w:rPr/>
      </w:pPr>
      <w:r>
        <w:rPr/>
        <w:t>5</w:t>
      </w:r>
      <w:r>
        <w:rPr/>
        <w:t>、下面几个物理量中可以用来鉴别物质的种类的是（▲）</w:t>
      </w:r>
    </w:p>
    <w:p>
      <w:pPr>
        <w:pStyle w:val="Normal"/>
        <w:spacing w:lineRule="exact" w:line="330"/>
        <w:ind w:firstLine="315"/>
        <w:rPr/>
      </w:pPr>
      <w:r>
        <w:rPr/>
        <w:t>A</w:t>
      </w:r>
      <w:r>
        <w:rPr/>
        <w:t>．质量</w:t>
      </w:r>
      <w:r>
        <w:rPr/>
        <w:tab/>
      </w:r>
      <w:r>
        <w:rPr/>
        <w:t xml:space="preserve">  </w:t>
      </w:r>
      <w:r>
        <w:rPr/>
        <w:t>B</w:t>
      </w:r>
      <w:r>
        <w:rPr/>
        <w:t>．密度</w:t>
      </w: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体积</w:t>
      </w:r>
      <w:r>
        <w:rPr/>
        <w:tab/>
      </w:r>
      <w:r>
        <w:rPr/>
        <w:t xml:space="preserve">  </w:t>
      </w:r>
      <w:r>
        <w:rPr/>
        <w:t>D</w:t>
      </w:r>
      <w:r>
        <w:rPr/>
        <w:t>．温度</w:t>
      </w:r>
    </w:p>
    <w:p>
      <w:pPr>
        <w:pStyle w:val="Normal"/>
        <w:spacing w:lineRule="exact" w:line="330"/>
        <w:rPr/>
      </w:pPr>
      <w:r>
        <w:rPr/>
        <w:t>6</w:t>
      </w:r>
      <w:r>
        <w:rPr/>
        <w:t>、当电解水的电解器通电一段时间后，你可观察到的是（▲）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/>
        <w:t>、电极上有气泡产生，两个玻璃管内的气体的体积比约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</w:p>
    <w:p>
      <w:pPr>
        <w:pStyle w:val="Normal"/>
        <w:spacing w:lineRule="exact" w:line="330"/>
        <w:ind w:firstLine="420"/>
        <w:rPr/>
      </w:pPr>
      <w:r>
        <w:rPr/>
        <w:t>B</w:t>
      </w:r>
      <w:r>
        <w:rPr/>
        <w:t>、有氢气和氧气产生，而且两者体积比约为４：</w:t>
      </w:r>
      <w:r>
        <w:rPr/>
        <w:t>1</w:t>
      </w:r>
      <w:r>
        <w:rPr/>
        <w:t>　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/>
        <w:t>、每个水分子是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</w:t>
      </w:r>
    </w:p>
    <w:p>
      <w:pPr>
        <w:pStyle w:val="Normal"/>
        <w:spacing w:lineRule="exact" w:line="330"/>
        <w:ind w:firstLine="368"/>
        <w:rPr/>
      </w:pPr>
      <w:r>
        <w:rPr/>
        <w:t>D</w:t>
      </w:r>
      <w:r>
        <w:rPr/>
        <w:t>、水是由氢气和氧气组成的</w:t>
      </w:r>
    </w:p>
    <w:p>
      <w:pPr>
        <w:pStyle w:val="Normal"/>
        <w:spacing w:lineRule="exact" w:line="330"/>
        <w:ind w:left="210" w:hanging="210"/>
        <w:rPr/>
      </w:pPr>
      <w:r>
        <w:rPr/>
        <w:t>7</w:t>
      </w:r>
      <w:r>
        <w:rPr/>
        <w:t>、将一瓶水倒掉一半后，对剩余部分水的说法中正确的是（▲）</w:t>
      </w:r>
    </w:p>
    <w:p>
      <w:pPr>
        <w:pStyle w:val="Normal"/>
        <w:spacing w:lineRule="exact" w:line="330"/>
        <w:ind w:left="210" w:hanging="0"/>
        <w:rPr/>
      </w:pPr>
      <w:r>
        <w:rPr/>
        <w:t>A</w:t>
      </w:r>
      <w:r>
        <w:rPr/>
        <w:t>．质量变小，密度变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质量不变，密度不变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质量变小，密度不变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质量变小，密度变大</w:t>
      </w:r>
    </w:p>
    <w:p>
      <w:pPr>
        <w:pStyle w:val="Normal"/>
        <w:spacing w:lineRule="exact" w:line="330"/>
        <w:rPr/>
      </w:pPr>
      <w:r>
        <w:rPr/>
        <w:t>8</w:t>
      </w:r>
      <w:r>
        <w:rPr/>
        <w:t>、有四个容量都为</w:t>
      </w:r>
      <w:r>
        <w:rPr/>
        <w:t>500</w:t>
      </w:r>
      <w:r>
        <w:rPr/>
        <w:t>毫升的瓶子，分别装满海水、纯水、酒精和汽油，那么装的质量最多的是（</w:t>
      </w:r>
      <w:r>
        <w:rPr/>
        <w:t>ρ</w:t>
      </w:r>
      <w:r>
        <w:rPr/>
        <w:t>海水＞</w:t>
      </w:r>
      <w:r>
        <w:rPr/>
        <w:t>ρ</w:t>
      </w:r>
      <w:r>
        <w:rPr/>
        <w:t>纯水＞</w:t>
      </w:r>
      <w:r>
        <w:rPr/>
        <w:t>ρ</w:t>
      </w:r>
      <w:r>
        <w:rPr/>
        <w:t>酒精＞</w:t>
      </w:r>
      <w:r>
        <w:rPr/>
        <w:t>ρ</w:t>
      </w:r>
      <w:r>
        <w:rPr/>
        <w:t>汽油）（▲）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海水</w:t>
      </w:r>
      <w:r>
        <w:rPr/>
        <w:tab/>
      </w:r>
      <w:r>
        <w:rPr/>
        <w:t xml:space="preserve">    </w:t>
      </w:r>
      <w:r>
        <w:rPr/>
        <w:t>B</w:t>
      </w:r>
      <w:r>
        <w:rPr/>
        <w:t>．纯水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酒精</w:t>
      </w:r>
      <w:r>
        <w:rPr/>
        <w:tab/>
      </w:r>
      <w:r>
        <w:rPr/>
        <w:t xml:space="preserve">      </w:t>
      </w:r>
      <w:r>
        <w:rPr/>
        <w:t>D</w:t>
      </w:r>
      <w:r>
        <w:rPr/>
        <w:t>．汽油</w:t>
      </w:r>
      <w:r>
        <w:rPr/>
        <w:tab/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5109210" cy="1043940"/>
                <wp:effectExtent l="0" t="0" r="19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1044000"/>
                          <a:chOff x="0" y="0"/>
                          <a:chExt cx="5109120" cy="104400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510912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9120" cy="71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9120" cy="48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11556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10800"/>
                                    <a:ext cx="11149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0" y="38160"/>
                                    <a:ext cx="23760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42920"/>
                                    <a:ext cx="658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38160"/>
                                    <a:ext cx="673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4440" y="9360"/>
                                  <a:ext cx="11556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10800"/>
                                    <a:ext cx="11149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760" y="38160"/>
                                    <a:ext cx="23760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142920"/>
                                    <a:ext cx="658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38160"/>
                                    <a:ext cx="673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7320" y="0"/>
                                  <a:ext cx="11556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320" y="10800"/>
                                    <a:ext cx="11149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08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0" y="38160"/>
                                    <a:ext cx="23760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42920"/>
                                    <a:ext cx="658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560" y="38160"/>
                                    <a:ext cx="673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53520" y="0"/>
                                  <a:ext cx="1155600" cy="476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10800"/>
                                    <a:ext cx="1114920" cy="42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0"/>
                                    <a:ext cx="0" cy="47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0" y="38160"/>
                                    <a:ext cx="23760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42920"/>
                                    <a:ext cx="6588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38160"/>
                                    <a:ext cx="6732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40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3760" y="2476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9400" y="152280"/>
                                <a:ext cx="1332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0560" y="15228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6280" y="237960"/>
                                <a:ext cx="95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4680" y="40896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6200" y="41832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9560" y="27612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2600" y="399240"/>
                                <a:ext cx="3517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5000" y="533520"/>
                              <a:ext cx="6386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523800"/>
                              <a:ext cx="600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440" y="542160"/>
                              <a:ext cx="47628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880" y="561240"/>
                              <a:ext cx="476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1560" y="9360"/>
                            <a:ext cx="228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4080" y="0"/>
                            <a:ext cx="228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9080" y="66600"/>
                            <a:ext cx="2286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pt;width:402.25pt;height:82.2pt" coordorigin="-180,342" coordsize="8045,1644">
                <v:group id="shape_0" style="position:absolute;left:-180;top:486;width:8045;height:1500">
                  <v:group id="shape_0" style="position:absolute;left:-180;top:486;width:8045;height:1123">
                    <v:group id="shape_0" style="position:absolute;left:-180;top:486;width:8045;height:763">
                      <v:group id="shape_0" style="position:absolute;left:-180;top:501;width:1819;height:749">
                        <v:line id="shape_0" from="-116,518" to="1639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622,501" to="1622,12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38,561" to="811,71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8,726" to="511,98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82,561" to="887,80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-180,1218" to="1619,12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905;top:501;width:1819;height:749">
                        <v:line id="shape_0" from="1970,518" to="3725,1192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708,501" to="3708,125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524,561" to="2897,71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494,726" to="2597,98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868,561" to="2973,80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905,1218" to="3704,1218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036;top:486;width:1818;height:749">
                        <v:line id="shape_0" from="4099,503" to="5854,117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838,486" to="5838,123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54,546" to="5027,69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24,711" to="4727,96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997,546" to="5102,7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036,1203" to="5835,120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046;top:486;width:1819;height:749">
                        <v:line id="shape_0" from="6110,503" to="7865,117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848,486" to="7848,123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64,546" to="7037,695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34,711" to="6737,96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7008,546" to="7113,785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046,1203" to="7845,120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708,876" to="708,132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48,726" to="2957,11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91,726" to="4891,1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48,861" to="7097,13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7;top:1130;width:44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822;top:1145;width:44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6;top:921;width:53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068;top:1115;width:55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316;top:1326;width:100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12;top:1311;width:94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2;top:1340;width:74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7;top:1370;width:7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0;top:357;width:359;height:4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0;top:342;width:359;height:46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95;top:447;width:359;height:46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9</w:t>
      </w:r>
      <w:r>
        <w:rPr/>
        <w:t>、图中所示物体</w:t>
      </w:r>
      <w:r>
        <w:rPr/>
        <w:t>A</w:t>
      </w:r>
      <w:r>
        <w:rPr/>
        <w:t>对支持面压力的示意图正确的是（▲）</w:t>
      </w:r>
    </w:p>
    <w:p>
      <w:pPr>
        <w:pStyle w:val="Normal"/>
        <w:spacing w:lineRule="exact" w:line="330"/>
        <w:rPr/>
      </w:pPr>
      <w:r>
        <w:rPr/>
        <w:t>10</w:t>
      </w:r>
      <w:r>
        <w:rPr/>
        <w:t>、下面措施中，属于减小压强的是（▲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30"/>
        <w:ind w:firstLine="210"/>
        <w:rPr/>
      </w:pPr>
      <w:r>
        <w:rPr/>
        <w:t>A</w:t>
      </w:r>
      <w:r>
        <w:rPr/>
        <w:t>．菜刀刀磨的很薄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缝衣针的针尖做得很尖</w:t>
      </w:r>
    </w:p>
    <w:p>
      <w:pPr>
        <w:pStyle w:val="Normal"/>
        <w:spacing w:lineRule="exact" w:line="330"/>
        <w:ind w:firstLine="210"/>
        <w:rPr/>
      </w:pPr>
      <w:r>
        <w:rPr/>
        <w:t>C</w:t>
      </w:r>
      <w:r>
        <w:rPr/>
        <w:t>．纸盒包装饮料常配有一根一端很尖的塑料吸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书包带做的很宽</w:t>
      </w:r>
    </w:p>
    <w:p>
      <w:pPr>
        <w:pStyle w:val="Normal"/>
        <w:spacing w:lineRule="exact" w:line="330"/>
        <w:rPr/>
      </w:pPr>
      <w:r>
        <w:rPr/>
        <w:t>11</w:t>
      </w:r>
      <w:r>
        <w:rPr/>
        <w:t>、某同学用三块相同的海绵和几块相同的砖做了一次实验，从中探索压强跟压力、受力面积的关系，如图所示：其中最能说明压强跟受力面积关系的两个图是（▲）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15875</wp:posOffset>
                </wp:positionV>
                <wp:extent cx="3172460" cy="105664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1056600"/>
                          <a:chOff x="0" y="0"/>
                          <a:chExt cx="3172320" cy="10566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85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14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0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67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9516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858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819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75040"/>
                            <a:ext cx="808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7136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08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960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71360"/>
                            <a:ext cx="372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3680"/>
                            <a:ext cx="41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65600"/>
                            <a:ext cx="152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637560"/>
                            <a:ext cx="46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46920"/>
                            <a:ext cx="552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628560"/>
                            <a:ext cx="628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55960"/>
                            <a:ext cx="8002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5pt;width:249.8pt;height:83.2pt" coordorigin="2625,25" coordsize="4996,1664">
                <v:line id="shape_0" from="2625,445" to="262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1120" to="390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475" to="388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475" to="448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150" to="576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505" to="574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445" to="634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120" to="762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475" to="7605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2625;top:460;width:128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4501;top:458;width:1273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15;top:2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959;top:295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605;top:5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229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45;top:295;width:585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779;top:472;width:65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286;width:23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71;top:1029;width:73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1044;width:8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015;width:9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6361;top:428;width:1259;height:4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（甲）和（乙）图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（甲）和（丙）图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（乙）和（丙）图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任意两图均可</w:t>
      </w:r>
    </w:p>
    <w:p>
      <w:pPr>
        <w:pStyle w:val="Normal"/>
        <w:spacing w:lineRule="exact" w:line="330"/>
        <w:rPr/>
      </w:pPr>
      <w:r>
        <w:rPr/>
        <w:t>12</w:t>
      </w:r>
      <w:r>
        <w:rPr/>
        <w:t>、一位同学在结冰的湖面上行走时，突然发现脚下的冰即将破裂，他应采取的措施是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站着不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就地趴伏在冰面上慢慢地向岸边挪动（▲）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赶快跑向岸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立即改成单脚站立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13</w:t>
      </w:r>
      <w:r>
        <w:rPr>
          <w:bCs/>
        </w:rPr>
        <w:t>、一块砖全部</w:t>
      </w:r>
      <w:r>
        <w:rPr>
          <w:bCs/>
          <w:em w:val="underDot"/>
        </w:rPr>
        <w:t>浸没</w:t>
      </w:r>
      <w:r>
        <w:rPr>
          <w:bCs/>
        </w:rPr>
        <w:t>水中后在下落的过程中，它受到的浮力</w:t>
      </w:r>
      <w:r>
        <w:rPr>
          <w:rFonts w:eastAsia="Times New Roman"/>
          <w:bCs/>
        </w:rPr>
        <w:t xml:space="preserve"> </w:t>
      </w:r>
      <w:r>
        <w:rPr/>
        <w:t>（▲）</w:t>
      </w:r>
    </w:p>
    <w:p>
      <w:pPr>
        <w:pStyle w:val="Normal"/>
        <w:spacing w:lineRule="exact" w:line="33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不断增大</w:t>
      </w:r>
      <w:r>
        <w:rPr>
          <w:bCs/>
        </w:rPr>
        <w:tab/>
        <w:tab/>
        <w:t>B</w:t>
      </w:r>
      <w:r>
        <w:rPr>
          <w:bCs/>
        </w:rPr>
        <w:t>、不断减小</w:t>
      </w:r>
      <w:r>
        <w:rPr>
          <w:bCs/>
        </w:rPr>
        <w:tab/>
        <w:tab/>
        <w:t>C</w:t>
      </w:r>
      <w:r>
        <w:rPr>
          <w:bCs/>
        </w:rPr>
        <w:t>、保持不变</w:t>
      </w:r>
      <w:r>
        <w:rPr>
          <w:bCs/>
        </w:rPr>
        <w:tab/>
        <w:tab/>
        <w:t>D</w:t>
      </w:r>
      <w:r>
        <w:rPr>
          <w:bCs/>
        </w:rPr>
        <w:t>、先增大，后不变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bCs/>
        </w:rPr>
        <w:t>14</w:t>
      </w:r>
      <w:r>
        <w:rPr>
          <w:bCs/>
        </w:rPr>
        <w:t>、</w:t>
      </w:r>
      <w:r>
        <w:rPr>
          <w:rFonts w:ascii="宋体;SimSun" w:hAnsi="宋体;SimSun" w:cs="宋体;SimSun"/>
        </w:rPr>
        <w:t>下列关于水的叙述中，正确的是</w:t>
      </w:r>
      <w:r>
        <w:rPr/>
        <w:t>（▲）</w:t>
      </w:r>
    </w:p>
    <w:p>
      <w:pPr>
        <w:pStyle w:val="Normal"/>
        <w:numPr>
          <w:ilvl w:val="0"/>
          <w:numId w:val="2"/>
        </w:numPr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纯净的水是没有颜色、没有气味、有点甜的液体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rFonts w:ascii="宋体;SimSun" w:hAnsi="宋体;SimSun" w:cs="宋体;SimSun"/>
        </w:rPr>
        <w:t>通常，水的沸点是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 凝固点是</w:t>
      </w:r>
      <w:r>
        <w:rPr>
          <w:rFonts w:cs="宋体;SimSun" w:ascii="宋体;SimSun" w:hAnsi="宋体;SimSun"/>
        </w:rPr>
        <w:t>-1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30"/>
        <w:rPr>
          <w:vertAlign w:val="super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水的密度最小，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由氢和氧组成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5880</wp:posOffset>
            </wp:positionV>
            <wp:extent cx="1066800" cy="584200"/>
            <wp:effectExtent l="0" t="0" r="0" b="0"/>
            <wp:wrapTight wrapText="bothSides">
              <wp:wrapPolygon edited="0">
                <wp:start x="-136" y="0"/>
                <wp:lineTo x="-136" y="21347"/>
                <wp:lineTo x="21599" y="21347"/>
                <wp:lineTo x="21599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330"/>
        <w:rPr/>
      </w:pPr>
      <w:r>
        <w:rPr/>
        <w:t>15</w:t>
      </w:r>
      <w:r>
        <w:rPr/>
        <w:t>、如右图，甲、乙、丙、丁是四个体积相同而材料不同的球，</w:t>
      </w:r>
    </w:p>
    <w:p>
      <w:pPr>
        <w:pStyle w:val="Normal"/>
        <w:tabs>
          <w:tab w:val="clear" w:pos="420"/>
          <w:tab w:val="left" w:pos="4860" w:leader="none"/>
        </w:tabs>
        <w:spacing w:lineRule="exact" w:line="330"/>
        <w:rPr/>
      </w:pPr>
      <w:r>
        <w:rPr/>
        <w:t>把它们投入水中静止后如图，它们中所受浮力最小的是（▲）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、甲、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乙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丙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丁</w:t>
      </w:r>
    </w:p>
    <w:p>
      <w:pPr>
        <w:pStyle w:val="Normal"/>
        <w:spacing w:lineRule="exact" w:line="330"/>
        <w:rPr/>
      </w:pPr>
      <w:r>
        <w:rPr>
          <w:bCs/>
        </w:rPr>
        <w:t>16</w:t>
      </w:r>
      <w:r>
        <w:rPr>
          <w:bCs/>
        </w:rPr>
        <w:t>、一物体的质量</w:t>
      </w:r>
      <w:r>
        <w:rPr>
          <w:bCs/>
        </w:rPr>
        <w:t>2kg</w:t>
      </w:r>
      <w:r>
        <w:rPr>
          <w:bCs/>
        </w:rPr>
        <w:t>，用手按在水中浸没时受到的浮力是</w:t>
      </w:r>
      <w:r>
        <w:rPr>
          <w:bCs/>
        </w:rPr>
        <w:t>30N</w:t>
      </w:r>
      <w:r>
        <w:rPr>
          <w:bCs/>
        </w:rPr>
        <w:t>，则放开手后物体将</w:t>
      </w:r>
      <w:r>
        <w:rPr/>
        <w:t>（▲）</w:t>
      </w: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spacing w:lineRule="exact" w:line="330"/>
        <w:ind w:firstLine="210"/>
        <w:rPr>
          <w:bCs/>
        </w:rPr>
      </w:pPr>
      <w:r>
        <w:rPr>
          <w:bCs/>
        </w:rPr>
        <w:t>A</w:t>
      </w:r>
      <w:r>
        <w:rPr>
          <w:bCs/>
        </w:rPr>
        <w:t>、上浮</w:t>
      </w:r>
      <w:r>
        <w:rPr>
          <w:bCs/>
        </w:rPr>
        <w:tab/>
        <w:tab/>
        <w:tab/>
        <w:t>B</w:t>
      </w:r>
      <w:r>
        <w:rPr>
          <w:bCs/>
        </w:rPr>
        <w:t>、悬浮</w:t>
      </w:r>
      <w:r>
        <w:rPr>
          <w:bCs/>
        </w:rPr>
        <w:tab/>
        <w:tab/>
        <w:tab/>
        <w:t>C</w:t>
      </w:r>
      <w:r>
        <w:rPr>
          <w:bCs/>
        </w:rPr>
        <w:t>、下沉</w:t>
      </w:r>
      <w:r>
        <w:rPr>
          <w:bCs/>
        </w:rPr>
        <w:tab/>
        <w:tab/>
        <w:tab/>
        <w:t>D</w:t>
      </w:r>
      <w:r>
        <w:rPr>
          <w:bCs/>
        </w:rPr>
        <w:t>、无法判断</w:t>
      </w:r>
    </w:p>
    <w:p>
      <w:pPr>
        <w:pStyle w:val="Style15"/>
        <w:spacing w:lineRule="exact" w:line="330" w:before="0" w:after="0"/>
        <w:ind w:left="425" w:hanging="4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、潜水艇由水面下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米潜到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米深处时，它所受到的压强和浮力的变化情况是</w:t>
      </w:r>
      <w:r>
        <w:rPr>
          <w:sz w:val="21"/>
        </w:rPr>
        <w:t>（▲）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</w:t>
      </w:r>
    </w:p>
    <w:p>
      <w:pPr>
        <w:pStyle w:val="Style15"/>
        <w:spacing w:lineRule="exact" w:line="33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压强增大，浮力不变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压强不变，浮力增大</w:t>
      </w:r>
    </w:p>
    <w:p>
      <w:pPr>
        <w:pStyle w:val="Style15"/>
        <w:spacing w:lineRule="exact" w:line="33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压强不变，浮力减小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压强减小，浮力减小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81940</wp:posOffset>
            </wp:positionV>
            <wp:extent cx="2000250" cy="975360"/>
            <wp:effectExtent l="0" t="0" r="0" b="0"/>
            <wp:wrapTight wrapText="bothSides">
              <wp:wrapPolygon edited="0">
                <wp:start x="-76" y="0"/>
                <wp:lineTo x="-76" y="21382"/>
                <wp:lineTo x="21600" y="21382"/>
                <wp:lineTo x="21600" y="0"/>
                <wp:lineTo x="-7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8</w:t>
      </w:r>
      <w:r>
        <w:rPr>
          <w:bCs/>
        </w:rPr>
        <w:t>、</w:t>
      </w:r>
      <w:r>
        <w:rPr/>
        <w:t>某研究性学习课题小组，在教师的指导下，完成了“水的体积随温度变化”的研究，得到如右图的图线。根据这个图线，说明水的温度从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降低至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的过程中（▲）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、水的密度先变小后变大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、水的密度保持不变</w:t>
      </w:r>
    </w:p>
    <w:p>
      <w:pPr>
        <w:pStyle w:val="Normal"/>
        <w:spacing w:lineRule="exact" w:line="330"/>
        <w:rPr>
          <w:bCs/>
        </w:rPr>
      </w:pPr>
      <w:r>
        <w:rPr/>
        <w:t>C</w:t>
      </w:r>
      <w:r>
        <w:rPr/>
        <w:t>、水的密度先变大后变小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水的密度一直变大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19</w:t>
      </w:r>
      <w:r>
        <w:rPr>
          <w:bCs/>
        </w:rPr>
        <w:t>、下列说法正确的是</w:t>
      </w:r>
      <w:r>
        <w:rPr/>
        <w:t>（▲）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A</w:t>
      </w:r>
      <w:r>
        <w:rPr>
          <w:bCs/>
        </w:rPr>
        <w:t>、深海中鱼受到的海水压强大</w:t>
      </w:r>
      <w:r>
        <w:rPr>
          <w:bCs/>
        </w:rPr>
        <w:t>,</w:t>
      </w:r>
      <w:r>
        <w:rPr>
          <w:bCs/>
        </w:rPr>
        <w:t>受到的浮力也大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B</w:t>
      </w:r>
      <w:r>
        <w:rPr>
          <w:bCs/>
        </w:rPr>
        <w:t>、同一块铁分别浸没在水中和煤油中</w:t>
      </w:r>
      <w:r>
        <w:rPr>
          <w:bCs/>
        </w:rPr>
        <w:t>,</w:t>
      </w:r>
      <w:r>
        <w:rPr>
          <w:bCs/>
        </w:rPr>
        <w:t>受到的浮力一样大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C</w:t>
      </w:r>
      <w:r>
        <w:rPr>
          <w:bCs/>
        </w:rPr>
        <w:t>、同一块木块分别漂浮在水中和煤油中</w:t>
      </w:r>
      <w:r>
        <w:rPr>
          <w:bCs/>
        </w:rPr>
        <w:t>,</w:t>
      </w:r>
      <w:r>
        <w:rPr>
          <w:bCs/>
        </w:rPr>
        <w:t>受到的浮力一样大</w:t>
      </w:r>
    </w:p>
    <w:p>
      <w:pPr>
        <w:pStyle w:val="Normal"/>
        <w:spacing w:lineRule="exact" w:line="330"/>
        <w:rPr>
          <w:bCs/>
        </w:rPr>
      </w:pPr>
      <w:r>
        <w:rPr>
          <w:bCs/>
        </w:rPr>
        <w:t>D</w:t>
      </w:r>
      <w:r>
        <w:rPr>
          <w:bCs/>
        </w:rPr>
        <w:t>、物体处于漂浮状态时，浮力大于物体本身的重力</w:t>
      </w:r>
    </w:p>
    <w:p>
      <w:pPr>
        <w:pStyle w:val="Normal"/>
        <w:spacing w:lineRule="exact" w:line="330"/>
        <w:ind w:left="330" w:right="3043" w:hanging="3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88265</wp:posOffset>
                </wp:positionV>
                <wp:extent cx="1565910" cy="1096645"/>
                <wp:effectExtent l="3810" t="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096560"/>
                          <a:chOff x="0" y="0"/>
                          <a:chExt cx="1566000" cy="1096560"/>
                        </a:xfrm>
                      </wpg:grpSpPr>
                      <wps:wsp>
                        <wps:cNvSpPr txBox="1"/>
                        <wps:spPr>
                          <a:xfrm>
                            <a:off x="727560" y="929160"/>
                            <a:ext cx="275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6000" cy="90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748800"/>
                              <a:ext cx="2484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757440"/>
                              <a:ext cx="24264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756360"/>
                              <a:ext cx="218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600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454680" cy="65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08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1320" y="144000"/>
                                <a:ext cx="45468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08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7720" y="0"/>
                                <a:ext cx="454680" cy="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1160"/>
                                  <a:ext cx="454680" cy="46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4716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36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46440"/>
                                    <a:ext cx="0" cy="41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004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45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28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8540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7828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71160"/>
                                    <a:ext cx="353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5004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760"/>
                                    <a:ext cx="5004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6.95pt;width:123.3pt;height:86.35pt" coordorigin="5655,139" coordsize="2466,1727">
                <v:shape id="shape_0" stroked="f" o:allowincell="f" style="position:absolute;left:6801;top:1602;width:43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55;top:139;width:2466;height:1431">
                  <v:shape id="shape_0" stroked="f" o:allowincell="f" style="position:absolute;left:5955;top:1318;width:39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1332;width:381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3;top:1330;width:34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55;top:139;width:2466;height:1178">
                    <v:group id="shape_0" style="position:absolute;left:5655;top:282;width:715;height:1035">
                      <v:group id="shape_0" style="position:absolute;left:5655;top:588;width:715;height:729">
                        <v:line id="shape_0" from="5735,662" to="5735,1316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5,1318" to="6290,1318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661" to="6291,1315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588" to="6369,660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5,588" to="5733,660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6,589" to="6370,589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5,734" to="6290,734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5,880" to="6290,880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735,1026" to="6290,1026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735,1172" to="6290,1172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73;top:282;width:79;height:879">
                        <v:line id="shape_0" from="6020,282" to="6020,1091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973;top:1028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405;top:366;width:716;height:950">
                      <v:group id="shape_0" style="position:absolute;left:7405;top:587;width:716;height:729">
                        <v:line id="shape_0" from="7485,661" to="7485,1315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1317" to="8040,1317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1,660" to="8041,1314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1,587" to="8119,659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5,587" to="7483,659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6,588" to="8120,588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733" to="8040,733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5,879" to="8040,879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85,1025" to="8040,1025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85,1171" to="8040,1171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23;top:366;width:79;height:879">
                        <v:line id="shape_0" from="7770,366" to="7770,1175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7723;top:1112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549;top:139;width:716;height:1172">
                      <v:group id="shape_0" style="position:absolute;left:6549;top:582;width:716;height:730">
                        <v:line id="shape_0" from="6629,656" to="6629,1310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9,1312" to="7184,1312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5,655" to="7185,1309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5,582" to="7263,654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9,582" to="6627,654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0,583" to="7264,583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9,728" to="7184,728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9,874" to="7184,874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29,1020" to="7184,1020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29,1166" to="7184,1166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4;top:139;width:79;height:879">
                        <v:line id="shape_0" from="6891,139" to="6891,948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6844;top:885;width:78;height:1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Cs/>
        </w:rPr>
        <w:t>20</w:t>
      </w:r>
      <w:r>
        <w:rPr>
          <w:bCs/>
        </w:rPr>
        <w:t>、</w:t>
      </w:r>
      <w:r>
        <w:rPr/>
        <w:t>将适量的橡皮泥捏黏在铅笔的一端</w:t>
      </w:r>
      <w:r>
        <w:rPr/>
        <w:t>(</w:t>
      </w:r>
      <w:r>
        <w:rPr/>
        <w:t>能使铅笔竖直浮在液体</w:t>
      </w:r>
      <w:r>
        <w:rPr>
          <w:spacing w:val="-2"/>
        </w:rPr>
        <w:t>中</w:t>
      </w:r>
      <w:r>
        <w:rPr>
          <w:spacing w:val="-2"/>
        </w:rPr>
        <w:t>)</w:t>
      </w:r>
      <w:r>
        <w:rPr>
          <w:spacing w:val="-2"/>
        </w:rPr>
        <w:t>，这就制成了一个很有用的土仪器</w:t>
      </w:r>
      <w:r>
        <w:rPr>
          <w:spacing w:val="-2"/>
        </w:rPr>
        <w:t xml:space="preserve">. </w:t>
      </w:r>
      <w:r>
        <w:rPr>
          <w:spacing w:val="-2"/>
        </w:rPr>
        <w:t>将它分别放到盛有不</w:t>
      </w:r>
      <w:r>
        <w:rPr>
          <w:spacing w:val="-4"/>
        </w:rPr>
        <w:t>同液体的杯中，静止时的情景如右图所示</w:t>
      </w:r>
      <w:r>
        <w:rPr>
          <w:spacing w:val="-4"/>
        </w:rPr>
        <w:t xml:space="preserve">. </w:t>
      </w:r>
      <w:r>
        <w:rPr>
          <w:spacing w:val="-4"/>
        </w:rPr>
        <w:t>对于这个土仪器所</w:t>
      </w:r>
      <w:r>
        <w:rPr/>
        <w:t>运用的知识或用途，下列说法中</w:t>
      </w:r>
      <w:r>
        <w:rPr>
          <w:b/>
          <w:bCs/>
          <w:szCs w:val="21"/>
          <w:em w:val="underDot"/>
        </w:rPr>
        <w:t>不正确</w:t>
      </w:r>
      <w:r>
        <w:rPr/>
        <w:t>的是（▲）</w:t>
      </w:r>
    </w:p>
    <w:p>
      <w:pPr>
        <w:pStyle w:val="Normal"/>
        <w:spacing w:lineRule="exact" w:line="330"/>
        <w:ind w:right="1449" w:firstLine="315"/>
        <w:rPr/>
      </w:pPr>
      <w:r>
        <w:rPr/>
        <w:t>A</w:t>
      </w:r>
      <w:r>
        <w:rPr/>
        <w:t>．运用了二力平衡的知识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30"/>
        <w:ind w:right="1449" w:firstLine="315"/>
        <w:rPr/>
      </w:pPr>
      <w:r>
        <w:rPr/>
        <w:t>B</w:t>
      </w:r>
      <w:r>
        <w:rPr/>
        <w:t>．运用了物体的漂浮条件</w:t>
      </w:r>
    </w:p>
    <w:p>
      <w:pPr>
        <w:pStyle w:val="Normal"/>
        <w:tabs>
          <w:tab w:val="clear" w:pos="420"/>
          <w:tab w:val="left" w:pos="3800" w:leader="none"/>
          <w:tab w:val="left" w:pos="4000" w:leader="none"/>
        </w:tabs>
        <w:spacing w:lineRule="exact" w:line="330"/>
        <w:ind w:right="26" w:firstLine="315"/>
        <w:rPr>
          <w:bCs/>
        </w:rPr>
      </w:pPr>
      <w:r>
        <w:rPr/>
        <w:t>C</w:t>
      </w:r>
      <w:r>
        <w:rPr/>
        <w:t>．用它可以比较不同液体密度的大小　　</w:t>
      </w:r>
      <w:r>
        <w:rPr/>
        <w:t>D</w:t>
      </w:r>
      <w:r>
        <w:rPr/>
        <w:t>．用它可以测出液体压强的大小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30"/>
        <w:ind w:left="4620" w:hanging="4620"/>
        <w:rPr/>
      </w:pPr>
      <w:r>
        <w:rPr/>
        <w:t>21</w:t>
      </w:r>
      <w:r>
        <w:rPr/>
        <w:t>．水的密度是</w:t>
      </w:r>
      <w:r>
        <w:rPr>
          <w:rFonts w:eastAsia="Times New Roman"/>
          <w:u w:val="single"/>
        </w:rPr>
        <w:t xml:space="preserve">       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 xml:space="preserve">3 </w:t>
      </w:r>
      <w:r>
        <w:rPr/>
        <w:t>=</w:t>
      </w:r>
      <w:r>
        <w:rPr>
          <w:u w:val="single"/>
        </w:rPr>
        <w:t xml:space="preserve">     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。水这一密度的物理意义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30"/>
        <w:ind w:left="4620" w:hanging="462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密度的计算公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作用在物体表面上的力叫压力，压力在物体表面上的作用效果用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_</w:t>
      </w:r>
      <w:r>
        <w:rPr/>
        <w:t>表示。液体对容器底部和侧壁都会产生</w:t>
      </w:r>
      <w:r>
        <w:rPr>
          <w:u w:val="single"/>
        </w:rPr>
        <w:t>　　　</w:t>
      </w:r>
      <w:r>
        <w:rPr/>
        <w:t>，液体内部也存在压强，液体的压强随着深度的增加而</w:t>
      </w:r>
      <w:r>
        <w:rPr>
          <w:u w:val="single"/>
        </w:rPr>
        <w:t>　　　</w:t>
      </w:r>
      <w:r>
        <w:rPr/>
        <w:t>，在同一深度，液体向各个方向的压强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水中通直流电后，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极产生的气体，可用火柴点燃，并发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火焰。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极产生的气体可以使带火星的木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此实验说明了水是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组成的。</w:t>
      </w:r>
    </w:p>
    <w:p>
      <w:pPr>
        <w:pStyle w:val="Normal"/>
        <w:spacing w:lineRule="exact" w:line="330"/>
        <w:rPr/>
      </w:pPr>
      <w:r>
        <w:rPr/>
        <w:t>24</w:t>
      </w:r>
      <w:r>
        <w:rPr/>
        <w:t>．浸在液体里的物体，受到</w:t>
      </w:r>
      <w:r>
        <w:rPr>
          <w:u w:val="single"/>
        </w:rPr>
        <w:t>　　　</w:t>
      </w:r>
      <w:r>
        <w:rPr/>
        <w:t>的浮力，浮力的大小等于物体排开的液体受到的</w:t>
      </w:r>
      <w:r>
        <w:rPr>
          <w:u w:val="single"/>
        </w:rPr>
        <w:t>　　　</w:t>
      </w:r>
      <w:r>
        <w:rPr/>
        <w:t>，即</w:t>
      </w:r>
      <w:r>
        <w:rPr/>
        <w:t>F</w:t>
      </w:r>
      <w:r>
        <w:rPr>
          <w:vertAlign w:val="subscript"/>
        </w:rPr>
        <w:t>浮</w:t>
      </w:r>
      <w:r>
        <w:rPr/>
        <w:t>＝</w:t>
      </w:r>
      <w:r>
        <w:rPr/>
        <w:t>G</w:t>
      </w:r>
      <w:r>
        <w:rPr>
          <w:vertAlign w:val="subscript"/>
        </w:rPr>
        <w:t>排液</w:t>
      </w:r>
      <w:r>
        <w:rPr/>
        <w:t>＝</w:t>
      </w:r>
      <w:r>
        <w:rPr>
          <w:u w:val="single"/>
        </w:rPr>
        <w:t>　　　　　</w:t>
      </w:r>
      <w:r>
        <w:rPr/>
        <w:t>，这就是阿基米德原理。</w:t>
      </w:r>
    </w:p>
    <w:p>
      <w:pPr>
        <w:pStyle w:val="Normal"/>
        <w:spacing w:lineRule="exact" w:line="330"/>
        <w:rPr/>
      </w:pPr>
      <w:r>
        <w:rPr>
          <w:bCs/>
        </w:rPr>
        <w:t>25.</w:t>
      </w:r>
      <w:r>
        <w:rPr>
          <w:bCs/>
        </w:rPr>
        <w:t>一金属球，它在空气中称得</w:t>
      </w:r>
      <w:r>
        <w:rPr>
          <w:bCs/>
        </w:rPr>
        <w:t>7.6N</w:t>
      </w:r>
      <w:r>
        <w:rPr>
          <w:bCs/>
        </w:rPr>
        <w:t>，浸入某液体中称得</w:t>
      </w:r>
      <w:r>
        <w:rPr>
          <w:bCs/>
        </w:rPr>
        <w:t>6.62N</w:t>
      </w:r>
      <w:r>
        <w:rPr>
          <w:bCs/>
        </w:rPr>
        <w:t>，则金属球受到的浮力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N</w:t>
      </w:r>
      <w:r>
        <w:rPr>
          <w:bCs/>
        </w:rPr>
        <w:t>，它排开的液体的重力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N</w:t>
      </w:r>
      <w:r>
        <w:rPr>
          <w:bCs/>
        </w:rPr>
        <w:t>。</w:t>
      </w:r>
    </w:p>
    <w:p>
      <w:pPr>
        <w:pStyle w:val="Normal"/>
        <w:spacing w:lineRule="exact" w:line="330"/>
        <w:rPr/>
      </w:pPr>
      <w:r>
        <w:rPr>
          <w:bCs/>
        </w:rPr>
        <w:t>2</w:t>
      </w:r>
      <w:r>
        <w:rPr>
          <w:bCs/>
        </w:rPr>
        <w:t>6.</w:t>
      </w:r>
      <w:r>
        <w:rPr>
          <w:bCs/>
        </w:rPr>
        <w:t>用两食指按压住圆珠笔的两端，则与</w:t>
      </w:r>
      <w:r>
        <w:rPr>
          <w:bCs/>
        </w:rPr>
        <w:t>________</w:t>
      </w:r>
      <w:r>
        <w:rPr>
          <w:bCs/>
        </w:rPr>
        <w:t>端接触的食指有刺痛的感觉（填“尖”或“平”），这是因为</w:t>
      </w:r>
      <w:r>
        <w:rPr>
          <w:bCs/>
        </w:rPr>
        <w:t>__________</w:t>
      </w:r>
      <w:r>
        <w:rPr>
          <w:bCs/>
        </w:rPr>
        <w:t>一定时，</w:t>
      </w:r>
      <w:r>
        <w:rPr>
          <w:rFonts w:eastAsia="Times New Roman"/>
          <w:bCs/>
          <w:u w:val="single"/>
        </w:rPr>
        <w:t xml:space="preserve">                                      </w:t>
      </w:r>
      <w:r>
        <w:rPr>
          <w:bCs/>
        </w:rPr>
        <w:t>的缘故</w:t>
      </w:r>
      <w:r>
        <w:rPr>
          <w:bCs/>
        </w:rPr>
        <w:t>.</w:t>
      </w:r>
    </w:p>
    <w:p>
      <w:pPr>
        <w:pStyle w:val="Normal"/>
        <w:spacing w:lineRule="exact" w:line="330"/>
        <w:rPr/>
      </w:pPr>
      <w:r>
        <w:rPr>
          <w:bCs/>
        </w:rPr>
        <w:t>2</w:t>
      </w:r>
      <w:r>
        <w:rPr>
          <w:bCs/>
        </w:rPr>
        <w:t>7.</w:t>
      </w:r>
      <w:r>
        <w:rPr>
          <w:bCs/>
        </w:rPr>
        <w:t>浸没在液体里的物体，当受到的浮力大于受到的重力时，物体将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；受到的浮力小于重力时，物体将</w:t>
      </w:r>
      <w:r>
        <w:rPr>
          <w:bCs/>
          <w:u w:val="single"/>
        </w:rPr>
        <w:tab/>
        <w:tab/>
      </w:r>
      <w:r>
        <w:rPr>
          <w:bCs/>
        </w:rPr>
        <w:t>；受到的浮力等于重力时，物体将</w:t>
      </w:r>
      <w:r>
        <w:rPr>
          <w:bCs/>
          <w:u w:val="single"/>
        </w:rPr>
        <w:tab/>
        <w:t>_____</w:t>
      </w:r>
      <w:r>
        <w:rPr>
          <w:bCs/>
        </w:rPr>
        <w:t>。</w:t>
      </w:r>
    </w:p>
    <w:p>
      <w:pPr>
        <w:pStyle w:val="Normal"/>
        <w:spacing w:lineRule="exact" w:line="330"/>
        <w:ind w:left="420" w:hanging="420"/>
        <w:rPr>
          <w:kern w:val="0"/>
        </w:rPr>
      </w:pPr>
      <w:r>
        <w:rPr>
          <w:kern w:val="0"/>
        </w:rPr>
        <w:t>28</w:t>
      </w:r>
      <w:r>
        <w:rPr>
          <w:kern w:val="0"/>
        </w:rPr>
        <w:t>．坐沙发要比坐板凳舒服，这主要是因为沙发容易发生形变，增大了人与沙发间的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，在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不变的情况下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kern w:val="0"/>
        </w:rPr>
        <w:t>了压强（填“增大”、“减小”）</w:t>
      </w:r>
    </w:p>
    <w:p>
      <w:pPr>
        <w:pStyle w:val="Style15"/>
        <w:spacing w:lineRule="exact" w:line="330" w:before="0" w:after="0"/>
        <w:ind w:left="425" w:hanging="425"/>
        <w:rPr/>
      </w:pPr>
      <w:r>
        <w:rPr>
          <w:rFonts w:cs="Times New Roman" w:ascii="Times New Roman" w:hAnsi="Times New Roman"/>
          <w:sz w:val="21"/>
        </w:rPr>
        <w:t>29</w:t>
      </w:r>
      <w:r>
        <w:rPr>
          <w:rFonts w:ascii="Times New Roman" w:hAnsi="Times New Roman" w:cs="Times New Roman"/>
          <w:sz w:val="21"/>
        </w:rPr>
        <w:t>．一个鸡蛋悬浮在浓盐水溶液中，鸡蛋重</w:t>
      </w:r>
      <w:r>
        <w:rPr>
          <w:rFonts w:cs="Times New Roman" w:ascii="Times New Roman" w:hAnsi="Times New Roman"/>
          <w:sz w:val="21"/>
        </w:rPr>
        <w:t>0.5</w:t>
      </w:r>
      <w:r>
        <w:rPr>
          <w:rFonts w:ascii="Times New Roman" w:hAnsi="Times New Roman" w:cs="Times New Roman"/>
          <w:sz w:val="21"/>
        </w:rPr>
        <w:t>牛，它此时受到的浮力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牛，若往盐水中再加一些水，鸡蛋将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685</wp:posOffset>
                </wp:positionH>
                <wp:positionV relativeFrom="paragraph">
                  <wp:posOffset>38100</wp:posOffset>
                </wp:positionV>
                <wp:extent cx="457200" cy="790575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0560"/>
                          <a:chOff x="0" y="0"/>
                          <a:chExt cx="4572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6120"/>
                            <a:ext cx="3326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7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3pt;width:36pt;height:62.25pt" coordorigin="5431,60" coordsize="720,1245">
                <v:shape id="shape_0" coordsize="884,915" path="m0,0l0,810l60,915l750,915l810,825l810,90l884,0l0,0xe" fillcolor="white" stroked="t" o:allowincell="f" style="position:absolute;left:5431;top:60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5476;top:495;width:523;height:449;mso-wrap-style:none;v-text-anchor:middle">
                  <v:imagedata r:id="rId11" o:detectmouseclick="t"/>
                  <v:stroke color="#3465a4" joinstyle="round" endcap="flat"/>
                  <w10:wrap type="none"/>
                </v:rect>
                <v:shape id="shape_0" stroked="f" o:allowincell="f" style="position:absolute;left:5535;top:855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47625</wp:posOffset>
                </wp:positionV>
                <wp:extent cx="448310" cy="80962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809640"/>
                          <a:chOff x="0" y="0"/>
                          <a:chExt cx="4482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000"/>
                            <a:ext cx="332640" cy="3639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380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.75pt;width:35.3pt;height:63.75pt" coordorigin="6330,75" coordsize="706,1275">
                <v:shape id="shape_0" coordsize="884,915" path="m0,0l0,810l60,915l750,915l810,825l810,90l884,0l0,0xe" fillcolor="white" stroked="t" o:allowincell="f" style="position:absolute;left:6330;top:75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6375;top:387;width:523;height:572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stroked="f" o:allowincell="f" style="position:absolute;left:6420;top:900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1210</wp:posOffset>
                </wp:positionH>
                <wp:positionV relativeFrom="paragraph">
                  <wp:posOffset>47625</wp:posOffset>
                </wp:positionV>
                <wp:extent cx="457200" cy="79057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0560"/>
                          <a:chOff x="0" y="0"/>
                          <a:chExt cx="4572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6360"/>
                            <a:ext cx="33264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7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3.75pt;width:36pt;height:62.25pt" coordorigin="7246,75" coordsize="720,1245">
                <v:shape id="shape_0" coordsize="884,915" path="m0,0l0,810l60,915l750,915l810,825l810,90l884,0l0,0xe" fillcolor="white" stroked="t" o:allowincell="f" style="position:absolute;left:7246;top:75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7291;top:699;width:523;height:260;mso-wrap-style:none;v-text-anchor:middle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7350;top:870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完全相同的杯中装有质量</w:t>
      </w:r>
    </w:p>
    <w:p>
      <w:pPr>
        <w:pStyle w:val="Normal"/>
        <w:spacing w:lineRule="exact" w:line="330"/>
        <w:ind w:firstLine="420"/>
        <w:rPr/>
      </w:pPr>
      <w:r>
        <w:rPr/>
        <w:t>相等的液体，则</w:t>
      </w:r>
      <w:r>
        <w:rPr>
          <w:rFonts w:eastAsia="Times New Roman"/>
          <w:u w:val="single"/>
        </w:rPr>
        <w:t xml:space="preserve">       </w:t>
      </w:r>
      <w:r>
        <w:rPr/>
        <w:t>杯中装有的液体密度最小，</w:t>
      </w:r>
    </w:p>
    <w:p>
      <w:pPr>
        <w:pStyle w:val="Normal"/>
        <w:spacing w:lineRule="exact" w:line="330"/>
        <w:ind w:firstLine="420"/>
        <w:rPr/>
      </w:pPr>
      <w:r>
        <w:rPr/>
        <w:t>如果这三杯液体分别是盐水、水、酒精，则</w:t>
      </w:r>
      <w:r>
        <w:rPr>
          <w:rFonts w:eastAsia="Times New Roman"/>
          <w:u w:val="single"/>
        </w:rPr>
        <w:t xml:space="preserve">     </w:t>
      </w:r>
      <w:r>
        <w:rPr/>
        <w:t>杯</w:t>
      </w:r>
    </w:p>
    <w:p>
      <w:pPr>
        <w:pStyle w:val="Normal"/>
        <w:spacing w:lineRule="exact" w:line="330"/>
        <w:ind w:firstLine="420"/>
        <w:rPr/>
      </w:pPr>
      <w:r>
        <w:rPr/>
        <w:t>中装的是盐水。</w:t>
      </w:r>
    </w:p>
    <w:p>
      <w:pPr>
        <w:pStyle w:val="Normal"/>
        <w:spacing w:lineRule="exact" w:line="330"/>
        <w:rPr/>
      </w:pPr>
      <w:r>
        <w:rPr/>
        <w:t>31</w:t>
      </w:r>
      <w:r>
        <w:rPr/>
        <w:t>、对于同一密度计而言，放在盐水中受到的浮力</w:t>
      </w:r>
      <w:r>
        <w:rPr>
          <w:rFonts w:eastAsia="Times New Roman"/>
          <w:u w:val="single"/>
        </w:rPr>
        <w:t xml:space="preserve">      </w:t>
      </w:r>
      <w:r>
        <w:rPr/>
        <w:t>放在水中所受到的浮力。（填大于、等于、小于），它的刻度越往下越</w:t>
      </w:r>
      <w:r>
        <w:rPr>
          <w:rFonts w:eastAsia="Times New Roman"/>
          <w:u w:val="single"/>
        </w:rPr>
        <w:t xml:space="preserve">    </w:t>
      </w:r>
      <w:r>
        <w:rPr/>
        <w:t>。（填大或小）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实验探究。（每空１分，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0030</wp:posOffset>
            </wp:positionV>
            <wp:extent cx="2476500" cy="1466850"/>
            <wp:effectExtent l="0" t="0" r="0" b="0"/>
            <wp:wrapTight wrapText="bothSides">
              <wp:wrapPolygon edited="0">
                <wp:start x="-83" y="0"/>
                <wp:lineTo x="-83" y="21458"/>
                <wp:lineTo x="21595" y="21458"/>
                <wp:lineTo x="21595" y="0"/>
                <wp:lineTo x="-8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（</w:t>
      </w:r>
      <w:r>
        <w:rPr/>
        <w:t>10</w:t>
      </w:r>
      <w:r>
        <w:rPr/>
        <w:t>分）在探究“影响浮力大小的因素”这一问题时，班级“科学小博士”的同学们做了如图</w:t>
      </w:r>
      <w:r>
        <w:rPr/>
        <w:t>5</w:t>
      </w:r>
      <w:r>
        <w:rPr/>
        <w:t>所示的一系列实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30"/>
        <w:rPr>
          <w:u w:val="single"/>
        </w:rPr>
      </w:pPr>
      <w:r>
        <w:rPr/>
        <w:t>通过</w:t>
      </w:r>
      <w:r>
        <w:rPr/>
        <w:t>1</w:t>
      </w:r>
      <w:r>
        <w:rPr/>
        <w:t>、</w:t>
      </w:r>
      <w:r>
        <w:rPr/>
        <w:t>2</w:t>
      </w:r>
      <w:r>
        <w:rPr/>
        <w:t>图你能得出的结论是：</w:t>
      </w:r>
    </w:p>
    <w:p>
      <w:pPr>
        <w:pStyle w:val="Normal"/>
        <w:spacing w:lineRule="exact" w:line="330"/>
        <w:rPr/>
      </w:pPr>
      <w:r>
        <w:rPr/>
        <w:t>物体所受的浮力与物体排开液体的</w:t>
      </w:r>
      <w:r>
        <w:rPr>
          <w:u w:val="single"/>
        </w:rPr>
        <w:t>　　　</w:t>
      </w:r>
      <w:r>
        <w:rPr/>
        <w:t>有关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通过</w:t>
      </w:r>
      <w:r>
        <w:rPr/>
        <w:t>2</w:t>
      </w:r>
      <w:r>
        <w:rPr/>
        <w:t>、</w:t>
      </w:r>
      <w:r>
        <w:rPr/>
        <w:t>3</w:t>
      </w:r>
      <w:r>
        <w:rPr/>
        <w:t>图你能得出的结论是：</w:t>
      </w:r>
    </w:p>
    <w:p>
      <w:pPr>
        <w:pStyle w:val="Normal"/>
        <w:spacing w:lineRule="exact" w:line="330"/>
        <w:rPr/>
      </w:pPr>
      <w:r>
        <w:rPr/>
        <w:t>物体排开液体的</w:t>
      </w:r>
      <w:r>
        <w:rPr>
          <w:u w:val="single"/>
        </w:rPr>
        <w:t>　　　　</w:t>
      </w:r>
      <w:r>
        <w:rPr/>
        <w:t>越大，浮力越大。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通过</w:t>
      </w:r>
      <w:r>
        <w:rPr>
          <w:rFonts w:eastAsia="Times New Roman"/>
          <w:u w:val="single"/>
        </w:rPr>
        <w:t xml:space="preserve">      </w:t>
      </w:r>
      <w:r>
        <w:rPr/>
        <w:t>两张图能得出：物体所受到的浮力与深度无关</w:t>
      </w:r>
    </w:p>
    <w:p>
      <w:pPr>
        <w:pStyle w:val="Normal"/>
        <w:numPr>
          <w:ilvl w:val="0"/>
          <w:numId w:val="1"/>
        </w:numPr>
        <w:spacing w:lineRule="exact" w:line="330"/>
        <w:rPr/>
      </w:pPr>
      <w:r>
        <w:rPr/>
        <w:t>通过</w:t>
      </w:r>
      <w:r>
        <w:rPr>
          <w:rFonts w:eastAsia="Times New Roman"/>
          <w:u w:val="single"/>
        </w:rPr>
        <w:t xml:space="preserve">      </w:t>
      </w:r>
      <w:r>
        <w:rPr/>
        <w:t>两张图能得出：物体所受到的浮力与液体的密度有关，并且密度越</w:t>
      </w:r>
      <w:r>
        <w:rPr>
          <w:rFonts w:eastAsia="Times New Roman"/>
          <w:u w:val="single"/>
        </w:rPr>
        <w:t xml:space="preserve">       </w:t>
      </w:r>
      <w:r>
        <w:rPr/>
        <w:t>，浮力越大。</w:t>
      </w:r>
    </w:p>
    <w:p>
      <w:pPr>
        <w:pStyle w:val="Style15"/>
        <w:spacing w:lineRule="exact" w:line="330" w:before="0" w:after="0"/>
        <w:rPr/>
      </w:pPr>
      <w:r>
        <w:rPr>
          <w:sz w:val="21"/>
          <w:szCs w:val="21"/>
        </w:rPr>
        <w:t>33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测金属块密度</w:t>
      </w:r>
      <w:r>
        <w:rPr>
          <w:rFonts w:ascii="Times New Roman" w:hAnsi="Times New Roman" w:cs="Times New Roman"/>
          <w:bCs/>
          <w:sz w:val="21"/>
          <w:szCs w:val="21"/>
        </w:rPr>
        <w:t>的实验：</w:t>
      </w:r>
    </w:p>
    <w:p>
      <w:pPr>
        <w:pStyle w:val="Style15"/>
        <w:spacing w:lineRule="exact" w:line="330" w:before="0" w:after="0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140970</wp:posOffset>
                </wp:positionV>
                <wp:extent cx="3656330" cy="1682750"/>
                <wp:effectExtent l="5080" t="0" r="5080" b="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1682640"/>
                          <a:chOff x="0" y="0"/>
                          <a:chExt cx="3656160" cy="1682640"/>
                        </a:xfrm>
                      </wpg:grpSpPr>
                      <wps:wsp>
                        <wps:cNvSpPr txBox="1"/>
                        <wps:spPr>
                          <a:xfrm>
                            <a:off x="266040" y="123372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2200" y="111600"/>
                            <a:ext cx="133236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360" cy="89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040" y="0"/>
                                <a:ext cx="79380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44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235800"/>
                                    <a:ext cx="138600" cy="14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240" cy="44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920" y="0"/>
                                      <a:ext cx="1414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1280" y="0"/>
                                        <a:ext cx="7056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0560" cy="7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745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452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7452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9400"/>
                                      <a:ext cx="201240" cy="29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6840" y="99360"/>
                                  <a:ext cx="146160" cy="34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0" y="148320"/>
                                    <a:ext cx="13788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8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964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48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24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60" y="5760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76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76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13788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3320" y="199080"/>
                                  <a:ext cx="150480" cy="24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00" y="85680"/>
                                    <a:ext cx="13788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24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0" y="0"/>
                                      <a:ext cx="763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3816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744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410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4104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4104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440"/>
                                      <a:ext cx="108720" cy="166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83560"/>
                                <a:ext cx="1332360" cy="28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" y="22320"/>
                                  <a:ext cx="1663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27360"/>
                                  <a:ext cx="153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28080"/>
                                  <a:ext cx="1040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7360"/>
                                  <a:ext cx="106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27360"/>
                                  <a:ext cx="108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27360"/>
                                  <a:ext cx="1090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36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4020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148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048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16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68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260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904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76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692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264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36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44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58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232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804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376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00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116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32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0" cy="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76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33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33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1640" y="72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3320" y="546840"/>
                                <a:ext cx="138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13860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01240" y="708120"/>
                              <a:ext cx="13284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7920" y="0"/>
                            <a:ext cx="85860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8200" y="272520"/>
                              <a:ext cx="22032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1116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593" h="10800">
                                    <a:moveTo>
                                      <a:pt x="6007" y="1122"/>
                                    </a:moveTo>
                                    <a:arcTo wR="10800" hR="10800" stAng="-6980892" swAng="69808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8600" cy="128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6120" y="957600"/>
                                <a:ext cx="20124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441">
                                    <a:moveTo>
                                      <a:pt x="240" y="75"/>
                                    </a:moveTo>
                                    <a:cubicBezTo>
                                      <a:pt x="280" y="70"/>
                                      <a:pt x="321" y="70"/>
                                      <a:pt x="360" y="60"/>
                                    </a:cubicBezTo>
                                    <a:cubicBezTo>
                                      <a:pt x="382" y="55"/>
                                      <a:pt x="399" y="36"/>
                                      <a:pt x="420" y="30"/>
                                    </a:cubicBezTo>
                                    <a:cubicBezTo>
                                      <a:pt x="449" y="21"/>
                                      <a:pt x="480" y="22"/>
                                      <a:pt x="510" y="15"/>
                                    </a:cubicBezTo>
                                    <a:cubicBezTo>
                                      <a:pt x="525" y="12"/>
                                      <a:pt x="540" y="5"/>
                                      <a:pt x="555" y="0"/>
                                    </a:cubicBezTo>
                                    <a:cubicBezTo>
                                      <a:pt x="647" y="10"/>
                                      <a:pt x="737" y="16"/>
                                      <a:pt x="825" y="45"/>
                                    </a:cubicBezTo>
                                    <a:cubicBezTo>
                                      <a:pt x="830" y="60"/>
                                      <a:pt x="829" y="79"/>
                                      <a:pt x="840" y="90"/>
                                    </a:cubicBezTo>
                                    <a:cubicBezTo>
                                      <a:pt x="851" y="101"/>
                                      <a:pt x="871" y="97"/>
                                      <a:pt x="885" y="105"/>
                                    </a:cubicBezTo>
                                    <a:cubicBezTo>
                                      <a:pt x="1012" y="178"/>
                                      <a:pt x="887" y="131"/>
                                      <a:pt x="990" y="165"/>
                                    </a:cubicBezTo>
                                    <a:cubicBezTo>
                                      <a:pt x="1028" y="278"/>
                                      <a:pt x="972" y="143"/>
                                      <a:pt x="1050" y="240"/>
                                    </a:cubicBezTo>
                                    <a:cubicBezTo>
                                      <a:pt x="1060" y="252"/>
                                      <a:pt x="1056" y="272"/>
                                      <a:pt x="1065" y="285"/>
                                    </a:cubicBezTo>
                                    <a:cubicBezTo>
                                      <a:pt x="1077" y="303"/>
                                      <a:pt x="1095" y="315"/>
                                      <a:pt x="1110" y="330"/>
                                    </a:cubicBezTo>
                                    <a:cubicBezTo>
                                      <a:pt x="1115" y="345"/>
                                      <a:pt x="1131" y="360"/>
                                      <a:pt x="1125" y="375"/>
                                    </a:cubicBezTo>
                                    <a:cubicBezTo>
                                      <a:pt x="1118" y="392"/>
                                      <a:pt x="1097" y="400"/>
                                      <a:pt x="1080" y="405"/>
                                    </a:cubicBezTo>
                                    <a:cubicBezTo>
                                      <a:pt x="1030" y="420"/>
                                      <a:pt x="790" y="434"/>
                                      <a:pt x="780" y="435"/>
                                    </a:cubicBezTo>
                                    <a:cubicBezTo>
                                      <a:pt x="630" y="430"/>
                                      <a:pt x="480" y="427"/>
                                      <a:pt x="330" y="420"/>
                                    </a:cubicBezTo>
                                    <a:cubicBezTo>
                                      <a:pt x="122" y="411"/>
                                      <a:pt x="111" y="441"/>
                                      <a:pt x="0" y="330"/>
                                    </a:cubicBezTo>
                                    <a:cubicBezTo>
                                      <a:pt x="28" y="246"/>
                                      <a:pt x="21" y="208"/>
                                      <a:pt x="105" y="180"/>
                                    </a:cubicBezTo>
                                    <a:cubicBezTo>
                                      <a:pt x="115" y="160"/>
                                      <a:pt x="118" y="134"/>
                                      <a:pt x="135" y="120"/>
                                    </a:cubicBezTo>
                                    <a:cubicBezTo>
                                      <a:pt x="159" y="100"/>
                                      <a:pt x="240" y="119"/>
                                      <a:pt x="240" y="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5860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0"/>
                                  <a:ext cx="23688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866">
                                      <a:moveTo>
                                        <a:pt x="560" y="214"/>
                                      </a:moveTo>
                                      <a:cubicBezTo>
                                        <a:pt x="551" y="198"/>
                                        <a:pt x="542" y="146"/>
                                        <a:pt x="524" y="118"/>
                                      </a:cubicBezTo>
                                      <a:cubicBezTo>
                                        <a:pt x="506" y="90"/>
                                        <a:pt x="481" y="50"/>
                                        <a:pt x="452" y="46"/>
                                      </a:cubicBezTo>
                                      <a:cubicBezTo>
                                        <a:pt x="423" y="42"/>
                                        <a:pt x="393" y="0"/>
                                        <a:pt x="347" y="91"/>
                                      </a:cubicBezTo>
                                      <a:cubicBezTo>
                                        <a:pt x="235" y="136"/>
                                        <a:pt x="197" y="397"/>
                                        <a:pt x="174" y="593"/>
                                      </a:cubicBezTo>
                                      <a:cubicBezTo>
                                        <a:pt x="168" y="793"/>
                                        <a:pt x="167" y="994"/>
                                        <a:pt x="158" y="1195"/>
                                      </a:cubicBezTo>
                                      <a:cubicBezTo>
                                        <a:pt x="155" y="1268"/>
                                        <a:pt x="121" y="1366"/>
                                        <a:pt x="111" y="1429"/>
                                      </a:cubicBezTo>
                                      <a:cubicBezTo>
                                        <a:pt x="59" y="1718"/>
                                        <a:pt x="46" y="2037"/>
                                        <a:pt x="0" y="2331"/>
                                      </a:cubicBezTo>
                                      <a:cubicBezTo>
                                        <a:pt x="5" y="2387"/>
                                        <a:pt x="9" y="2443"/>
                                        <a:pt x="16" y="2498"/>
                                      </a:cubicBezTo>
                                      <a:cubicBezTo>
                                        <a:pt x="20" y="2532"/>
                                        <a:pt x="32" y="2563"/>
                                        <a:pt x="32" y="2599"/>
                                      </a:cubicBezTo>
                                      <a:cubicBezTo>
                                        <a:pt x="32" y="2654"/>
                                        <a:pt x="22" y="2710"/>
                                        <a:pt x="16" y="2766"/>
                                      </a:cubicBezTo>
                                      <a:cubicBezTo>
                                        <a:pt x="12" y="2799"/>
                                        <a:pt x="0" y="2866"/>
                                        <a:pt x="0" y="28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840240" cy="125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0240" cy="125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0240" cy="12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0240" cy="125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40240" cy="1256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83040" cy="125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3040" cy="1256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5040" y="0"/>
                                                <a:ext cx="124920" cy="132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m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3040" cy="125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56760"/>
                                                  <a:ext cx="380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198440"/>
                                                  <a:ext cx="7632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11984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04200" y="0"/>
                                                  <a:ext cx="47520" cy="4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4680"/>
                                                  <a:ext cx="0" cy="119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120" y="2520"/>
                                                  <a:ext cx="266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46440"/>
                                                  <a:ext cx="0" cy="114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1189440"/>
                                                  <a:ext cx="7884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1400" y="162000"/>
                                              <a:ext cx="86400" cy="932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28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20" y="931680"/>
                                                <a:ext cx="42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20" y="724680"/>
                                                <a:ext cx="42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517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21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14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07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310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103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200" y="0"/>
                                            <a:ext cx="383040" cy="1256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83040" cy="12567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5040" y="0"/>
                                                <a:ext cx="124920" cy="132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m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3040" cy="125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56760"/>
                                                  <a:ext cx="380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198440"/>
                                                  <a:ext cx="76320" cy="5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119844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04200" y="0"/>
                                                  <a:ext cx="47520" cy="47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4680"/>
                                                  <a:ext cx="0" cy="119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120" y="2520"/>
                                                  <a:ext cx="266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46440"/>
                                                  <a:ext cx="0" cy="1143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4200" y="1189440"/>
                                                  <a:ext cx="7884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1400" y="162000"/>
                                              <a:ext cx="86400" cy="932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28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20" y="931680"/>
                                                <a:ext cx="42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20" y="724680"/>
                                                <a:ext cx="424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517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21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414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0700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8496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310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640" y="103680"/>
                                                <a:ext cx="41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08520" y="162000"/>
                                            <a:ext cx="222120" cy="82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21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84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07000"/>
                                              <a:ext cx="2221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84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14720"/>
                                              <a:ext cx="2221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84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22440"/>
                                              <a:ext cx="2221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84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29800"/>
                                              <a:ext cx="22212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7840" y="0"/>
                                                <a:ext cx="44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47760" y="84600"/>
                                          <a:ext cx="19800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5920" y="291600"/>
                                          <a:ext cx="13320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7360" y="499320"/>
                                          <a:ext cx="13320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3400" y="712080"/>
                                          <a:ext cx="13320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4840" y="916920"/>
                                          <a:ext cx="15372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920" y="564120"/>
                                        <a:ext cx="220320" cy="1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1160"/>
                                          <a:ext cx="19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260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593" h="10800">
                                              <a:moveTo>
                                                <a:pt x="6007" y="1122"/>
                                              </a:moveTo>
                                              <a:arcTo wR="10800" hR="10800" stAng="-6980892" swAng="698089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593" h="10800">
                                              <a:moveTo>
                                                <a:pt x="6007" y="1122"/>
                                              </a:moveTo>
                                              <a:arcTo wR="10800" hR="10800" stAng="-6980892" swAng="698089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7720" y="0"/>
                                          <a:ext cx="1260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593" h="10800">
                                              <a:moveTo>
                                                <a:pt x="6007" y="1122"/>
                                              </a:moveTo>
                                              <a:arcTo wR="10800" hR="10800" stAng="-6980892" swAng="698089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593" h="10800">
                                              <a:moveTo>
                                                <a:pt x="6007" y="1122"/>
                                              </a:moveTo>
                                              <a:arcTo wR="10800" hR="10800" stAng="-6980892" swAng="698089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5480" y="612720"/>
                                      <a:ext cx="168840" cy="28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482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3284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560"/>
                                        <a:ext cx="13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1240" y="402840"/>
                                    <a:ext cx="163800" cy="49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3248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856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49896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86472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9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259200"/>
                                  <a:ext cx="5821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558" h="10800">
                                      <a:moveTo>
                                        <a:pt x="2931" y="3403"/>
                                      </a:moveTo>
                                      <a:arcTo wR="10800" hR="10800" stAng="-8206215" swAng="60205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558" h="10800">
                                      <a:moveTo>
                                        <a:pt x="2931" y="3403"/>
                                      </a:moveTo>
                                      <a:arcTo wR="10800" hR="10800" stAng="-8206215" swAng="602053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3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159" h="10800">
                                      <a:moveTo>
                                        <a:pt x="666" y="7067"/>
                                      </a:moveTo>
                                      <a:arcTo wR="10800" hR="10800" stAng="-9586562" swAng="82766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159" h="10800">
                                      <a:moveTo>
                                        <a:pt x="666" y="7067"/>
                                      </a:moveTo>
                                      <a:arcTo wR="10800" hR="10800" stAng="-9586562" swAng="8276694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2760"/>
                                  <a:ext cx="12240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109440"/>
                                  <a:ext cx="147240" cy="2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270000"/>
                                  <a:ext cx="19080" cy="66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70000"/>
                                  <a:ext cx="19080" cy="66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8040" y="3312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59760"/>
                                <a:ext cx="20772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960" y="0"/>
                                  <a:ext cx="43920" cy="17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080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66240"/>
                                  <a:ext cx="3816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56160"/>
                                <a:ext cx="2077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840" y="0"/>
                                  <a:ext cx="43920" cy="17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9360"/>
                                  <a:ext cx="1080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38160" cy="1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060000">
                              <a:off x="328680" y="43200"/>
                              <a:ext cx="29880" cy="9136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145872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112140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134604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1pt;width:287.9pt;height:132.55pt" coordorigin="2700,222" coordsize="5758,2651">
                <v:shape id="shape_0" stroked="f" o:allowincell="f" style="position:absolute;left:3119;top:2165;width:73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group id="shape_0" style="position:absolute;left:4483;top:398;width:2097;height:1468">
                  <v:group id="shape_0" style="position:absolute;left:4483;top:398;width:2097;height:1412">
                    <v:group id="shape_0" style="position:absolute;left:4916;top:398;width:1250;height:705">
                      <v:group id="shape_0" style="position:absolute;left:4916;top:398;width:317;height:705">
                        <v:shape id="shape_0" stroked="f" o:allowincell="f" style="position:absolute;left:4988;top:769;width:217;height:2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argest"/>
                        </v:shape>
                        <v:group id="shape_0" style="position:absolute;left:4916;top:398;width:317;height:705">
                          <v:group id="shape_0" style="position:absolute;left:4956;top:398;width:225;height:117">
                            <v:rect id="shape_0" coordsize="10800,10800" path="l0,21600xee" stroked="t" o:allowincell="f" style="position:absolute;left:5069;top:398;width:110;height:116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4957;top:398;width:110;height:116;flip:x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</v:group>
                          <v:line id="shape_0" from="4958,515" to="5179,515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5106,515" to="5106,632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5039,515" to="5039,632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rect id="shape_0" stroked="t" o:allowincell="f" style="position:absolute;left:4916;top:633;width:316;height:469;mso-wrap-style:none;v-text-anchor:middle;mso-position-horizontal-relative:page">
                            <v:fill o:detectmouseclick="t" on="false"/>
                            <v:stroke color="black" weight="12600" joinstyle="miter" endcap="flat"/>
                            <w10:wrap type="square" side="largest"/>
                          </v:rect>
                        </v:group>
                      </v:group>
                      <v:group id="shape_0" style="position:absolute;left:5494;top:554;width:230;height:548">
                        <v:shape id="shape_0" stroked="f" o:allowincell="f" style="position:absolute;left:5507;top:788;width:216;height:23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argest"/>
                        </v:shape>
                        <v:group id="shape_0" style="position:absolute;left:5494;top:554;width:217;height:548">
                          <v:group id="shape_0" style="position:absolute;left:5523;top:554;width:153;height:91">
                            <v:rect id="shape_0" coordsize="10800,10800" path="l0,21600xee" stroked="t" o:allowincell="f" style="position:absolute;left:5600;top:554;width:75;height:90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5523;top:554;width:75;height:90;flip:x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</v:group>
                          <v:line id="shape_0" from="5523,645" to="5674,645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5625,645" to="5625,736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5579,645" to="5579,736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rect id="shape_0" stroked="t" o:allowincell="f" style="position:absolute;left:5494;top:737;width:216;height:365;mso-wrap-style:none;v-text-anchor:middle;mso-position-horizontal-relative:page">
                            <v:fill o:detectmouseclick="t" on="false"/>
                            <v:stroke color="black" weight="12600" joinstyle="miter" endcap="flat"/>
                            <w10:wrap type="square" side="largest"/>
                          </v:rect>
                        </v:group>
                      </v:group>
                      <v:group id="shape_0" style="position:absolute;left:5930;top:711;width:237;height:392">
                        <v:shape id="shape_0" stroked="f" o:allowincell="f" style="position:absolute;left:5949;top:846;width:216;height:220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 side="largest"/>
                        </v:shape>
                        <v:group id="shape_0" style="position:absolute;left:5930;top:711;width:171;height:392">
                          <v:group id="shape_0" style="position:absolute;left:5951;top:711;width:121;height:65">
                            <v:rect id="shape_0" coordsize="10800,10800" path="l0,21600xee" stroked="t" o:allowincell="f" style="position:absolute;left:6012;top:711;width:59;height:64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  <v:rect id="shape_0" coordsize="10800,10800" path="l0,21600xee" stroked="t" o:allowincell="f" style="position:absolute;left:5952;top:711;width:58;height:64;flip:x;mso-wrap-style:none;v-text-anchor:middle;mso-position-horizontal-relative:page">
                              <v:fill o:detectmouseclick="t" on="false"/>
                              <v:stroke color="black" weight="12600" joinstyle="miter" endcap="flat"/>
                              <w10:wrap type="square" side="largest"/>
                            </v:rect>
                          </v:group>
                          <v:line id="shape_0" from="5953,776" to="6073,776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6032,776" to="6032,841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line id="shape_0" from="5996,776" to="5996,841" stroked="t" o:allowincell="f" style="position:absolute;mso-position-horizontal-relative:page">
                            <v:stroke color="black" weight="12600" joinstyle="miter" endcap="flat"/>
                            <v:fill o:detectmouseclick="t" on="false"/>
                            <w10:wrap type="square" side="largest"/>
                          </v:line>
                          <v:rect id="shape_0" stroked="t" o:allowincell="f" style="position:absolute;left:5930;top:841;width:170;height:261;mso-wrap-style:none;v-text-anchor:middle;mso-position-horizontal-relative:page">
                            <v:fill o:detectmouseclick="t" on="false"/>
                            <v:stroke color="black" weight="12600" joinstyle="miter" endcap="flat"/>
                            <w10:wrap type="square" side="largest"/>
                          </v:rect>
                        </v:group>
                      </v:group>
                    </v:group>
                    <v:group id="shape_0" style="position:absolute;left:4483;top:1317;width:2097;height:444">
                      <v:shape id="shape_0" stroked="f" o:allowincell="f" style="position:absolute;left:4497;top:1352;width:261;height:3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5951;top:1360;width:241;height:28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5640;top:1361;width:163;height:29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5263;top:1360;width:166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4901;top:1360;width:170;height:2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shape id="shape_0" stroked="f" o:allowincell="f" style="position:absolute;left:6394;top:1360;width:171;height:27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argest"/>
                      </v:shape>
                      <v:group id="shape_0" style="position:absolute;left:4483;top:1317;width:2097;height:444">
                        <v:line id="shape_0" from="6436,1317" to="6436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990,1317" to="4990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712,1317" to="5712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074,1317" to="6074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278,1318" to="5278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423,1318" to="5423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495,1318" to="5495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568,1318" to="5568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640,1318" to="5640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786,1318" to="5786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858,1318" to="5858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930,1318" to="5930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002,1318" to="6002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146,1318" to="6146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219,1318" to="6219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291,1318" to="6291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363,1318" to="6363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206,1318" to="5206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351,1317" to="5351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134,1318" to="5134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627,1317" to="4627,1455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700,1318" to="4700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772,1318" to="4772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844,1318" to="4844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918,1318" to="4918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5062,1318" to="5062,1387" stroked="t" o:allowincell="f" style="position:absolute;flip:y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483,1318" to="4483,1761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483,1318" to="6580,1318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4483,1762" to="6580,1762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  <v:line id="shape_0" from="6580,1318" to="6580,1761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square" side="largest"/>
                        </v:line>
                      </v:group>
                    </v:group>
                    <v:group id="shape_0" style="position:absolute;left:5496;top:1259;width:218;height:551">
                      <v:rect id="shape_0" fillcolor="#8c8c8c" stroked="t" o:allowincell="f" style="position:absolute;left:5496;top:1259;width:217;height:156;mso-wrap-style:none;v-text-anchor:middle;mso-position-horizontal-relative:page">
                        <v:fill o:detectmouseclick="t" type="solid" color2="#737373"/>
                        <v:stroke color="black" weight="12600" joinstyle="miter" endcap="flat"/>
                        <w10:wrap type="square" side="largest"/>
                      </v:rect>
                      <v:rect id="shape_0" fillcolor="#8c8c8c" stroked="t" o:allowincell="f" style="position:absolute;left:5496;top:1653;width:217;height:156;mso-wrap-style:none;v-text-anchor:middle;mso-position-horizontal-relative:page">
                        <v:fill o:detectmouseclick="t" type="solid" color2="#737373"/>
                        <v:stroke color="black" weight="12600" joinstyle="miter" endcap="flat"/>
                        <w10:wrap type="square" side="largest"/>
                      </v:rect>
                    </v:group>
                  </v:group>
                  <v:shape id="shape_0" stroked="f" o:allowincell="f" style="position:absolute;left:6218;top:1513;width:208;height:3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group id="shape_0" style="position:absolute;left:7106;top:222;width:1352;height:2016">
                  <v:group id="shape_0" style="position:absolute;left:7954;top:651;width:347;height:18">
                    <v:line id="shape_0" from="7976,669" to="8281,66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rect id="shape_0" coordsize="15593,10800" path="l0,21600xee" stroked="t" o:allowincell="f" style="position:absolute;left:7954;top:651;width:19;height:17;flip:x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square" side="largest"/>
                    </v:rect>
                    <v:rect id="shape_0" coordsize="15593,10800" path="l0,21600xee" stroked="t" o:allowincell="f" style="position:absolute;left:8281;top:651;width:19;height:17;flip: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square" side="largest"/>
                    </v:rect>
                  </v:group>
                  <v:group id="shape_0" style="position:absolute;left:7106;top:222;width:1352;height:2016">
                    <v:shape id="shape_0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7966;top:1730;width:316;height:418;flip:y;mso-wrap-style:none;v-text-anchor:middle;mso-position-horizontal-relative:page">
                      <v:fill o:detectmouseclick="t" type="solid" color2="#3f3f3f" opacity="0.5"/>
                      <v:stroke color="black" weight="9360" joinstyle="round" endcap="flat"/>
                      <w10:wrap type="square" side="largest"/>
                    </v:shape>
                    <v:group id="shape_0" style="position:absolute;left:7106;top:222;width:1352;height:2016">
                      <v:shape id="shape_0" coordsize="560,2866" path="m560,214c551,198,542,146,524,118c506,90,481,50,452,46c423,42,393,0,347,91c235,136,197,397,174,593c168,793,167,994,158,1195c155,1268,121,1366,111,1429c59,1718,46,2037,0,2331c5,2387,9,2443,16,2498c20,2532,32,2563,32,2599c32,2654,22,2710,16,2766c12,2799,0,2866,0,2866e" stroked="t" o:allowincell="f" style="position:absolute;left:8086;top:222;width:372;height:1925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square" side="largest"/>
                      </v:shape>
                      <v:group id="shape_0" style="position:absolute;left:7106;top:259;width:1322;height:1979">
                        <v:group id="shape_0" style="position:absolute;left:7106;top:259;width:1322;height:1979">
                          <v:group id="shape_0" style="position:absolute;left:7106;top:259;width:1322;height:1979">
                            <v:group id="shape_0" style="position:absolute;left:7106;top:259;width:1322;height:1979">
                              <v:group id="shape_0" style="position:absolute;left:7106;top:259;width:1322;height:1979">
                                <v:group id="shape_0" style="position:absolute;left:7106;top:259;width:602;height:1979">
                                  <v:group id="shape_0" style="position:absolute;left:7106;top:259;width:602;height:1979">
                                    <v:shape id="shape_0" stroked="f" o:allowincell="f" style="position:absolute;left:7256;top:259;width:196;height:208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 side="largest"/>
                                    </v:shape>
                                    <v:group id="shape_0" style="position:absolute;left:7106;top:259;width:602;height:1979">
                                      <v:line id="shape_0" from="7106,2238" to="7705,2238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106,2146" to="7225,2237" stroked="t" o:allowincell="f" style="position:absolute;flip:x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226,2146" to="7585,2146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586,259" to="7660,333" stroked="t" o:allowincell="f" style="position:absolute;flip:y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226,266" to="7226,2141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229,263" to="7648,263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586,332" to="7586,2132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586,2132" to="7709,2237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</v:group>
                                  </v:group>
                                  <v:group id="shape_0" style="position:absolute;left:7455;top:514;width:136;height:1467">
                                    <v:line id="shape_0" from="7455,1818" to="7588,1818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524,1981" to="7590,1981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524,1655" to="7590,1655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525,1329" to="7590,1329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455,1492" to="7588,1492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455,1166" to="7588,1166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455,840" to="7588,840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455,514" to="7588,514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525,1003" to="7590,1003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525,677" to="7590,677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</v:group>
                                <v:group id="shape_0" style="position:absolute;left:7826;top:259;width:602;height:1979">
                                  <v:group id="shape_0" style="position:absolute;left:7826;top:259;width:602;height:1979">
                                    <v:shape id="shape_0" stroked="f" o:allowincell="f" style="position:absolute;left:7976;top:259;width:196;height:208;mso-wrap-style:square;v-text-anchor:top;mso-position-horizont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m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 side="largest"/>
                                    </v:shape>
                                    <v:group id="shape_0" style="position:absolute;left:7826;top:259;width:602;height:1979">
                                      <v:line id="shape_0" from="7826,2238" to="8425,2238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826,2146" to="7945,2237" stroked="t" o:allowincell="f" style="position:absolute;flip:x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946,2146" to="8305,2146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8306,259" to="8380,333" stroked="t" o:allowincell="f" style="position:absolute;flip:y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946,266" to="7946,2141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7949,263" to="8368,263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8306,332" to="8306,2132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  <v:line id="shape_0" from="8306,2132" to="8429,2237" stroked="t" o:allowincell="f" style="position:absolute;mso-position-horizontal-relative:page">
                                        <v:stroke color="black" weight="12600" joinstyle="miter" endcap="flat"/>
                                        <v:fill o:detectmouseclick="t" on="false"/>
                                        <w10:wrap type="square" side="largest"/>
                                      </v:line>
                                    </v:group>
                                  </v:group>
                                  <v:group id="shape_0" style="position:absolute;left:8175;top:514;width:136;height:1467">
                                    <v:line id="shape_0" from="8175,1818" to="8308,1818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244,1981" to="8310,1981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244,1655" to="8310,1655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245,1329" to="8310,1329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175,1492" to="8308,1492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175,1166" to="8308,1166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175,840" to="8308,840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175,514" to="8308,514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245,1003" to="8310,1003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8245,677" to="8310,677" stroked="t" o:allowincell="f" style="position:absolute;flip:x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</v:group>
                                <v:group id="shape_0" style="position:absolute;left:7592;top:514;width:349;height:1306">
                                  <v:group id="shape_0" style="position:absolute;left:7592;top:514;width:349;height:0">
                                    <v:line id="shape_0" from="7592,514" to="7661,514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872,514" to="7941,514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  <v:group id="shape_0" style="position:absolute;left:7592;top:840;width:349;height:0">
                                    <v:line id="shape_0" from="7592,840" to="7661,840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872,840" to="7941,840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  <v:group id="shape_0" style="position:absolute;left:7592;top:1167;width:349;height:0">
                                    <v:line id="shape_0" from="7592,1167" to="7661,1167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872,1167" to="7941,1167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  <v:group id="shape_0" style="position:absolute;left:7592;top:1494;width:349;height:0">
                                    <v:line id="shape_0" from="7592,1494" to="7661,1494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872,1494" to="7941,1494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  <v:group id="shape_0" style="position:absolute;left:7592;top:1821;width:349;height:0">
                                    <v:line id="shape_0" from="7592,1821" to="7661,1821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  <v:line id="shape_0" from="7872,1821" to="7941,1821" stroked="t" o:allowincell="f" style="position:absolute;mso-position-horizontal-relative:page">
                                      <v:stroke color="black" weight="12600" joinstyle="miter" endcap="flat"/>
                                      <v:fill o:detectmouseclick="t" on="false"/>
                                      <w10:wrap type="square" side="largest"/>
                                    </v:line>
                                  </v:group>
                                </v:group>
                              </v:group>
                              <v:shape id="shape_0" stroked="f" o:allowincell="f" style="position:absolute;left:7654;top:392;width:311;height:188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argest"/>
                              </v:shape>
                              <v:shape id="shape_0" stroked="f" o:allowincell="f" style="position:absolute;left:7714;top:718;width:209;height:188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argest"/>
                              </v:shape>
                              <v:shape id="shape_0" stroked="f" o:allowincell="f" style="position:absolute;left:7716;top:1045;width:209;height:188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argest"/>
                              </v:shape>
                              <v:shape id="shape_0" stroked="f" o:allowincell="f" style="position:absolute;left:7710;top:1380;width:209;height:188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argest"/>
                              </v:shape>
                              <v:shape id="shape_0" stroked="f" o:allowincell="f" style="position:absolute;left:7713;top:1703;width:241;height:188;mso-wrap-style:square;v-text-anchor:top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 side="largest"/>
                              </v:shape>
                            </v:group>
                            <v:group id="shape_0" style="position:absolute;left:7232;top:1147;width:347;height:18">
                              <v:line id="shape_0" from="7253,1165" to="7558,1165" stroked="t" o:allowincell="f" style="position:absolute;mso-position-horizontal-relative:page">
                                <v:stroke color="black" weight="12600" joinstyle="miter" endcap="flat"/>
                                <v:fill o:detectmouseclick="t" on="false"/>
                                <w10:wrap type="square" side="largest"/>
                              </v:line>
                              <v:rect id="shape_0" coordsize="15593,10800" path="l0,21600xee" stroked="t" o:allowincell="f" style="position:absolute;left:7232;top:1147;width:19;height:17;flip:xy;mso-wrap-style:none;v-text-anchor:middle;mso-position-horizontal-relative:page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  <v:rect id="shape_0" coordsize="15593,10800" path="l0,21600xee" stroked="t" o:allowincell="f" style="position:absolute;left:7559;top:1147;width:19;height:17;flip:y;mso-wrap-style:none;v-text-anchor:middle;mso-position-horizontal-relative:page">
                                <v:fill o:detectmouseclick="t" on="false"/>
                                <v:stroke color="black" weight="12600" joinstyle="miter" endcap="flat"/>
                                <w10:wrap type="square" side="largest"/>
                              </v:rect>
                            </v:group>
                          </v:group>
                          <v:group id="shape_0" style="position:absolute;left:7273;top:1224;width:264;height:450">
                            <v:line id="shape_0" from="7281,1300" to="7490,1300" stroked="t" o:allowincell="f" style="position:absolute;mso-position-horizontal-relative:page">
                              <v:stroke color="black" weight="9360" dashstyle="longdash" joinstyle="miter" endcap="flat"/>
                              <v:fill o:detectmouseclick="t" on="false"/>
                              <w10:wrap type="square" side="largest"/>
                            </v:line>
                            <v:line id="shape_0" from="7328,1224" to="7537,1224" stroked="t" o:allowincell="f" style="position:absolute;mso-position-horizontal-relative:page">
                              <v:stroke color="black" weight="9360" dashstyle="longdash" joinstyle="miter" endcap="flat"/>
                              <v:fill o:detectmouseclick="t" on="false"/>
                              <w10:wrap type="square" side="largest"/>
                            </v:line>
                            <v:line id="shape_0" from="7316,1433" to="7525,1433" stroked="t" o:allowincell="f" style="position:absolute;mso-position-horizontal-relative:page">
                              <v:stroke color="black" weight="9360" dashstyle="longdash" joinstyle="miter" endcap="flat"/>
                              <v:fill o:detectmouseclick="t" on="false"/>
                              <w10:wrap type="square" side="largest"/>
                            </v:line>
                            <v:line id="shape_0" from="7273,1675" to="7482,1675" stroked="t" o:allowincell="f" style="position:absolute;mso-position-horizontal-relative:page">
                              <v:stroke color="black" weight="9360" dashstyle="longdash" joinstyle="miter" endcap="flat"/>
                              <v:fill o:detectmouseclick="t" on="false"/>
                              <w10:wrap type="square" side="largest"/>
                            </v:line>
                          </v:group>
                        </v:group>
                        <v:group id="shape_0" style="position:absolute;left:7990;top:893;width:257;height:784">
                          <v:line id="shape_0" from="7990,969" to="8199,969" stroked="t" o:allowincell="f" style="position:absolute;mso-position-horizontal-relative:page">
                            <v:stroke color="black" weight="9360" dashstyle="longdash" joinstyle="miter" endcap="flat"/>
                            <v:fill o:detectmouseclick="t" on="false"/>
                            <w10:wrap type="square" side="largest"/>
                          </v:line>
                          <v:line id="shape_0" from="8038,893" to="8247,893" stroked="t" o:allowincell="f" style="position:absolute;mso-position-horizontal-relative:page">
                            <v:stroke color="black" weight="9360" dashstyle="longdash" joinstyle="miter" endcap="flat"/>
                            <v:fill o:detectmouseclick="t" on="false"/>
                            <w10:wrap type="square" side="largest"/>
                          </v:line>
                          <v:line id="shape_0" from="8026,1102" to="8235,1102" stroked="t" o:allowincell="f" style="position:absolute;mso-position-horizontal-relative:page">
                            <v:stroke color="black" weight="9360" dashstyle="longdash" joinstyle="miter" endcap="flat"/>
                            <v:fill o:detectmouseclick="t" on="false"/>
                            <w10:wrap type="square" side="largest"/>
                          </v:line>
                          <v:line id="shape_0" from="7990,1316" to="8199,1316" stroked="t" o:allowincell="f" style="position:absolute;mso-position-horizontal-relative:page">
                            <v:stroke color="black" weight="9360" dashstyle="longdash" joinstyle="miter" endcap="flat"/>
                            <v:fill o:detectmouseclick="t" on="false"/>
                            <w10:wrap type="square" side="largest"/>
                          </v:line>
                          <v:line id="shape_0" from="8004,1679" to="8213,1679" stroked="t" o:allowincell="f" style="position:absolute;mso-position-horizontal-relative:page">
                            <v:stroke color="black" weight="9360" dashstyle="longdash" joinstyle="miter" endcap="flat"/>
                            <v:fill o:detectmouseclick="t" on="false"/>
                            <w10:wrap type="square" side="largest"/>
                          </v:line>
                        </v:group>
                      </v:group>
                    </v:group>
                  </v:group>
                </v:group>
                <v:group id="shape_0" style="position:absolute;left:2700;top:483;width:1361;height:1507">
                  <v:group id="shape_0" style="position:absolute;left:2700;top:483;width:1361;height:1469">
                    <v:group id="shape_0" style="position:absolute;left:2700;top:483;width:1361;height:1469">
                      <v:rect id="shape_0" coordsize="16558,10800" path="l0,21600xee" stroked="t" o:allowincell="f" style="position:absolute;left:2903;top:891;width:916;height:258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square" side="largest"/>
                      </v:rect>
                      <v:rect id="shape_0" coordsize="20159,10800" path="l0,21600xee" stroked="t" o:allowincell="f" style="position:absolute;left:2700;top:483;width:1360;height:298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square" side="largest"/>
                      </v:rect>
                      <v:line id="shape_0" from="2713,676" to="2905,993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830,655" to="4061,999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221,908" to="3250,195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495,908" to="3524,1952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</v:group>
                    <v:line id="shape_0" from="3374,535" to="3374,795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square" side="largest"/>
                    </v:line>
                    <v:group id="shape_0" style="position:absolute;left:3531;top:577;width:326;height:280">
                      <v:line id="shape_0" from="3651,577" to="3719,857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531,592" to="3547,763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798,681" to="3857,85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</v:group>
                    <v:group id="shape_0" style="position:absolute;left:2898;top:571;width:326;height:280">
                      <v:line id="shape_0" from="3036,571" to="3104,851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3208,586" to="3224,757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  <v:line id="shape_0" from="2898,675" to="2957,84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square" side="largest"/>
                      </v:lin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222;top:551;width:46;height:1438;flip:x;mso-wrap-style:none;v-text-anchor:middle;rotation:9;mso-position-horizontal-relative:page" type="_x0000_t5">
                    <v:fill o:detectmouseclick="t" type="solid" color2="white"/>
                    <v:stroke color="black" weight="12600" joinstyle="miter" endcap="flat"/>
                    <w10:wrap type="square" side="largest"/>
                  </v:shape>
                </v:group>
                <v:shape id="shape_0" stroked="f" o:allowincell="f" style="position:absolute;left:5218;top:2519;width:733;height:35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5323;top:1988;width:73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527;top:2342;width:733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将天平放在水平桌面上，游码拨至零刻度线后，</w:t>
      </w:r>
      <w:r>
        <w:rPr>
          <w:rFonts w:ascii="Times New Roman" w:hAnsi="Times New Roman" w:cs="Times New Roman"/>
          <w:bCs/>
          <w:sz w:val="21"/>
          <w:szCs w:val="21"/>
        </w:rPr>
        <w:t>分度盘的</w:t>
      </w:r>
      <w:r>
        <w:rPr>
          <w:rFonts w:ascii="Times New Roman" w:hAnsi="Times New Roman" w:cs="Times New Roman"/>
          <w:bCs/>
          <w:sz w:val="21"/>
          <w:szCs w:val="21"/>
        </w:rPr>
        <w:t>指针静止在如图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所示的位置，则应将平衡螺母向</w:t>
      </w:r>
      <w:r>
        <w:rPr>
          <w:rFonts w:cs="Times New Roman" w:ascii="Times New Roman" w:hAnsi="Times New Roman"/>
          <w:bCs/>
          <w:sz w:val="21"/>
          <w:szCs w:val="21"/>
        </w:rPr>
        <w:t>____</w:t>
      </w:r>
      <w:r>
        <w:rPr>
          <w:rFonts w:ascii="Times New Roman" w:hAnsi="Times New Roman" w:cs="Times New Roman"/>
          <w:bCs/>
          <w:sz w:val="21"/>
          <w:szCs w:val="21"/>
        </w:rPr>
        <w:t>端调节。</w:t>
      </w:r>
    </w:p>
    <w:p>
      <w:pPr>
        <w:pStyle w:val="Style15"/>
        <w:spacing w:lineRule="exact" w:line="330" w:before="0" w:after="0"/>
        <w:ind w:left="425" w:hanging="42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测金属的质量，当天平盘中的砝码和游码的位置如图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所示时，天平重新平衡，则金属的质量是</w:t>
      </w:r>
      <w:r>
        <w:rPr>
          <w:rFonts w:cs="Times New Roman" w:ascii="Times New Roman" w:hAnsi="Times New Roman"/>
          <w:bCs/>
          <w:sz w:val="21"/>
          <w:szCs w:val="21"/>
        </w:rPr>
        <w:t>____</w:t>
      </w:r>
      <w:r>
        <w:rPr>
          <w:rFonts w:ascii="Times New Roman" w:hAnsi="Times New Roman" w:cs="Times New Roman"/>
          <w:bCs/>
          <w:sz w:val="21"/>
          <w:szCs w:val="21"/>
        </w:rPr>
        <w:t>克。</w:t>
      </w:r>
    </w:p>
    <w:p>
      <w:pPr>
        <w:pStyle w:val="Normal"/>
        <w:spacing w:lineRule="exact" w:line="33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如图（</w:t>
      </w:r>
      <w:r>
        <w:rPr>
          <w:bCs/>
          <w:szCs w:val="21"/>
        </w:rPr>
        <w:t>3</w:t>
      </w:r>
      <w:r>
        <w:rPr>
          <w:bCs/>
          <w:szCs w:val="21"/>
        </w:rPr>
        <w:t>）所示，金属的体积是</w:t>
      </w:r>
      <w:r>
        <w:rPr>
          <w:bCs/>
          <w:szCs w:val="21"/>
        </w:rPr>
        <w:t>____</w:t>
      </w:r>
      <w:r>
        <w:rPr>
          <w:bCs/>
          <w:szCs w:val="21"/>
        </w:rPr>
        <w:t>厘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，该物体的密度是</w:t>
      </w:r>
      <w:r>
        <w:rPr>
          <w:bCs/>
          <w:szCs w:val="21"/>
          <w:u w:val="single"/>
        </w:rPr>
        <w:t>　　　　　　</w:t>
      </w:r>
      <w:r>
        <w:rPr>
          <w:bCs/>
          <w:szCs w:val="21"/>
        </w:rPr>
        <w:t>千克／米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。</w:t>
      </w:r>
    </w:p>
    <w:p>
      <w:pPr>
        <w:pStyle w:val="Normal"/>
        <w:spacing w:lineRule="exact" w:line="330"/>
        <w:rPr/>
      </w:pPr>
      <w:r>
        <w:rPr/>
        <w:t>34</w:t>
      </w:r>
      <w:r>
        <w:rPr/>
        <w:t>、</w:t>
      </w:r>
      <w:r>
        <w:rPr>
          <w:szCs w:val="21"/>
        </w:rPr>
        <w:t>如下图所示的实验中所使用的仪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它的用途是测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图中所示的实验过程可以得到的</w:t>
      </w:r>
      <w:r>
        <w:rPr>
          <w:b/>
          <w:bCs/>
          <w:szCs w:val="21"/>
        </w:rPr>
        <w:t>结论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765</wp:posOffset>
                </wp:positionH>
                <wp:positionV relativeFrom="paragraph">
                  <wp:posOffset>38100</wp:posOffset>
                </wp:positionV>
                <wp:extent cx="3561080" cy="12382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1238400"/>
                          <a:chOff x="0" y="0"/>
                          <a:chExt cx="3561120" cy="12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360"/>
                            <a:ext cx="3114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13280" y="0"/>
                            <a:ext cx="4478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3pt;width:280.4pt;height:97.5pt" coordorigin="839,60" coordsize="5608,1950">
                <v:shape id="shape_0" stroked="f" o:allowincell="f" style="position:absolute;left:839;top:75;width:4904;height:191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42;top:60;width:704;height:194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四、计算题（共</w:t>
      </w: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30"/>
        <w:rPr/>
      </w:pPr>
      <w:r>
        <w:rPr/>
        <w:t>35</w:t>
      </w:r>
      <w:r>
        <w:rPr/>
        <w:t>、有一个空酒瓶质量为</w:t>
      </w:r>
      <w:r>
        <w:rPr/>
        <w:t>200</w:t>
      </w:r>
      <w:r>
        <w:rPr/>
        <w:t>克，最大容积为</w:t>
      </w:r>
      <w:r>
        <w:rPr/>
        <w:t>1000</w:t>
      </w:r>
      <w:r>
        <w:rPr/>
        <w:t>毫升，当装满一瓶酒时用天平测得总质量为</w:t>
      </w:r>
      <w:r>
        <w:rPr/>
        <w:t>1010</w:t>
      </w:r>
      <w:r>
        <w:rPr/>
        <w:t>克，问：所装的酒的密度为多少？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36</w:t>
      </w:r>
      <w:r>
        <w:rPr/>
        <w:t>、你有这样的体会吗？睡在“席梦思”软床上比睡在硬板床上舒服得多。一个质量</w:t>
      </w:r>
      <w:r>
        <w:rPr/>
        <w:t>60</w:t>
      </w:r>
      <w:r>
        <w:rPr/>
        <w:t>千克的人，仰躺在硬板床上所受的压强约为</w:t>
      </w:r>
      <w:r>
        <w:rPr/>
        <w:t>6000</w:t>
      </w:r>
      <w:r>
        <w:rPr/>
        <w:t>帕，而仰躺在“席梦思”软床上，身体与床的接触面积分别约为</w:t>
      </w:r>
      <w:r>
        <w:rPr/>
        <w:t>0.4</w:t>
      </w:r>
      <w:r>
        <w:rPr/>
        <w:t>米</w:t>
      </w:r>
      <w:r>
        <w:rPr>
          <w:vertAlign w:val="superscript"/>
        </w:rPr>
        <w:t>2</w:t>
      </w:r>
      <w:r>
        <w:rPr/>
        <w:t>。请你通过计算压强来比较一下为什么睡在“席梦思”软床上更舒服。</w:t>
      </w:r>
      <w:r>
        <w:rPr>
          <w:lang w:val="en-GB"/>
        </w:rPr>
        <w:t>（</w:t>
      </w:r>
      <w:r>
        <w:rPr/>
        <w:t>g=10</w:t>
      </w:r>
      <w:r>
        <w:rPr/>
        <w:t>牛</w:t>
      </w:r>
      <w:r>
        <w:rPr/>
        <w:t>/</w:t>
      </w:r>
      <w:r>
        <w:rPr/>
        <w:t>千克</w:t>
      </w:r>
      <w:r>
        <w:rPr>
          <w:lang w:val="en-GB"/>
        </w:rPr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37</w:t>
      </w:r>
      <w:r>
        <w:rPr/>
        <w:t>、有一个重为</w:t>
      </w:r>
      <w:r>
        <w:rPr/>
        <w:t>5</w:t>
      </w:r>
      <w:r>
        <w:rPr/>
        <w:t>牛，体积为</w:t>
      </w:r>
      <w:r>
        <w:rPr/>
        <w:t>300</w:t>
      </w:r>
      <w:r>
        <w:rPr/>
        <w:t>厘米</w:t>
      </w:r>
      <w:r>
        <w:rPr>
          <w:vertAlign w:val="superscript"/>
        </w:rPr>
        <w:t>3</w:t>
      </w:r>
      <w:r>
        <w:rPr/>
        <w:t>的物体，问：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该物体浸没在水中时，受到的浮力多大？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该物体在水中是</w:t>
      </w:r>
      <w:r>
        <w:rPr>
          <w:rFonts w:eastAsia="Times New Roman"/>
          <w:u w:val="single"/>
        </w:rPr>
        <w:t xml:space="preserve">       </w:t>
      </w:r>
      <w:r>
        <w:rPr/>
        <w:t>。（选填上浮、下沉或悬浮）（</w:t>
      </w:r>
      <w:r>
        <w:rPr/>
        <w:t>2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 w:before="156" w:after="156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民五中第一次月考试卷答卷纸</w:t>
      </w:r>
    </w:p>
    <w:p>
      <w:pPr>
        <w:pStyle w:val="Normal"/>
        <w:spacing w:lineRule="exact" w:line="330" w:before="156" w:after="156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年级（上）科学</w:t>
      </w:r>
    </w:p>
    <w:p>
      <w:pPr>
        <w:pStyle w:val="Normal"/>
        <w:spacing w:lineRule="exact" w:line="330" w:before="156" w:after="156"/>
        <w:rPr/>
      </w:pPr>
      <w:r>
        <w:rPr/>
        <w:t>一、单项选择题</w:t>
      </w:r>
      <w:r>
        <w:rPr/>
        <w:t>: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，把每小题的答案填入下表）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738"/>
        <w:gridCol w:w="737"/>
        <w:gridCol w:w="738"/>
        <w:gridCol w:w="738"/>
        <w:gridCol w:w="738"/>
        <w:gridCol w:w="737"/>
        <w:gridCol w:w="738"/>
        <w:gridCol w:w="738"/>
        <w:gridCol w:w="738"/>
      </w:tblGrid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题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答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填空题（每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30"/>
        <w:rPr/>
      </w:pPr>
      <w:r>
        <w:rPr/>
        <w:t>21</w:t>
      </w:r>
      <w:r>
        <w:rPr/>
        <w:t>、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</w:t>
      </w:r>
    </w:p>
    <w:p>
      <w:pPr>
        <w:pStyle w:val="Normal"/>
        <w:spacing w:lineRule="exact" w:line="330"/>
        <w:rPr/>
      </w:pPr>
      <w:r>
        <w:rPr/>
        <w:t>22</w:t>
      </w:r>
      <w:r>
        <w:rPr/>
        <w:t>、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</w:p>
    <w:p>
      <w:pPr>
        <w:pStyle w:val="Normal"/>
        <w:spacing w:lineRule="exact" w:line="330"/>
        <w:rPr/>
      </w:pPr>
      <w:r>
        <w:rPr/>
        <w:t>23</w:t>
      </w:r>
      <w:r>
        <w:rPr/>
        <w:t>、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</w:t>
      </w:r>
    </w:p>
    <w:p>
      <w:pPr>
        <w:pStyle w:val="Normal"/>
        <w:spacing w:lineRule="exact" w:line="330"/>
        <w:rPr/>
      </w:pPr>
      <w:r>
        <w:rPr/>
        <w:t>24</w:t>
      </w:r>
      <w:r>
        <w:rPr/>
        <w:t>、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　</w:t>
      </w:r>
      <w:r>
        <w:rPr/>
        <w:t>　　</w:t>
      </w:r>
      <w:r>
        <w:rPr/>
        <w:t>25</w:t>
      </w:r>
      <w:r>
        <w:rPr/>
        <w:t>、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</w:t>
      </w:r>
    </w:p>
    <w:p>
      <w:pPr>
        <w:pStyle w:val="Normal"/>
        <w:spacing w:lineRule="exact" w:line="330"/>
        <w:rPr/>
      </w:pPr>
      <w:r>
        <w:rPr/>
        <w:t>26</w:t>
      </w:r>
      <w:r>
        <w:rPr/>
        <w:t>、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30"/>
        <w:rPr/>
      </w:pPr>
      <w:r>
        <w:rPr/>
        <w:t>27</w:t>
      </w:r>
      <w:r>
        <w:rPr/>
        <w:t>、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/>
        <w:t>28</w:t>
      </w:r>
      <w:r>
        <w:rPr/>
        <w:t>、</w:t>
      </w: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</w:p>
    <w:p>
      <w:pPr>
        <w:pStyle w:val="Normal"/>
        <w:spacing w:lineRule="exact" w:line="330"/>
        <w:rPr/>
      </w:pPr>
      <w:r>
        <w:rPr/>
        <w:t>29</w:t>
      </w:r>
      <w:r>
        <w:rPr/>
        <w:t>、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</w:t>
      </w:r>
      <w:r>
        <w:rPr/>
        <w:t>　　</w:t>
      </w:r>
      <w:r>
        <w:rPr/>
        <w:t>30</w:t>
      </w:r>
      <w:r>
        <w:rPr/>
        <w:t>、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</w:t>
      </w:r>
      <w:r>
        <w:rPr/>
        <w:t>　　</w:t>
      </w:r>
      <w:r>
        <w:rPr/>
        <w:t>31</w:t>
      </w:r>
      <w:r>
        <w:rPr/>
        <w:t>、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　</w:t>
      </w:r>
    </w:p>
    <w:p>
      <w:pPr>
        <w:pStyle w:val="Normal"/>
        <w:spacing w:lineRule="exact" w:line="340"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实验探究。（每空１分，共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30"/>
        <w:rPr/>
      </w:pPr>
      <w:r>
        <w:rPr/>
        <w:t>32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　</w:t>
      </w:r>
      <w:r>
        <w:rPr/>
        <w:t>　（</w:t>
      </w:r>
      <w:r>
        <w:rPr/>
        <w:t>2</w:t>
      </w:r>
      <w:r>
        <w:rPr/>
        <w:t>）</w:t>
      </w:r>
      <w:r>
        <w:rPr>
          <w:u w:val="single"/>
        </w:rPr>
        <w:t>　　　　</w:t>
      </w:r>
      <w:r>
        <w:rPr/>
        <w:t>　（</w:t>
      </w:r>
      <w:r>
        <w:rPr/>
        <w:t>3</w:t>
      </w:r>
      <w:r>
        <w:rPr/>
        <w:t>）</w:t>
      </w:r>
      <w:r>
        <w:rPr>
          <w:u w:val="single"/>
        </w:rPr>
        <w:t>　　　　</w:t>
      </w:r>
      <w:r>
        <w:rPr/>
        <w:t>　（</w:t>
      </w:r>
      <w:r>
        <w:rPr/>
        <w:t>4</w:t>
      </w:r>
      <w:r>
        <w:rPr/>
        <w:t>）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　　　</w:t>
      </w:r>
    </w:p>
    <w:p>
      <w:pPr>
        <w:pStyle w:val="Normal"/>
        <w:spacing w:lineRule="exact" w:line="330"/>
        <w:rPr/>
      </w:pPr>
      <w:r>
        <w:rPr/>
        <w:t>33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　　　</w:t>
      </w:r>
      <w:r>
        <w:rPr/>
        <w:t>　（</w:t>
      </w:r>
      <w:r>
        <w:rPr/>
        <w:t>2</w:t>
      </w:r>
      <w:r>
        <w:rPr/>
        <w:t>）</w:t>
      </w:r>
      <w:r>
        <w:rPr>
          <w:u w:val="single"/>
        </w:rPr>
        <w:t>　　　</w:t>
      </w:r>
      <w:r>
        <w:rPr/>
        <w:t>　（</w:t>
      </w:r>
      <w:r>
        <w:rPr/>
        <w:t>3</w:t>
      </w:r>
      <w:r>
        <w:rPr/>
        <w:t>）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　</w:t>
      </w:r>
    </w:p>
    <w:p>
      <w:pPr>
        <w:pStyle w:val="Normal"/>
        <w:spacing w:lineRule="exact" w:line="330"/>
        <w:rPr/>
      </w:pPr>
      <w:r>
        <w:rPr/>
        <w:t>34</w:t>
      </w:r>
      <w:r>
        <w:rPr/>
        <w:t>、</w:t>
      </w:r>
      <w:r>
        <w:rPr>
          <w:u w:val="single"/>
        </w:rPr>
        <w:t>　　　　　</w:t>
      </w:r>
      <w:r>
        <w:rPr/>
        <w:t>　　</w:t>
      </w:r>
      <w:r>
        <w:rPr>
          <w:u w:val="single"/>
        </w:rPr>
        <w:t>　　　　　　　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3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四、计算题（共</w:t>
      </w: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330"/>
        <w:rPr/>
      </w:pPr>
      <w:r>
        <w:rPr/>
        <w:t>35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36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37</w:t>
      </w:r>
      <w:r>
        <w:rPr/>
        <w:t>、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（</w:t>
      </w:r>
      <w:r>
        <w:rPr/>
        <w:t>2</w:t>
      </w:r>
      <w:r>
        <w:rPr/>
        <w:t>）该物体在水中是</w:t>
      </w:r>
      <w:r>
        <w:rPr>
          <w:rFonts w:eastAsia="Times New Roman"/>
          <w:u w:val="single"/>
        </w:rPr>
        <w:t xml:space="preserve">       </w:t>
      </w:r>
      <w:r>
        <w:rPr/>
        <w:t>。（选填上浮、下沉或悬浮）（</w:t>
      </w:r>
      <w:r>
        <w:rPr/>
        <w:t>2</w:t>
      </w:r>
      <w:r>
        <w:rPr/>
        <w:t>分）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48:00Z</dcterms:created>
  <dc:creator>zrs</dc:creator>
  <dc:description/>
  <dc:language>en-US</dc:language>
  <cp:lastModifiedBy>hsx</cp:lastModifiedBy>
  <dcterms:modified xsi:type="dcterms:W3CDTF">2005-10-09T04:48:00Z</dcterms:modified>
  <cp:revision>2</cp:revision>
  <dc:subject/>
  <dc:title>第一章  生活中的水 (1—5节)</dc:title>
</cp:coreProperties>
</file>