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七年级科学下第三章练习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受精作用的说法正确的是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精子和卵细胞结合形成受精卵的过程叫受精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的精子和卵细胞结合的场所是子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在受精作用中，精子和卵细胞的细胞质相融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卵细胞可以同时接受多个精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不属于女性第二性征的是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骨盆宽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乳腺发达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女性性器官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声调较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性生殖系统中的子宫的主要功能是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产生卵细胞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分泌雌性激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卵细胞发育的主要场所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胚胎发育的主要场所</w:t>
      </w:r>
    </w:p>
    <w:p>
      <w:pPr>
        <w:pStyle w:val="Normal"/>
        <w:ind w:right="-4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卵生动物的卵细胞相对较大，它的主要意义是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卵大含养料多，有利于胚胎发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卵大空间大，有利于胚胎发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卵大抵御外界环境变化的能力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卵大可以吸收更多的热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提倡母乳喂养婴儿的主要原因是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母乳营养丰富，并含有抗病物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母乳喂养简单方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进行嫁接时，要注意将两种植物的哪一部分结构紧密相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木质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韧皮部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形成层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树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春天，蜜蜂在花丛中穿行飞舞，它对植物的作用是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刺激植物开花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帮助植物传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刺激花粉萌发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刺激植物受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关于双子叶植物和单子叶植物的说法，正确的是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双子叶植物的子叶是双数，单子叶植物的子叶是单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双子叶植物的子叶是两片，单子叶植物的子叶是一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双子叶植物的胚珠有子房包被，单子叶植物的胚珠没有子房包被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双子叶植物的种子有果皮包被，单子叶植物的种子没有果皮包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像南瓜、冬瓜等果实里有许多种子，说明它的一朵花中有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多个雌蕊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多个卵细胞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多个胚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多个子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刚从母体产出的婴儿完成了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个体发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胚胎发育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胚后发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变态发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菜豆种子和玉米种子都具有的结构是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种皮和胚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胚和胚乳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输导组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子叶和胚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我国实行计划生育工作，对已生育的育龄妇女采用结扎输卵管的措施，作用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减少雌性激素分泌量，使卵细胞不能正常发育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精子卵细胞不能相遇，不能完成受精作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使受精卵不能移至子宫，从而不能发育为胎儿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卵巢不能产生卵细胞，达到节育目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关于子房，胚珠、卵细胞、受精卵和胚关系的说法，错误的是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一个子房只含一个胚珠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个胚珠只含一个卵细胞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个卵细胞只与一粒花粉产生的精子结合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受精卵只发育成一个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被子植物的开花过程应是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花被张开  ②雄蕊伸长、花药裂开、花粉散开  ③雌蕊伸长、柱头分泌粘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1350" cy="590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种子萌发后长成的幼苗能独立生活的主要标志是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子叶中的营养物质已经全部消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胚乳中的营养物质已经全部消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胚根已经发育成根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胚芽发育成茎叶转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小明为了研究水分大豆种子萌发的影响，在两个相同的花棚中种下大豆种子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并设计了如下实验，这一实验设计应当改正的错误是两个花盆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都应放在向光处或阴暗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1755</wp:posOffset>
                </wp:positionH>
                <wp:positionV relativeFrom="paragraph">
                  <wp:posOffset>100330</wp:posOffset>
                </wp:positionV>
                <wp:extent cx="224028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花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光线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充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阳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充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4.9pt;mso-wrap-distance-left:9pt;mso-wrap-distance-right:9pt;mso-wrap-distance-top:0pt;mso-wrap-distance-bottom:0pt;margin-top:7.9pt;mso-position-vertical-relative:text;margin-left:705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花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光线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充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阳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充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都应当浇充足的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温度都应为</w:t>
      </w:r>
      <w:r>
        <w:rPr>
          <w:rFonts w:cs="宋体;SimSun" w:ascii="宋体;SimSun" w:hAnsi="宋体;SimSun"/>
        </w:rPr>
        <w:t>0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应当不浇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上题中，小明为了研究阳光对大豆的影响，而应当改正的两个花盆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将颗粒完整饱满的种子分成甲、乙两组，在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左右下分别播种，甲组种在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湿润的土壤里，乙组种在贫瘠湿润的土壤里。你预测：这两组种子的发芽情况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乙先发芽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先发芽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同时发芽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不发芽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玉米的果穗常有缺粒的，下述原因不正确的是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由于传粉不足引起的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花时，遇到连绵阴雨，影响传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开花时，雨多、风大、气温低，昆虫不能飞出活动，影响了传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柱头上没有落上花粉，子房不能发育成果实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有句描述花生的谜语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麻屋子，红帐子，里面住着个白胖子”。你知道谜语：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麻屋子”“红帐子”和“白胖子”分别指的是：              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果皮、种皮、种子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果皮、种皮、胚乳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外层种皮、内层种皮、种子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果皮、内果皮、种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生殖和发育可以摆脱对水的依赖的动物的是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比目鱼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蝾螈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壁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青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植物的结构中，属于果实的是                            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西瓜籽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玉米籽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葵花籽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瓜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—株黄瓜只开花不结果，说明这株黄瓜没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就不能发育成果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根据种子萌发的条件，要防止贮藏的种子萌发，可以采取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贮藏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贮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最简单易行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贮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真菌、苔藓植物，蕨类植物都能利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进行繁殖，这称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生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些被子植物可以用根、茎和叶等营养器官进行营养繁殖，如在生产实践中月季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柳树等植物就是应用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繁殖方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人的受精卵开始分裂的场所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大约经过一周时间后，才植入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发育。胚胎发育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天左右，已初具人样，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整个胚胎发育过程大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芽根据它着生位置可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两种。要使树木成材，长得高直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；要使果树的果枝增多，应该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要使一棵月季树上同时开出几种不同颜色的花可采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繁殖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若一豌豆荚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豌豆，那么原来具有的</w:t>
      </w:r>
      <w:r>
        <w:rPr>
          <w:rFonts w:ascii="宋体;SimSun" w:hAnsi="宋体;SimSun" w:cs="宋体;SimSun"/>
          <w:b/>
          <w:bCs/>
        </w:rPr>
        <w:t>胚珠数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  <w:bCs/>
        </w:rPr>
        <w:t>子房数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个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Cs w:val="17"/>
        </w:rPr>
        <w:t>30</w:t>
      </w:r>
      <w:r>
        <w:rPr>
          <w:rFonts w:ascii="宋体;SimSun" w:hAnsi="宋体;SimSun" w:cs="宋体;SimSun"/>
          <w:kern w:val="0"/>
          <w:szCs w:val="17"/>
        </w:rPr>
        <w:t>、我们喜欢食用的桃子，从果实的结构来看主要是食用它的</w:t>
      </w:r>
      <w:r>
        <w:rPr>
          <w:rFonts w:cs="宋体;SimSun" w:ascii="宋体;SimSun" w:hAnsi="宋体;SimSun"/>
          <w:kern w:val="0"/>
          <w:szCs w:val="17"/>
        </w:rPr>
        <w:t>_______</w:t>
      </w:r>
      <w:r>
        <w:rPr>
          <w:rFonts w:ascii="宋体;SimSun" w:hAnsi="宋体;SimSun" w:cs="宋体;SimSun"/>
          <w:kern w:val="0"/>
          <w:szCs w:val="17"/>
        </w:rPr>
        <w:t>，该部分是由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7"/>
        </w:rPr>
        <w:t>桃花的</w:t>
      </w:r>
      <w:r>
        <w:rPr>
          <w:rFonts w:cs="宋体;SimSun" w:ascii="宋体;SimSun" w:hAnsi="宋体;SimSun"/>
          <w:kern w:val="0"/>
          <w:szCs w:val="17"/>
        </w:rPr>
        <w:t>_______</w:t>
      </w:r>
      <w:r>
        <w:rPr>
          <w:rFonts w:ascii="宋体;SimSun" w:hAnsi="宋体;SimSun" w:cs="宋体;SimSun"/>
          <w:kern w:val="0"/>
          <w:szCs w:val="17"/>
        </w:rPr>
        <w:t>发育而成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下图是验证种子萌发条件的实验装置，现把它放置在温暖的地方，请分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种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萌发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种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萌发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种子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萌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能／不能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比较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结果，可以得出结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子萌发需要水分；比较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结果，可得出结论：种子萌发需要空气。</w:t>
      </w:r>
    </w:p>
    <w:p>
      <w:pPr>
        <w:pStyle w:val="Normal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Cs w:val="17"/>
        </w:rPr>
        <w:t>32</w:t>
      </w:r>
      <w:r>
        <w:rPr>
          <w:rFonts w:ascii="宋体;SimSun" w:hAnsi="宋体;SimSun" w:cs="宋体;SimSun"/>
          <w:kern w:val="0"/>
          <w:szCs w:val="17"/>
        </w:rPr>
        <w:t>、这是蝴蝶的生长发育过程图（如图）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342900" cy="891540"/>
            <wp:effectExtent l="0" t="0" r="0" b="0"/>
            <wp:wrapSquare wrapText="bothSides"/>
            <wp:docPr id="3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56" t="11764" r="2350" b="4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17"/>
        </w:rPr>
        <w:t>⑴</w:t>
      </w:r>
      <w:r>
        <w:rPr>
          <w:rFonts w:ascii="宋体;SimSun" w:hAnsi="宋体;SimSun" w:cs="宋体;SimSun"/>
          <w:kern w:val="0"/>
          <w:szCs w:val="17"/>
        </w:rPr>
        <w:t>将此图补充完整。</w:t>
      </w:r>
      <w:r>
        <w:rPr>
          <w:rFonts w:ascii="宋体;SimSun" w:hAnsi="宋体;SimSun" w:cs="宋体;SimSun"/>
          <w:kern w:val="0"/>
          <w:szCs w:val="17"/>
        </w:rPr>
        <w:t>⑵</w:t>
      </w:r>
      <w:r>
        <w:rPr>
          <w:rFonts w:ascii="宋体;SimSun" w:hAnsi="宋体;SimSun" w:cs="宋体;SimSun"/>
          <w:kern w:val="0"/>
          <w:szCs w:val="17"/>
        </w:rPr>
        <w:t>蝴蝶的生长发育过程我们称为</w:t>
      </w:r>
      <w:r>
        <w:rPr>
          <w:rFonts w:cs="宋体;SimSun" w:ascii="宋体;SimSun" w:hAnsi="宋体;SimSun"/>
          <w:kern w:val="0"/>
          <w:szCs w:val="17"/>
        </w:rPr>
        <w:t>_______</w:t>
      </w:r>
      <w:r>
        <w:rPr>
          <w:rFonts w:ascii="宋体;SimSun" w:hAnsi="宋体;SimSun" w:cs="宋体;SimSun"/>
          <w:kern w:val="0"/>
          <w:szCs w:val="17"/>
        </w:rPr>
        <w:t>发育。</w:t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1600200" cy="902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18"/>
        </w:rPr>
        <w:drawing>
          <wp:inline distT="0" distB="0" distL="0" distR="0">
            <wp:extent cx="228219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Cs w:val="17"/>
        </w:rPr>
        <w:t>33</w:t>
      </w:r>
      <w:r>
        <w:rPr>
          <w:rFonts w:ascii="宋体;SimSun" w:hAnsi="宋体;SimSun" w:cs="宋体;SimSun"/>
          <w:kern w:val="0"/>
          <w:szCs w:val="17"/>
        </w:rPr>
        <w:t>、为了研究种子萌发所需的条件，某同学设计了如下三个实验（</w:t>
      </w:r>
      <w:r>
        <w:rPr>
          <w:rFonts w:cs="宋体;SimSun" w:ascii="宋体;SimSun" w:hAnsi="宋体;SimSun"/>
          <w:kern w:val="0"/>
          <w:szCs w:val="17"/>
        </w:rPr>
        <w:t>A</w:t>
      </w:r>
      <w:r>
        <w:rPr>
          <w:rFonts w:ascii="宋体;SimSun" w:hAnsi="宋体;SimSun" w:cs="宋体;SimSun"/>
          <w:kern w:val="0"/>
          <w:szCs w:val="17"/>
        </w:rPr>
        <w:t>、</w:t>
      </w:r>
      <w:r>
        <w:rPr>
          <w:rFonts w:cs="宋体;SimSun" w:ascii="宋体;SimSun" w:hAnsi="宋体;SimSun"/>
          <w:kern w:val="0"/>
          <w:szCs w:val="17"/>
        </w:rPr>
        <w:t>B</w:t>
      </w:r>
      <w:r>
        <w:rPr>
          <w:rFonts w:ascii="宋体;SimSun" w:hAnsi="宋体;SimSun" w:cs="宋体;SimSun"/>
          <w:kern w:val="0"/>
          <w:szCs w:val="17"/>
        </w:rPr>
        <w:t>、</w:t>
      </w:r>
      <w:r>
        <w:rPr>
          <w:rFonts w:cs="宋体;SimSun" w:ascii="宋体;SimSun" w:hAnsi="宋体;SimSun"/>
          <w:kern w:val="0"/>
          <w:szCs w:val="17"/>
        </w:rPr>
        <w:t>C</w:t>
      </w:r>
      <w:r>
        <w:rPr>
          <w:rFonts w:ascii="宋体;SimSun" w:hAnsi="宋体;SimSun" w:cs="宋体;SimSun"/>
          <w:kern w:val="0"/>
          <w:szCs w:val="17"/>
        </w:rPr>
        <w:t>），并把</w:t>
      </w:r>
    </w:p>
    <w:p>
      <w:pPr>
        <w:pStyle w:val="Normal"/>
        <w:rPr>
          <w:rFonts w:ascii="宋体;SimSun" w:hAnsi="宋体;SimSun" w:cs="宋体;SimSun"/>
          <w:kern w:val="0"/>
          <w:szCs w:val="17"/>
        </w:rPr>
      </w:pPr>
      <w:r>
        <w:rPr>
          <w:rFonts w:ascii="宋体;SimSun" w:hAnsi="宋体;SimSun" w:cs="宋体;SimSun"/>
          <w:kern w:val="0"/>
          <w:szCs w:val="17"/>
        </w:rPr>
        <w:t>它们置于阳光下。请回答下列问题：</w:t>
      </w:r>
    </w:p>
    <w:p>
      <w:pPr>
        <w:pStyle w:val="Normal"/>
        <w:rPr>
          <w:rFonts w:ascii="宋体;SimSun" w:hAnsi="宋体;SimSun" w:cs="宋体;SimSun"/>
          <w:kern w:val="0"/>
          <w:szCs w:val="17"/>
        </w:rPr>
      </w:pPr>
      <w:r>
        <w:rPr>
          <w:rFonts w:cs="宋体;SimSun" w:ascii="宋体;SimSun" w:hAnsi="宋体;SimSun"/>
          <w:kern w:val="0"/>
          <w:szCs w:val="17"/>
        </w:rPr>
        <w:t>⑴</w:t>
      </w:r>
      <w:r>
        <w:rPr>
          <w:rFonts w:ascii="宋体;SimSun" w:hAnsi="宋体;SimSun" w:cs="宋体;SimSun"/>
          <w:kern w:val="0"/>
          <w:szCs w:val="17"/>
        </w:rPr>
        <w:t>要证明种子萌发需要水</w:t>
      </w:r>
      <w:r>
        <w:rPr>
          <w:rFonts w:cs="宋体;SimSun" w:ascii="宋体;SimSun" w:hAnsi="宋体;SimSun"/>
          <w:kern w:val="0"/>
          <w:szCs w:val="17"/>
        </w:rPr>
        <w:t>,</w:t>
      </w:r>
      <w:r>
        <w:rPr>
          <w:rFonts w:ascii="宋体;SimSun" w:hAnsi="宋体;SimSun" w:cs="宋体;SimSun"/>
          <w:kern w:val="0"/>
          <w:szCs w:val="17"/>
        </w:rPr>
        <w:t>应比较哪两个装置</w:t>
      </w:r>
      <w:r>
        <w:rPr>
          <w:rFonts w:cs="宋体;SimSun" w:ascii="宋体;SimSun" w:hAnsi="宋体;SimSun"/>
          <w:kern w:val="0"/>
          <w:szCs w:val="17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17"/>
        </w:rPr>
        <w:t>⑵</w:t>
      </w:r>
      <w:r>
        <w:rPr>
          <w:rFonts w:ascii="宋体;SimSun" w:hAnsi="宋体;SimSun" w:cs="宋体;SimSun"/>
          <w:kern w:val="0"/>
          <w:szCs w:val="17"/>
        </w:rPr>
        <w:t>装置</w:t>
      </w:r>
      <w:r>
        <w:rPr>
          <w:rFonts w:cs="宋体;SimSun" w:ascii="宋体;SimSun" w:hAnsi="宋体;SimSun"/>
          <w:kern w:val="0"/>
          <w:szCs w:val="17"/>
        </w:rPr>
        <w:t>C</w:t>
      </w:r>
      <w:r>
        <w:rPr>
          <w:rFonts w:ascii="宋体;SimSun" w:hAnsi="宋体;SimSun" w:cs="宋体;SimSun"/>
          <w:kern w:val="0"/>
          <w:szCs w:val="17"/>
        </w:rPr>
        <w:t>中水的表面加上一层油膜的目的是</w:t>
      </w:r>
      <w:r>
        <w:rPr>
          <w:rFonts w:cs="宋体;SimSun" w:ascii="宋体;SimSun" w:hAnsi="宋体;SimSun"/>
          <w:kern w:val="0"/>
          <w:szCs w:val="17"/>
        </w:rPr>
        <w:t>_________</w:t>
        <w:br/>
      </w:r>
      <w:r>
        <w:rPr>
          <w:rFonts w:cs="宋体;SimSun" w:ascii="宋体;SimSun" w:hAnsi="宋体;SimSun"/>
          <w:kern w:val="0"/>
          <w:szCs w:val="17"/>
        </w:rPr>
        <w:t>⑶</w:t>
      </w:r>
      <w:r>
        <w:rPr>
          <w:rFonts w:ascii="宋体;SimSun" w:hAnsi="宋体;SimSun" w:cs="宋体;SimSun"/>
          <w:kern w:val="0"/>
          <w:szCs w:val="17"/>
        </w:rPr>
        <w:t>据你所知，种子的萌发除了水分之外，还需要的条件是</w:t>
      </w:r>
      <w:r>
        <w:rPr>
          <w:rFonts w:cs="宋体;SimSun" w:ascii="宋体;SimSun" w:hAnsi="宋体;SimSun"/>
          <w:kern w:val="0"/>
          <w:szCs w:val="17"/>
        </w:rPr>
        <w:t>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你见过香蕉的种子吗？当你切开香蕉时，里面的黑点就是香蕉种子，不过这些种子已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化。因此人们常用香蕉地下茎上长出来的芽来培育幼苗。这种生殖方式属于</w:t>
      </w:r>
      <w:r>
        <w:rPr>
          <w:rFonts w:cs="宋体;SimSun" w:ascii="宋体;SimSun" w:hAnsi="宋体;SimSun"/>
          <w:kern w:val="0"/>
          <w:szCs w:val="17"/>
        </w:rPr>
        <w:t>_______</w:t>
      </w:r>
      <w:r>
        <w:rPr>
          <w:rFonts w:ascii="宋体;SimSun" w:hAnsi="宋体;SimSun" w:cs="宋体;SimSun"/>
          <w:kern w:val="0"/>
          <w:szCs w:val="17"/>
        </w:rPr>
        <w:t>生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答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下图中一是公鸡外形，二是母鸡外形，三是摘除了睾丸的公鸡，四是摘除了卵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鸡。据图回答问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鸟类、哺乳类生殖器官的功能与人基本一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83185</wp:posOffset>
            </wp:positionV>
            <wp:extent cx="3086100" cy="1033145"/>
            <wp:effectExtent l="0" t="0" r="0" b="0"/>
            <wp:wrapTight wrapText="bothSides">
              <wp:wrapPolygon edited="0">
                <wp:start x="-36" y="0"/>
                <wp:lineTo x="-36" y="21441"/>
                <wp:lineTo x="21600" y="21441"/>
                <wp:lineTo x="21600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从图一和图二可见、公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母鸡的外形有明显的差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公鸡与母鸡相比较，公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鸡冠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羽毛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色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尾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些特征是公鸡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性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图三是公鸡的躯体，但公鸡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消失了，原因是摘除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缺少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</w:rPr>
        <w:t>因此使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不能维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四是母鸡的躯体，但母鸡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消失了，原因是摘除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少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因此使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不能维持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861060" cy="118872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观察右图雌蕊结构模式图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填出图中组成雌蕊的三部分的名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,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,③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③</w:t>
      </w:r>
      <w:r>
        <w:rPr>
          <w:rFonts w:ascii="宋体;SimSun" w:hAnsi="宋体;SimSun" w:cs="宋体;SimSun"/>
        </w:rPr>
        <w:t>内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受精后称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受精后③的壁发育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发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发育成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酒中的酒精对胎儿的神经系统有毒害作用，据此分析孕妇饮酒对胎儿发育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妇喝酒后，酒精进入孕妇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中，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可以进入胎儿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，从而影响胎儿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发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你认为这位孕妇产下的婴儿将来最可能的缺陷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4680</wp:posOffset>
            </wp:positionH>
            <wp:positionV relativeFrom="paragraph">
              <wp:posOffset>99060</wp:posOffset>
            </wp:positionV>
            <wp:extent cx="2057400" cy="1491615"/>
            <wp:effectExtent l="0" t="0" r="0" b="0"/>
            <wp:wrapTight wrapText="bothSides">
              <wp:wrapPolygon edited="0">
                <wp:start x="-54" y="0"/>
                <wp:lineTo x="-54" y="21456"/>
                <wp:lineTo x="21600" y="21456"/>
                <wp:lineTo x="21600" y="0"/>
                <wp:lineTo x="-5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是男女一部分性器官的发育趋势图，据图回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之前，性器官的发育状态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岁之后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期就开始了，这时可以发现，性器官的发育状态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代表睾丸或卵巢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理由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男女性器官发育的具体表现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子宫的主要功能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列腺的主要功能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现有一株植物的种子，已经知道它的萌发受水分、温度和氧气的影响，但不了解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萌发与光是否有关。某同学为了探究光照对该种子有无影响，设计如下实验方案：①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皿中倒入适量的水，将等量的种子分别放入两组培养皿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一组置于有光照的环境中，另一组置于黑暗的环境中，在培养过程中，使两组所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温度、水分、空气状况适宜且相同。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上述对照实验方案中，实验组和对照组相比只有一项实验条件不同，其余均相同。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不同的实验条件是：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实验前该同学提出了“光是该种植物种子萌发的必要条件之一”的假设，则根据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所预期的实验结果应该是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上述实验的实验结果是：有光照组种子萌发，无光照组种子也萌发。则请你根据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结果作出相应的结论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下图是克隆羊的培育过程示意图，请根据图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获得克隆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繁殖方式是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羊的表现性状与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羊相同，性别是</w:t>
      </w:r>
      <w:r>
        <w:rPr>
          <w:rFonts w:cs="宋体;SimSun" w:ascii="宋体;SimSun" w:hAnsi="宋体;SimSun"/>
        </w:rPr>
        <w:t>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若培育克隆羊时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羊换成雄性，那么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克隆羊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性别将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sectPr>
      <w:footerReference w:type="default" r:id="rId9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18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17:00Z</dcterms:created>
  <dc:creator>yyh</dc:creator>
  <dc:description/>
  <dc:language>en-US</dc:language>
  <cp:lastModifiedBy>USER</cp:lastModifiedBy>
  <dcterms:modified xsi:type="dcterms:W3CDTF">2006-05-17T07:19:00Z</dcterms:modified>
  <cp:revision>15</cp:revision>
  <dc:subject/>
  <dc:title>葵涌中学初一科学</dc:title>
</cp:coreProperties>
</file>