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32"/>
        </w:rPr>
        <w:t>科学七年级第一册第一章复习测试</w:t>
      </w:r>
    </w:p>
    <w:p>
      <w:pPr>
        <w:pStyle w:val="Normal"/>
        <w:ind w:left="356" w:hanging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每小题只有一个正确答案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35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从扫描隧道显微镜发明后，世界上就诞生了一门以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纳米这样的单位为研究对象的前沿科学，这就是纳米技术，它以空前的分辨率为人类揭开了更加开阔的微观世界。这里所说的纳米是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left="313" w:hanging="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长度单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质量单位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时间单位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温度单位</w:t>
      </w:r>
    </w:p>
    <w:p>
      <w:pPr>
        <w:pStyle w:val="Normal"/>
        <w:ind w:left="315" w:hanging="27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著名科学家牛顿从苹果落地现象出发，发现了万有引力定律。他的发现最初来源于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left="313" w:hanging="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调查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实验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观察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阅读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关实验室仪器的叙述，正确的是                      （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天平横梁标尺的零刻度在中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量筒、刻度尺都无零刻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刻度尺、量筒、量杯、温度计刻度均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温度计零刻度以下也有刻度，其值为负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测量是一个将待测的量与公认的标准量进行比较的过程。经过测量，上海东方明珠电视塔高</w:t>
      </w:r>
      <w:r>
        <w:rPr>
          <w:rFonts w:cs="宋体;SimSun" w:ascii="宋体;SimSun" w:hAnsi="宋体;SimSun"/>
        </w:rPr>
        <w:t>468</w:t>
      </w:r>
      <w:r>
        <w:rPr>
          <w:rFonts w:ascii="宋体;SimSun" w:hAnsi="宋体;SimSun" w:cs="宋体;SimSun"/>
        </w:rPr>
        <w:t>米，那么，在这一测量中，“测量”定义中所说的“公认的标准量”是                                          （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米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68</w:t>
      </w:r>
      <w:r>
        <w:rPr>
          <w:rFonts w:ascii="宋体;SimSun" w:hAnsi="宋体;SimSun" w:cs="宋体;SimSun"/>
        </w:rPr>
        <w:t xml:space="preserve">米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东方明珠电视塔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测量用的尺子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单位换算过程中正确的是                         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1.8×1000=1800</w:t>
      </w:r>
      <w:r>
        <w:rPr>
          <w:rFonts w:ascii="宋体;SimSun" w:hAnsi="宋体;SimSun" w:cs="宋体;SimSun"/>
        </w:rPr>
        <w:t xml:space="preserve">毫米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1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×1000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=1800</w:t>
      </w:r>
      <w:r>
        <w:rPr>
          <w:rFonts w:ascii="宋体;SimSun" w:hAnsi="宋体;SimSun" w:cs="宋体;SimSun"/>
        </w:rPr>
        <w:t>毫米</w:t>
      </w:r>
    </w:p>
    <w:p>
      <w:pPr>
        <w:pStyle w:val="Normal"/>
        <w:ind w:left="17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1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×1000=1800</w:t>
      </w:r>
      <w:r>
        <w:rPr>
          <w:rFonts w:ascii="宋体;SimSun" w:hAnsi="宋体;SimSun" w:cs="宋体;SimSun"/>
        </w:rPr>
        <w:t xml:space="preserve">毫米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1.8×1000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=1800</w:t>
      </w:r>
      <w:r>
        <w:rPr>
          <w:rFonts w:ascii="宋体;SimSun" w:hAnsi="宋体;SimSun" w:cs="宋体;SimSun"/>
        </w:rPr>
        <w:t>毫米</w:t>
      </w:r>
    </w:p>
    <w:p>
      <w:pPr>
        <w:pStyle w:val="Normal"/>
        <w:ind w:left="17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、我们的教室高度约为                                   （    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0.032</w:t>
      </w:r>
      <w:r>
        <w:rPr>
          <w:rFonts w:ascii="宋体;SimSun" w:hAnsi="宋体;SimSun" w:cs="宋体;SimSun"/>
          <w:lang w:val="en-GB"/>
        </w:rPr>
        <w:t xml:space="preserve">千米     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3.2</w:t>
      </w:r>
      <w:r>
        <w:rPr>
          <w:rFonts w:ascii="宋体;SimSun" w:hAnsi="宋体;SimSun" w:cs="宋体;SimSun"/>
          <w:lang w:val="en-GB"/>
        </w:rPr>
        <w:t xml:space="preserve">米     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320</w:t>
      </w:r>
      <w:r>
        <w:rPr>
          <w:rFonts w:ascii="宋体;SimSun" w:hAnsi="宋体;SimSun" w:cs="宋体;SimSun"/>
          <w:lang w:val="en-GB"/>
        </w:rPr>
        <w:t xml:space="preserve">分米     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32000</w:t>
      </w:r>
      <w:r>
        <w:rPr>
          <w:rFonts w:ascii="宋体;SimSun" w:hAnsi="宋体;SimSun" w:cs="宋体;SimSun"/>
          <w:lang w:val="en-GB"/>
        </w:rPr>
        <w:t>毫米</w:t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王师傅家玻璃窗坏了，要你给他配玻璃，你会选下列测量工具中的（    ）</w:t>
      </w:r>
    </w:p>
    <w:p>
      <w:pPr>
        <w:pStyle w:val="Normal"/>
        <w:tabs>
          <w:tab w:val="clear" w:pos="420"/>
          <w:tab w:val="center" w:pos="46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最小刻度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毫米的刻度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最小刻度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的刻度尺</w:t>
      </w:r>
    </w:p>
    <w:p>
      <w:pPr>
        <w:pStyle w:val="Normal"/>
        <w:tabs>
          <w:tab w:val="clear" w:pos="420"/>
          <w:tab w:val="center" w:pos="46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最小刻度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米的刻度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三种都不对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现在通用的鞋的号码数是指人的脚跟到脚趾尖的距离的厘米数。一位同学想请人在外地给他买一双合适的球鞋，他利用手头仅有的一把受潮膨胀了的木尺测出自己的脚长是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号。他应该买下面列的哪个号的球鞋？ 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2</w:t>
      </w:r>
      <w:r>
        <w:rPr>
          <w:rFonts w:ascii="宋体;SimSun" w:hAnsi="宋体;SimSun" w:cs="宋体;SimSun"/>
        </w:rPr>
        <w:t xml:space="preserve">号半       </w:t>
      </w:r>
      <w:r>
        <w:rPr>
          <w:rFonts w:cs="宋体;SimSun" w:ascii="宋体;SimSun" w:hAnsi="宋体;SimSun"/>
        </w:rPr>
        <w:t>B.23</w:t>
      </w:r>
      <w:r>
        <w:rPr>
          <w:rFonts w:ascii="宋体;SimSun" w:hAnsi="宋体;SimSun" w:cs="宋体;SimSun"/>
        </w:rPr>
        <w:t xml:space="preserve">号       </w:t>
      </w:r>
      <w:r>
        <w:rPr>
          <w:rFonts w:cs="宋体;SimSun" w:ascii="宋体;SimSun" w:hAnsi="宋体;SimSun"/>
        </w:rPr>
        <w:t>C.23</w:t>
      </w:r>
      <w:r>
        <w:rPr>
          <w:rFonts w:ascii="宋体;SimSun" w:hAnsi="宋体;SimSun" w:cs="宋体;SimSun"/>
        </w:rPr>
        <w:t xml:space="preserve">号半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能确定</w:t>
      </w:r>
    </w:p>
    <w:p>
      <w:pPr>
        <w:pStyle w:val="Normal"/>
        <w:ind w:left="17" w:hanging="0"/>
        <w:rPr/>
      </w:pPr>
      <w:r>
        <w:object w:dxaOrig="812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0.3pt;width:360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3966475" r:id="rId2"/>
        </w:objec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利用三角板测量金属圆柱体直径的几种测法中（如图），正确的是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测量水的体积时，视线必须与                           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量筒凹液面的最低处相平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量筒凹液面的最高处相平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量筒凹液面的任意处相平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取最高处读数与最低处读数的平均值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准确量取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毫升水，所选用的量筒的量程是         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毫升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毫升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毫升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升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个油漆匠给某人家油漆面积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平方米的地板，用去油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</w:t>
      </w:r>
      <w:r>
        <w:rPr>
          <w:rFonts w:cs="宋体;SimSun" w:ascii="宋体;SimSun" w:hAnsi="宋体;SimSun"/>
        </w:rPr>
        <w:t>=0.001</w:t>
      </w:r>
      <w:r>
        <w:rPr>
          <w:rFonts w:ascii="宋体;SimSun" w:hAnsi="宋体;SimSun" w:cs="宋体;SimSun"/>
        </w:rPr>
        <w:t xml:space="preserve">立方米），其油漆的平均厚度是                        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 xml:space="preserve">毫米      </w:t>
      </w:r>
      <w:r>
        <w:rPr>
          <w:rFonts w:cs="宋体;SimSun" w:ascii="宋体;SimSun" w:hAnsi="宋体;SimSun"/>
        </w:rPr>
        <w:t>B.0.5</w:t>
      </w:r>
      <w:r>
        <w:rPr>
          <w:rFonts w:ascii="宋体;SimSun" w:hAnsi="宋体;SimSun" w:cs="宋体;SimSun"/>
        </w:rPr>
        <w:t xml:space="preserve">毫米      </w:t>
      </w:r>
      <w:r>
        <w:rPr>
          <w:rFonts w:cs="宋体;SimSun" w:ascii="宋体;SimSun" w:hAnsi="宋体;SimSun"/>
        </w:rPr>
        <w:t>C.0.05</w:t>
      </w:r>
      <w:r>
        <w:rPr>
          <w:rFonts w:ascii="宋体;SimSun" w:hAnsi="宋体;SimSun" w:cs="宋体;SimSun"/>
        </w:rPr>
        <w:t xml:space="preserve">毫米      </w:t>
      </w:r>
      <w:r>
        <w:rPr>
          <w:rFonts w:cs="宋体;SimSun" w:ascii="宋体;SimSun" w:hAnsi="宋体;SimSun"/>
        </w:rPr>
        <w:t>D.5</w:t>
      </w:r>
      <w:r>
        <w:rPr>
          <w:rFonts w:ascii="宋体;SimSun" w:hAnsi="宋体;SimSun" w:cs="宋体;SimSun"/>
        </w:rPr>
        <w:t>微米</w:t>
      </w:r>
    </w:p>
    <w:p>
      <w:pPr>
        <w:pStyle w:val="Normal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用量筒测量液体体积时小明采用俯视读数法，</w:t>
      </w:r>
    </w:p>
    <w:p>
      <w:pPr>
        <w:pStyle w:val="Normal"/>
        <w:ind w:left="17" w:firstLine="210"/>
        <w:rPr/>
      </w:pPr>
      <w:r>
        <w:rPr>
          <w:rFonts w:ascii="宋体;SimSun" w:hAnsi="宋体;SimSun" w:cs="宋体;SimSun"/>
        </w:rPr>
        <w:t>读出液体的体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毫升，则此液体的真实体积将比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毫升 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小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样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有可能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下列仪器中，可用来溶解物质的是                     （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601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35pt;height:81.3pt" filled="f" o:ole="">
            <v:imagedata r:id="rId5" o:title=""/>
          </v:shape>
          <o:OLEObject Type="Embed" ProgID="" ShapeID="ole_rId4" DrawAspect="Content" ObjectID="_88612501" r:id="rId4"/>
        </w:object>
      </w:r>
    </w:p>
    <w:p>
      <w:pPr>
        <w:pStyle w:val="Normal"/>
        <w:ind w:left="210" w:hanging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5</w:t>
      </w:r>
      <w:r>
        <w:rPr>
          <w:rFonts w:ascii="宋体;SimSun" w:hAnsi="宋体;SimSun" w:cs="宋体;SimSun"/>
          <w:lang w:val="en-GB"/>
        </w:rPr>
        <w:t>、用体温计测得小明的体温为</w:t>
      </w:r>
      <w:r>
        <w:rPr>
          <w:rFonts w:cs="宋体;SimSun" w:ascii="宋体;SimSun" w:hAnsi="宋体;SimSun"/>
          <w:lang w:val="en-GB"/>
        </w:rPr>
        <w:t>37.3℃</w:t>
      </w:r>
      <w:r>
        <w:rPr>
          <w:rFonts w:ascii="宋体;SimSun" w:hAnsi="宋体;SimSun" w:cs="宋体;SimSun"/>
          <w:lang w:val="en-GB"/>
        </w:rPr>
        <w:t>，若没有把水银甩回玻璃炮就去测量小英和小刚的体温，如果小英和小刚的实际体温为</w:t>
      </w:r>
      <w:r>
        <w:rPr>
          <w:rFonts w:cs="宋体;SimSun" w:ascii="宋体;SimSun" w:hAnsi="宋体;SimSun"/>
          <w:lang w:val="en-GB"/>
        </w:rPr>
        <w:t>37.1℃</w:t>
      </w:r>
      <w:r>
        <w:rPr>
          <w:rFonts w:ascii="宋体;SimSun" w:hAnsi="宋体;SimSun" w:cs="宋体;SimSun"/>
          <w:lang w:val="en-GB"/>
        </w:rPr>
        <w:t>和</w:t>
      </w:r>
      <w:r>
        <w:rPr>
          <w:rFonts w:cs="宋体;SimSun" w:ascii="宋体;SimSun" w:hAnsi="宋体;SimSun"/>
          <w:lang w:val="en-GB"/>
        </w:rPr>
        <w:t>38.4℃</w:t>
      </w:r>
      <w:r>
        <w:rPr>
          <w:rFonts w:ascii="宋体;SimSun" w:hAnsi="宋体;SimSun" w:cs="宋体;SimSun"/>
          <w:lang w:val="en-GB"/>
        </w:rPr>
        <w:t>，那么两次测量结果应该是                                       （    ）</w:t>
      </w:r>
    </w:p>
    <w:p>
      <w:pPr>
        <w:pStyle w:val="Normal"/>
        <w:ind w:left="17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37.3℃</w:t>
      </w:r>
      <w:r>
        <w:rPr>
          <w:rFonts w:ascii="宋体;SimSun" w:hAnsi="宋体;SimSun" w:cs="宋体;SimSun"/>
          <w:lang w:val="en-GB"/>
        </w:rPr>
        <w:t>和</w:t>
      </w:r>
      <w:r>
        <w:rPr>
          <w:rFonts w:cs="宋体;SimSun" w:ascii="宋体;SimSun" w:hAnsi="宋体;SimSun"/>
          <w:lang w:val="en-GB"/>
        </w:rPr>
        <w:t>38.4℃          B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37.1℃</w:t>
      </w:r>
      <w:r>
        <w:rPr>
          <w:rFonts w:ascii="宋体;SimSun" w:hAnsi="宋体;SimSun" w:cs="宋体;SimSun"/>
          <w:lang w:val="en-GB"/>
        </w:rPr>
        <w:t>和</w:t>
      </w:r>
      <w:r>
        <w:rPr>
          <w:rFonts w:cs="宋体;SimSun" w:ascii="宋体;SimSun" w:hAnsi="宋体;SimSun"/>
          <w:lang w:val="en-GB"/>
        </w:rPr>
        <w:t xml:space="preserve">38.4℃  </w:t>
      </w:r>
    </w:p>
    <w:p>
      <w:pPr>
        <w:pStyle w:val="Normal"/>
        <w:ind w:left="17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37.1℃</w:t>
      </w:r>
      <w:r>
        <w:rPr>
          <w:rFonts w:ascii="宋体;SimSun" w:hAnsi="宋体;SimSun" w:cs="宋体;SimSun"/>
          <w:lang w:val="en-GB"/>
        </w:rPr>
        <w:t>和</w:t>
      </w:r>
      <w:r>
        <w:rPr>
          <w:rFonts w:cs="宋体;SimSun" w:ascii="宋体;SimSun" w:hAnsi="宋体;SimSun"/>
          <w:lang w:val="en-GB"/>
        </w:rPr>
        <w:t>37.4℃          D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37.3℃</w:t>
      </w:r>
      <w:r>
        <w:rPr>
          <w:rFonts w:ascii="宋体;SimSun" w:hAnsi="宋体;SimSun" w:cs="宋体;SimSun"/>
          <w:lang w:val="en-GB"/>
        </w:rPr>
        <w:t>和</w:t>
      </w:r>
      <w:r>
        <w:rPr>
          <w:rFonts w:cs="宋体;SimSun" w:ascii="宋体;SimSun" w:hAnsi="宋体;SimSun"/>
          <w:lang w:val="en-GB"/>
        </w:rPr>
        <w:t>37.4℃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有一支温度计刻度数据不准确，将温度计放在冰水混合物中时，读数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</w:rPr>
        <w:t>，放在标准大气压下的沸水中时，读数为</w:t>
      </w:r>
      <w:r>
        <w:rPr>
          <w:rFonts w:cs="宋体;SimSun" w:ascii="宋体;SimSun" w:hAnsi="宋体;SimSun"/>
        </w:rPr>
        <w:t>10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</w:rPr>
        <w:t>，现测得气温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</w:rPr>
        <w:t xml:space="preserve">，那么室内实际的气温是                                   （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7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</w:rPr>
        <w:t xml:space="preserve">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右图，常见普通温度计的横截面是圆形，而温度计的横截面近似于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object w:dxaOrig="2115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7.8pt;width:114.75pt;height:7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34316896" r:id="rId6"/>
        </w:object>
      </w:r>
      <w:r>
        <w:rPr>
          <w:rFonts w:ascii="宋体;SimSun" w:hAnsi="宋体;SimSun" w:cs="宋体;SimSun"/>
        </w:rPr>
        <w:t>个三角形，如下图所示。温度计做成</w:t>
      </w:r>
    </w:p>
    <w:p>
      <w:pPr>
        <w:pStyle w:val="Normal"/>
        <w:ind w:left="17" w:firstLine="210"/>
        <w:rPr/>
      </w:pPr>
      <w:r>
        <w:rPr>
          <w:rFonts w:ascii="宋体;SimSun" w:hAnsi="宋体;SimSun" w:cs="宋体;SimSun"/>
        </w:rPr>
        <w:t xml:space="preserve">这种形状的主要作用是：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使表面粗糙，便于握紧向下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液柱有放大作用，便于读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节约材料，美观好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把示数刻在较平的面上，刻度更精确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>某同学从气温计上读得当时的气温为—</w:t>
      </w:r>
      <w:r>
        <w:rPr>
          <w:rFonts w:cs="宋体;SimSun" w:ascii="宋体;SimSun" w:hAnsi="宋体;SimSun"/>
          <w:lang w:val="en-GB"/>
        </w:rPr>
        <w:t>5℃</w:t>
      </w:r>
      <w:r>
        <w:rPr>
          <w:rFonts w:ascii="宋体;SimSun" w:hAnsi="宋体;SimSun" w:cs="宋体;SimSun"/>
          <w:lang w:val="en-GB"/>
        </w:rPr>
        <w:t>，则下列读法中正确的（   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、零下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 xml:space="preserve">度   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>、负摄氏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 xml:space="preserve">度   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、零下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 xml:space="preserve">摄氏度   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>、零下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度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现象中，质量发生变化的是                         （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冰熔化成水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宇宙飞船把种子带到太空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把菜刀表面磨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把铁丝拉长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要想比较准确的量出地图上两点间铁路的长度，较好的方法是（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能测量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准确度较高的刻度尺去测量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用直尺直接取量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弹性不大的棉线跟曲线重合，拉直后测棉线长度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克的物体可能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一枚硬币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一位中学生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个橘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只鸡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一个已经调节好的托盘天平拿到别一个地方使用，那么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需要重新调节，就可以直接使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要桌面水平就可以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需要调节天平的横梁平衡方可使用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只要小心移动，不必重新调整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一架天平的砝码已经磨损，若用这架天平测量物体的质量，测量值与真实值比较将                                             （    ）</w:t>
      </w:r>
    </w:p>
    <w:p>
      <w:pPr>
        <w:pStyle w:val="Normal"/>
        <w:ind w:left="17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 xml:space="preserve">、偏大        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 xml:space="preserve">、相同           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 xml:space="preserve">、偏小        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>、无法比较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测量科学课本中一张纸的厚度，下面做法正确的是       （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最小刻度是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刻度尺能直接测量出一张纸的厚度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计算课本的张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时，应包括封面和封底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总厚度除以课本的页数（不包括封面和封底，）就测出一张纸的厚度</w:t>
      </w:r>
    </w:p>
    <w:p>
      <w:pPr>
        <w:pStyle w:val="Normal"/>
        <w:ind w:left="420" w:hanging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测课本总厚度时，应把封面、封底除外，然后把课本压紧，才能用刻度尺准确测出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冰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 xml:space="preserve">的水相比较                           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冰比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 xml:space="preserve">的水冷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水比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冰冷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水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 xml:space="preserve">的冰冷热程度相同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说法都正确</w:t>
      </w:r>
    </w:p>
    <w:p>
      <w:pPr>
        <w:pStyle w:val="Normal"/>
        <w:ind w:left="17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6</w:t>
      </w:r>
      <w:r>
        <w:rPr>
          <w:rFonts w:ascii="宋体;SimSun" w:hAnsi="宋体;SimSun" w:cs="宋体;SimSun"/>
          <w:lang w:val="en-GB"/>
        </w:rPr>
        <w:t>、下列关于使用温度计的操作步骤，正确的排列为         （    ）</w:t>
      </w:r>
    </w:p>
    <w:p>
      <w:pPr>
        <w:pStyle w:val="Normal"/>
        <w:ind w:left="17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观察温度计读数并记录 ②取出温度计③选取适当温度计</w:t>
      </w:r>
    </w:p>
    <w:p>
      <w:pPr>
        <w:pStyle w:val="Normal"/>
        <w:ind w:left="17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rFonts w:ascii="宋体;SimSun" w:hAnsi="宋体;SimSun" w:cs="宋体;SimSun"/>
          <w:lang w:val="en-GB"/>
        </w:rPr>
        <w:t>估计被测物体的温度⑤让温度计的玻璃炮与被测物体充分接触数分钟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 xml:space="preserve">、①②③④⑤   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 xml:space="preserve">、④⑤③②①   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 xml:space="preserve">、④③⑤①②   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>、③④①②⑤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你爸爸的手表，秒针在一天中共走过多少圈？         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圈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 xml:space="preserve">圈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 xml:space="preserve">圈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40</w:t>
      </w:r>
      <w:r>
        <w:rPr>
          <w:rFonts w:ascii="宋体;SimSun" w:hAnsi="宋体;SimSun" w:cs="宋体;SimSun"/>
        </w:rPr>
        <w:t>圈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在古代，人们通过对各种自然现象的观察，发明了各种工具。北京“中华世纪坛”有一个巨大的“日晷”，“日晷”是古代人用来计量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质量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体积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长度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时间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关于下列常见仪器的操作过程正确的是               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一支读数为</w:t>
      </w:r>
      <w:r>
        <w:rPr>
          <w:rFonts w:cs="宋体;SimSun" w:ascii="宋体;SimSun" w:hAnsi="宋体;SimSun"/>
        </w:rPr>
        <w:t>38.7℃</w:t>
      </w:r>
      <w:r>
        <w:rPr>
          <w:rFonts w:ascii="宋体;SimSun" w:hAnsi="宋体;SimSun" w:cs="宋体;SimSun"/>
        </w:rPr>
        <w:t>的体温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作任何处理就去测量一个病人的体温。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某同学调节天平横梁平衡时，如果指针向右偏，则可以调节游码向左移。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用量筒测量液体体积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看清量筒的量程和最小刻度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排水法测量不规则小石块的体积时，先应测出水和小石块的总体积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自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中国广东佛山发现第一起后来称为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（非典型肺炎）的病例以来，中外科学工作者联合研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月的时间，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日找到了引起非典型肺炎的元凶——冠状病毒，中外科学工作者这种联合研究说明科学探究过程需要                               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1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提出问题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合作与交流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制定计划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检验与评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格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据报道，雄伟壮丽的三峡二期工程蓄水水位将达到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米，水库面积将达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平方公里，三峡工程创造了多项水电建设的世界之最：从设想到竣工历时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年；每年发电量为</w:t>
      </w:r>
      <w:r>
        <w:rPr>
          <w:rFonts w:cs="宋体;SimSun" w:ascii="宋体;SimSun" w:hAnsi="宋体;SimSun"/>
        </w:rPr>
        <w:t>846.8</w:t>
      </w:r>
      <w:r>
        <w:rPr>
          <w:rFonts w:ascii="宋体;SimSun" w:hAnsi="宋体;SimSun" w:cs="宋体;SimSun"/>
        </w:rPr>
        <w:t>亿度；主体建设物土石挖填量约为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亿立方米，混凝土浇筑量为</w:t>
      </w:r>
      <w:r>
        <w:rPr>
          <w:rFonts w:cs="宋体;SimSun" w:ascii="宋体;SimSun" w:hAnsi="宋体;SimSun"/>
        </w:rPr>
        <w:t>2643</w:t>
      </w:r>
      <w:r>
        <w:rPr>
          <w:rFonts w:ascii="宋体;SimSun" w:hAnsi="宋体;SimSun" w:cs="宋体;SimSun"/>
        </w:rPr>
        <w:t>万立方米，钢材</w:t>
      </w:r>
      <w:r>
        <w:rPr>
          <w:rFonts w:cs="宋体;SimSun" w:ascii="宋体;SimSun" w:hAnsi="宋体;SimSun"/>
        </w:rPr>
        <w:t>59.3</w:t>
      </w:r>
      <w:r>
        <w:rPr>
          <w:rFonts w:ascii="宋体;SimSun" w:hAnsi="宋体;SimSun" w:cs="宋体;SimSun"/>
        </w:rPr>
        <w:t>万吨；泄洪最大泄洪能力为每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立方米等等。上述报道材料涉及的所有单位中，其中属于长度单位的</w:t>
      </w:r>
    </w:p>
    <w:p>
      <w:pPr>
        <w:pStyle w:val="Normal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单位名称，以下同），属于面积单位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属于体积单位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属于质量单位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属于时间单位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一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克的水放入冰箱内结成冰，则结成的冰的体积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质量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若将这些冰由神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航天飞机带上太空，则冰的质量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填“变大”、或“变小”或“不变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>33</w:t>
      </w:r>
      <w:r>
        <w:rPr>
          <w:rFonts w:ascii="宋体;SimSun" w:hAnsi="宋体;SimSun" w:cs="宋体;SimSun"/>
          <w:lang w:val="en-GB"/>
        </w:rPr>
        <w:t>、石蜡不能沉入水中，为了测量石蜡的体积，某同学采用下图所示的方法，图中第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填字母）次实验测量是没有必要的，石蜡的体积是</w:t>
      </w:r>
      <w:r>
        <w:rPr>
          <w:rFonts w:ascii="宋体;SimSun" w:hAnsi="宋体;SimSun" w:cs="宋体;SimSun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object w:dxaOrig="2445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7.8pt;width:108pt;height:70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33727844" r:id="rId8"/>
        </w:object>
        <w:drawing>
          <wp:inline distT="0" distB="0" distL="0" distR="0">
            <wp:extent cx="310642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如右图：刻度尺的最小刻度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物体的长度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厘米，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某销售商点每天收有大量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硬币，营业员清点比较麻烦，就想了一个办法：预先测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硬币的质量约为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克，以后只要称出硬币的质量，就可以知道它的数量了。问：每个硬币的质量约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克，如果某一天收到硬币的质量为</w:t>
      </w:r>
      <w:r>
        <w:rPr>
          <w:rFonts w:cs="宋体;SimSun" w:ascii="宋体;SimSun" w:hAnsi="宋体;SimSun"/>
        </w:rPr>
        <w:t>2.42</w:t>
      </w:r>
      <w:r>
        <w:rPr>
          <w:rFonts w:ascii="宋体;SimSun" w:hAnsi="宋体;SimSun" w:cs="宋体;SimSun"/>
        </w:rPr>
        <w:t>千克，那么硬币约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某同学使用天平称量前，调节托盘天平横梁平衡时，出现下图所示情况，他应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如果在称量过程中出现图中所示情况，他应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739" w:dyaOrig="1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7pt;margin-top:15.6pt;width:81pt;height:85.8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323161365" r:id="rId11"/>
        </w:object>
        <w:object w:dxaOrig="3284" w:dyaOrig="28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4pt;margin-top:15.6pt;width:99pt;height:85.8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405077539" r:id="rId13"/>
        </w:objec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485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9pt;margin-top:7.8pt;width:99pt;height:62.4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296859963" r:id="rId1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小霞同学收看电视时，荧屏上显示的时间为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同时她看了钟所示的时间为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知道钟慢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并校正了钟的时间继续看电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临睡时关掉了电视机，同时看了钟的时间，如上图所示，问：</w:t>
      </w:r>
    </w:p>
    <w:p>
      <w:pPr>
        <w:pStyle w:val="Normal"/>
        <w:rPr/>
      </w:pPr>
      <w:r>
        <w:rPr>
          <w:rFonts w:ascii="宋体;SimSun" w:hAnsi="宋体;SimSun" w:cs="宋体;SimSun"/>
        </w:rPr>
        <w:t>小霞总共看了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分钟的电视，以上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时间中属于时刻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如上图所示的机械停表是用来测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秒针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圈所用的时间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秒；图中机械停表所指的时间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小王拿了一支读数为</w:t>
      </w:r>
      <w:r>
        <w:rPr>
          <w:rFonts w:cs="宋体;SimSun" w:ascii="宋体;SimSun" w:hAnsi="宋体;SimSun"/>
        </w:rPr>
        <w:t>36℃</w:t>
      </w:r>
      <w:r>
        <w:rPr>
          <w:rFonts w:ascii="宋体;SimSun" w:hAnsi="宋体;SimSun" w:cs="宋体;SimSun"/>
        </w:rPr>
        <w:t>的体温计，用口吹下玻璃泡测体温，结果读数不变，他以为体温计坏了，就把它插到一杯热水中，一会儿“嘭”的一声炸了。小王的操作错误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⑵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⑶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某同学用一调节好的托盘天平测一本书的质量。他将书放在左盘里，用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向右盘加砝码，依次加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的边，砝码各一个，这时指针偏向标尺右说明砝码的质量大了，他又依次取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砝码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这时天平横梁达到平衡，已知这本书共</w:t>
      </w:r>
    </w:p>
    <w:p>
      <w:pPr>
        <w:pStyle w:val="Normal"/>
        <w:rPr/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页，问：①每张纸的质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克，这位同学往天平盘里加砝码错误之处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" w:hanging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李刚家里买了一只新的保温瓶，他想研究保温瓶的保温性能与所装开水的关系，他进行了猜测，为验证它，在相同温度的环境中，他设计了一个这样的实验：</w:t>
      </w:r>
    </w:p>
    <w:p>
      <w:pPr>
        <w:pStyle w:val="Normal"/>
        <w:ind w:left="-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在保温瓶中装入初温为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的开水，取水的体积为保温瓶容积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盖上木塞，每隔半小时测一次水的温度，共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ind w:left="-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次在保温瓶中装入初温仍为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的开水，其体积是保温瓶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。盖上木塞，每隔半小时测一次水的初温，共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ind w:left="-27" w:firstLine="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三次把保温瓶内装满初温是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的开水，重复前次做法。问：</w:t>
      </w:r>
    </w:p>
    <w:p>
      <w:pPr>
        <w:pStyle w:val="Normal"/>
        <w:ind w:left="-27" w:firstLine="2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你写出李刚的猜测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②从三次的实验记录中，可以得出保温瓶的保温性能与所装入开水多少的关系。你从他的实验可知，李刚所改变的量是开水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而其他的量保持相同，请你写出他保持相同的两个量：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分析探究题（第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有一杯水，你想选用什么工具来测出这杯水的哪些数据？将你选择的工具和对应的量填入下表中：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46"/>
        <w:gridCol w:w="3060"/>
      </w:tblGrid>
      <w:tr>
        <w:trPr>
          <w:trHeight w:val="4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的量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刻度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深度</w:t>
            </w:r>
          </w:p>
        </w:tc>
      </w:tr>
      <w:tr>
        <w:trPr>
          <w:trHeight w:val="4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甲、乙两同学分别用量筒测量一个小石块的体积。甲同学的做法是在量筒里注入适量的水，记下水的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然后轻轻放入石块，使量筒里的水完全浸没石块，记下此时水及石块的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计算石块的体积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乙同学是先将石块置于量筒中，同时往量筒中注入水，使水全部浸没石块记下后水的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然后取出石块，记下取出石块后水的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计算石块的体积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比较这</w:t>
      </w:r>
    </w:p>
    <w:p>
      <w:pPr>
        <w:pStyle w:val="Normal"/>
        <w:rPr>
          <w:rFonts w:ascii="宋体;SimSun" w:hAnsi="宋体;SimSun" w:cs="宋体;SimSun"/>
        </w:rPr>
      </w:pPr>
      <w:r>
        <w:object w:dxaOrig="2340" w:dyaOrig="20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61pt;margin-top:7.8pt;width:99pt;height:109.2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941141982" r:id="rId17"/>
        </w:object>
      </w:r>
      <w:r>
        <w:rPr>
          <w:rFonts w:ascii="宋体;SimSun" w:hAnsi="宋体;SimSun" w:cs="宋体;SimSun"/>
        </w:rPr>
        <w:t>两种方法回答下列问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做此实验将选择哪种方法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填“甲”或“乙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两同学读数都是正确的，两同学计算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的石块体积可能不相等，比较大的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填“甲”或“乙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甲同学实验读数如右图所示，则这块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石的体积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小明家昨晚买了一条鲫鱼养在院子的脸盆里。第二天早上，小明发现鱼不见了。为知道鱼失踪的原因，小明问妈妈鱼是不是被杀掉了，妈妈说没有；小明查看脸盆周围的地面，也没发现鱼跳出来痕迹；小明爸爸想起来，昨夜听到家里狗和猫的叫声，小明过去查看，发现狗被锁着，而脸盆周围的桌面上有猫爪印，并且在不远的邻居家的墙脚下找到了被吃剩的鱼尾巴，小明恍然大悟。根据上述材料回答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小明探究的问题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小明对鱼失踪原因的另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猜测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①鱼被妈杀掉了            ②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小明获取对应的事实和证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①小明妈说没杀鱼          ②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写出小明最后得出的结论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sectPr>
      <w:footerReference w:type="default" r:id="rId19"/>
      <w:type w:val="nextPage"/>
      <w:pgSz w:w="10660" w:h="14969"/>
      <w:pgMar w:left="1797" w:right="166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07:00Z</dcterms:created>
  <dc:creator>USER</dc:creator>
  <dc:description/>
  <dc:language>en-US</dc:language>
  <cp:lastModifiedBy>USER</cp:lastModifiedBy>
  <cp:lastPrinted>2005-12-28T15:37:00Z</cp:lastPrinted>
  <dcterms:modified xsi:type="dcterms:W3CDTF">2006-05-17T07:32:00Z</dcterms:modified>
  <cp:revision>211</cp:revision>
  <dc:subject/>
  <dc:title>初一科学练习卷12、17</dc:title>
</cp:coreProperties>
</file>