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科版《奇妙的物理现象》说课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本节说课的内容是苏科版八年级上册引言第一节</w:t>
      </w:r>
      <w:r>
        <w:rPr/>
        <w:t xml:space="preserve">(p1~p3) 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 </w:t>
      </w:r>
      <w:r>
        <w:rPr>
          <w:b/>
        </w:rPr>
        <w:t>说教材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教材分析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义务教育阶段的物理课程是学生学习物理的启蒙课，引言则是启蒙课的开篇。向孩子们打开物理世界的大门，展示五彩缤纷、充满神奇的物理世界。通过引言学习让学生们初步了解物理学的研究方法、物理学家的高尚情操以及物理学在生产生活实践中的重大作用等，以便使孩子们对物理世界有一种新奇感、求知欲，产生学习物理的浓厚兴趣。引言体现了义务教育阶段物理教育的培养目标：提高全体学生的科学素质。从引言可见本教材的主要目的：不仅要从知识与技能方面培养学生，而且还将注重从过程与方法、情感态度与价值观等多方面培养学生，培养学生终身的探索兴趣，良好的思维习惯，有根据的怀疑精神，一定的创新意识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教学目的：</w:t>
      </w:r>
    </w:p>
    <w:p>
      <w:pPr>
        <w:pStyle w:val="Normal"/>
        <w:ind w:firstLine="420"/>
        <w:rPr/>
      </w:pPr>
      <w:r>
        <w:rPr/>
        <w:t>根据初中物理教学大纲的要求和本节教材的特点，以及学生的实际情况，我认为这一节课的教学目的有三点：（１）通过观察、实验活动，初步感受物理现象的奇妙，激发对科学的好奇心和求知欲。（２）经历观察物理现象的过程，初步体验观察的方法，能根据观察到的物理现象提出简单的科学问题。（</w:t>
      </w:r>
      <w:r>
        <w:rPr/>
        <w:t>3</w:t>
      </w:r>
      <w:r>
        <w:rPr/>
        <w:t>）让学生在熟悉的情景中</w:t>
      </w:r>
      <w:r>
        <w:rPr/>
        <w:t>,</w:t>
      </w:r>
      <w:r>
        <w:rPr/>
        <w:t>用生活中常见的物品进行实验探究</w:t>
      </w:r>
      <w:r>
        <w:rPr/>
        <w:t>,</w:t>
      </w:r>
      <w:r>
        <w:rPr/>
        <w:t>从而感受物理与生活的联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教材的重点和难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点是使学生们对物理世界有种新奇感、求知欲，激发学生学习物理学的浓厚兴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点是成功地演示新奇有趣的物理小实验。</w:t>
      </w:r>
    </w:p>
    <w:p>
      <w:pPr>
        <w:pStyle w:val="Normal"/>
        <w:rPr>
          <w:b/>
          <w:b/>
        </w:rPr>
      </w:pPr>
      <w:r>
        <w:rPr>
          <w:b/>
        </w:rPr>
        <w:t>二、说教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物理课是初二年级学生接触的一门新课程。这门课对于部分初二学生来说简直有点“谈虎色变”，因为听哥哥姐姐或高年级同学说物理最难学，所以对物理课已经产生逆反心理和畏难情绪。要改变同学们对物理课的偏见，必须用“兴趣”心理去战胜他们的“逆反”心理。心理学理论指出对事物的第一次印象是最深刻、最难忘的。而引言课是初二物理的第一节课，所以我精心设计，力求把它上得生动活泼，使学生们一接触物理，就对它产生极大的兴趣和美好的印象。本节课我采用演示实验及学生分组实验相结合的方法，观察和实验是学生认识物理世界，获取物理知识的重要途径，是发展学生智力的前提条件，是检验物理知识真理性的标准。教师边演示、边导控，学生边观察、边思考，并通过学生亲自动手实验最大限度地调动学生积极参与教学活动。充分体现“教师主导，学生主体”的教学原则。</w:t>
      </w:r>
    </w:p>
    <w:p>
      <w:pPr>
        <w:pStyle w:val="Normal"/>
        <w:rPr>
          <w:b/>
          <w:b/>
        </w:rPr>
      </w:pPr>
      <w:r>
        <w:rPr>
          <w:b/>
        </w:rPr>
        <w:t>三、说学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大纲的要求和本节课的特点，在教学中，我着重指导学生如何观看演示实验和自己动手做实验，让学生对实验结果做出猜想，引导学生观察物理现象，不失时机的引导同学们讨论研究，启发学生对物理现象提出问题。因为这是初中物理的第一节课，对于这些物理现象，无需让学生弄明白其中的道理，只要让学生亲自经历实验探究的过程，并产生追根究底的欲望，获得科学研究方法的初步体验，就达到了教学的目的。</w:t>
      </w:r>
    </w:p>
    <w:p>
      <w:pPr>
        <w:pStyle w:val="Normal"/>
        <w:rPr>
          <w:b/>
          <w:b/>
        </w:rPr>
      </w:pPr>
      <w:r>
        <w:rPr>
          <w:b/>
        </w:rPr>
        <w:t>四、教具和学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具：多媒体课件、新教材配置的</w:t>
      </w:r>
      <w:r>
        <w:rPr/>
        <w:t>VCD</w:t>
      </w:r>
      <w:r>
        <w:rPr/>
        <w:t>、长、短两只蜡烛、火柴、大、小两个玻璃罩、圆底烧瓶、、试管夹、酒精灯、金鱼。</w:t>
      </w:r>
    </w:p>
    <w:p>
      <w:pPr>
        <w:pStyle w:val="Normal"/>
        <w:ind w:firstLine="420"/>
        <w:rPr/>
      </w:pPr>
      <w:r>
        <w:rPr/>
        <w:t>学具：玻璃杯、水、铁架台、条形磁铁、铁钉、细线、玻璃板、搪瓷盘、塑料板、铜板、铝板。</w:t>
      </w:r>
    </w:p>
    <w:p>
      <w:pPr>
        <w:pStyle w:val="Normal"/>
        <w:rPr>
          <w:b/>
          <w:b/>
        </w:rPr>
      </w:pPr>
      <w:r>
        <w:rPr>
          <w:b/>
        </w:rPr>
        <w:t>五、说教学程序</w:t>
      </w:r>
    </w:p>
    <w:p>
      <w:pPr>
        <w:pStyle w:val="Normal"/>
        <w:rPr/>
      </w:pPr>
      <w:r>
        <w:rPr>
          <w:b/>
        </w:rPr>
        <w:t>１、</w:t>
      </w:r>
      <w:r>
        <w:rPr>
          <w:rFonts w:eastAsia="Times New Roman"/>
          <w:b/>
        </w:rPr>
        <w:t xml:space="preserve"> </w:t>
      </w:r>
      <w:r>
        <w:rPr>
          <w:b/>
        </w:rPr>
        <w:t>创设情景，引入新课</w:t>
      </w:r>
      <w:r>
        <w:rPr/>
        <w:t>：</w:t>
      </w:r>
    </w:p>
    <w:p>
      <w:pPr>
        <w:pStyle w:val="Normal"/>
        <w:rPr/>
      </w:pPr>
      <w:r>
        <w:rPr/>
        <w:t>通过多媒体课件展示几幅图片（如蔚蓝色的天空、从树上掉下的苹果、浮在水面上的钢铁轮船等）和一段二胡曲。从幼年起我们就对自然界中的现象怀有好奇心和神秘感，一个个现象觉得就是一个个谜，总想把它们打开，为了揭开其中的奥秘，让我们一起来探索。</w:t>
      </w:r>
    </w:p>
    <w:p>
      <w:pPr>
        <w:pStyle w:val="Normal"/>
        <w:rPr>
          <w:b/>
          <w:b/>
        </w:rPr>
      </w:pPr>
      <w:r>
        <w:rPr>
          <w:b/>
        </w:rPr>
        <w:t>２、</w:t>
      </w:r>
      <w:r>
        <w:rPr>
          <w:rFonts w:eastAsia="Times New Roman"/>
          <w:b/>
        </w:rPr>
        <w:t xml:space="preserve"> </w:t>
      </w:r>
      <w:r>
        <w:rPr>
          <w:b/>
        </w:rPr>
        <w:t>进行新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观察有趣的物理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活动包括两个简单的演示实验。完成这两个实验本身并不难，教师也无需花费力气去讲解实验的原理，但在整个活动中要让学生参与到对问题探究的过程中。要让学生对实验结果做出猜想，引导学生观察物理现象，不失时机的引导同学们讨论研究，启发学生对物理现象提出问题，对于提出有独到见解问题的学生要给于鼓励。例如，放在玻璃罩里的长、短两只蜡烛，谁先熄灭的演示实验，实验前，先让学生猜一猜究竟是那只蜡烛先灭，引导学生讨论，这是一个开放性的实验，实验时控制条件可得出不同的实验结果。实验完成后，在启发学生思考实验现象，并对实验现象提问。有的同学在课堂上思维很活跃，会提出各种猜想，作为老师，这时即使学生提出的某些猜想显得很幼稚、很荒诞，也要发掘其合理因素并予以鼓励。但同时要注意引导学生进行科学的猜想，在学生说出他的猜想后，可以问问他“你为什么要这样想呢？”接着做水煮金鱼的演示实验。实验前让学生猜一猜，实验后，使其感到惊奇，产生疑问，引起思维，激发兴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动手做一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是学生第一次独力观察物理现象，我采用同座位的两个同学为一小组的方式进行。活动（</w:t>
      </w:r>
      <w:r>
        <w:rPr/>
        <w:t>1</w:t>
      </w:r>
      <w:r>
        <w:rPr/>
        <w:t>）透过盛水的玻璃杯看书本上的字，你发现了什么？请同学们做个小小科学家，实验前先猜测结果，再做实验验证你的猜测是否正确。比赛哪一组做得又快又好、发现的物理现象最多。实验时，给学生留有足够的观察和思考时间。引导学生仔细观察物理现象并说出自己的各种发现。如从杯子侧面观察发现书本上的字是变大了；发现书本离玻璃杯越来越近，书本上的字就越来越大；书本离玻璃杯越来越远，书本上的字就越来越小，其间还有一个字体左右反向的过程；从杯口向下观察的情况等。教师与学生一起归纳、总结，再请同学们将自己没有发现的物理现象做实验验证。教师不要刻意追求学生得出完整的观察结果，重要的是让学生经历观察的过程。最后请同学们参与探究活动（</w:t>
      </w:r>
      <w:r>
        <w:rPr/>
        <w:t>2</w:t>
      </w:r>
      <w:r>
        <w:rPr/>
        <w:t>）隔着玻璃板、课本、搪瓷盘、塑料板等物品，磁铁对铁钉的吸引会变化吗？通过这节课的学习同学们发现了许多物理现象，也产生了许多疑问，要想知道产生这些现象的原因，等你们学习了物理以后，就能将这些谜一个个打开。</w:t>
      </w:r>
    </w:p>
    <w:p>
      <w:pPr>
        <w:pStyle w:val="Normal"/>
        <w:rPr>
          <w:b/>
          <w:b/>
        </w:rPr>
      </w:pPr>
      <w:r>
        <w:rPr>
          <w:b/>
        </w:rPr>
        <w:t>３、</w:t>
      </w:r>
      <w:r>
        <w:rPr>
          <w:rFonts w:eastAsia="Times New Roman"/>
          <w:b/>
        </w:rPr>
        <w:t xml:space="preserve"> </w:t>
      </w:r>
      <w:r>
        <w:rPr>
          <w:b/>
        </w:rPr>
        <w:t>课外作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调查一下，你周围有哪些有趣的物理现象和问题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做以下的小实验：</w:t>
      </w:r>
    </w:p>
    <w:p>
      <w:pPr>
        <w:pStyle w:val="Normal"/>
        <w:rPr/>
      </w:pPr>
      <w:r>
        <w:rPr/>
        <w:t xml:space="preserve">[1] </w:t>
      </w:r>
      <w:r>
        <w:rPr/>
        <w:t>将一个生鸡蛋放进盛有清水的杯中，然后逐渐向水里加食盐并使其溶解，注意观察会发生什么现象，并对这个现象提出问题。</w:t>
      </w:r>
    </w:p>
    <w:p>
      <w:pPr>
        <w:pStyle w:val="Normal"/>
        <w:rPr/>
      </w:pPr>
      <w:r>
        <w:rPr/>
        <w:t>［</w:t>
      </w:r>
      <w:r>
        <w:rPr/>
        <w:t>2</w:t>
      </w:r>
      <w:r>
        <w:rPr/>
        <w:t>］小心地把水、食用油（每种一小杯）沿着杯壁依次缓缓倒入深玻璃杯內，然后再放入一粒葡萄或一小段蜡烛。将你观察到的现象画下来并提出问题。</w:t>
      </w:r>
    </w:p>
    <w:p>
      <w:pPr>
        <w:pStyle w:val="Normal"/>
        <w:rPr>
          <w:b/>
          <w:b/>
        </w:rPr>
      </w:pPr>
      <w:r>
        <w:rPr>
          <w:b/>
        </w:rPr>
        <w:t>４、</w:t>
      </w:r>
      <w:r>
        <w:rPr>
          <w:rFonts w:eastAsia="Times New Roman"/>
          <w:b/>
        </w:rPr>
        <w:t xml:space="preserve"> </w:t>
      </w:r>
      <w:r>
        <w:rPr>
          <w:b/>
        </w:rPr>
        <w:t>板书设计</w:t>
      </w:r>
    </w:p>
    <w:p>
      <w:pPr>
        <w:pStyle w:val="Normal"/>
        <w:rPr/>
      </w:pPr>
      <w:r>
        <w:rPr/>
        <w:t>引言—探索物理世界的奥秘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   </w:t>
      </w:r>
      <w:r>
        <w:rPr/>
        <w:t>奇妙的物理现象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观察有趣的物理实验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动手做一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51:00Z</dcterms:created>
  <dc:creator>浙教版初中科学教学资源网http://www.yhkx.net</dc:creator>
  <dc:description/>
  <dc:language>en-US</dc:language>
  <cp:lastModifiedBy>浙教版初中科学教学资源网http://www.yhkx.net</cp:lastModifiedBy>
  <dcterms:modified xsi:type="dcterms:W3CDTF">2006-05-24T03:53:00Z</dcterms:modified>
  <cp:revision>2</cp:revision>
  <dc:subject/>
  <dc:title/>
</cp:coreProperties>
</file>