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大峡谷中心学校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《科学》中考总复习系列测试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专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-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-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-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-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g-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l-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-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-35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-3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-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-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u-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n-6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g-1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-1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26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下列变化中，其中一种与其它三种有着本质不同的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 xml:space="preserve">A </w:t>
      </w:r>
      <w:r>
        <w:rPr>
          <w:color w:val="000000"/>
        </w:rPr>
        <w:t>食物腐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</w:t>
      </w:r>
      <w:r>
        <w:rPr>
          <w:color w:val="000000"/>
        </w:rPr>
        <w:t>木炭粉与氧化铜的混合物高温变为红色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 xml:space="preserve">C </w:t>
      </w:r>
      <w:r>
        <w:rPr>
          <w:color w:val="000000"/>
        </w:rPr>
        <w:t>工业上分离空气制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 </w:t>
      </w:r>
      <w:r>
        <w:rPr>
          <w:color w:val="000000"/>
        </w:rPr>
        <w:t>石灰石高温分解成生石灰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Web"/>
        <w:spacing w:lineRule="exact" w:line="26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下列能受热分解产生一种单质和一种化合物的物质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260"/>
        <w:rPr/>
      </w:pPr>
      <w:r>
        <w:rPr>
          <w:color w:val="000000"/>
          <w:sz w:val="21"/>
          <w:szCs w:val="21"/>
        </w:rPr>
        <w:t>A HgO  B Ca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 C KMn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 D KClO</w:t>
      </w:r>
      <w:r>
        <w:rPr>
          <w:color w:val="000000"/>
          <w:sz w:val="21"/>
          <w:szCs w:val="21"/>
          <w:vertAlign w:val="subscript"/>
        </w:rPr>
        <w:t>3</w:t>
      </w:r>
    </w:p>
    <w:p>
      <w:pPr>
        <w:pStyle w:val="Web"/>
        <w:spacing w:lineRule="exact" w:line="26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下列说法不正确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2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空气的成分按质量分数计算，大约是氧气</w:t>
      </w:r>
      <w:r>
        <w:rPr>
          <w:color w:val="000000"/>
          <w:sz w:val="21"/>
          <w:szCs w:val="21"/>
        </w:rPr>
        <w:t>21%</w:t>
      </w:r>
      <w:r>
        <w:rPr>
          <w:color w:val="000000"/>
          <w:sz w:val="21"/>
          <w:szCs w:val="21"/>
        </w:rPr>
        <w:t>、氮气</w:t>
      </w:r>
      <w:r>
        <w:rPr>
          <w:color w:val="000000"/>
          <w:sz w:val="21"/>
          <w:szCs w:val="21"/>
        </w:rPr>
        <w:t xml:space="preserve">78% 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空气是由多种单质和多种化合物组成的混合物。</w:t>
      </w:r>
    </w:p>
    <w:p>
      <w:pPr>
        <w:pStyle w:val="Web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水、空气的污染将会对人类的生存造成严重危害。</w:t>
      </w:r>
    </w:p>
    <w:p>
      <w:pPr>
        <w:pStyle w:val="Web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地球上的淡水资源不充裕，必须合理开发利用。</w:t>
      </w:r>
    </w:p>
    <w:p>
      <w:pPr>
        <w:pStyle w:val="Web"/>
        <w:spacing w:lineRule="exact" w:line="26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列符号表示某物质的两个分子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B 2N    C 2N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 xml:space="preserve">    D 2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60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下列化合物中含有</w:t>
      </w:r>
      <w:r>
        <w:rPr>
          <w:color w:val="000000"/>
          <w:sz w:val="21"/>
          <w:szCs w:val="21"/>
        </w:rPr>
        <w:t>+4</w:t>
      </w:r>
      <w:r>
        <w:rPr>
          <w:color w:val="000000"/>
          <w:sz w:val="21"/>
          <w:szCs w:val="21"/>
        </w:rPr>
        <w:t>价元素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atLeast" w:line="260"/>
        <w:rPr/>
      </w:pPr>
      <w:r>
        <w:rPr>
          <w:color w:val="000000"/>
          <w:sz w:val="21"/>
          <w:szCs w:val="21"/>
        </w:rPr>
        <w:t>A A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  B 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  C M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D CuSO</w:t>
      </w:r>
      <w:r>
        <w:rPr>
          <w:color w:val="000000"/>
          <w:sz w:val="21"/>
          <w:szCs w:val="21"/>
          <w:vertAlign w:val="subscript"/>
        </w:rPr>
        <w:t>4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实验室制取氧气、氢气和氢气还原氧化铜的三个实验中，化学反应的类型依次是（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 ⑴化合反应 ⑵ 分解反应 ⑶ 置换反应 ⑷氧化还原反应　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⑵⑶⑴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B ⑵⑶⑷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C ⑶⑷⑵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D ⑷⑵⑶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用一氧化碳还原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克氧化铜实际需要一氧化碳的质量为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2.8</w:t>
      </w:r>
      <w:r>
        <w:rPr>
          <w:color w:val="000000"/>
          <w:sz w:val="21"/>
          <w:szCs w:val="21"/>
        </w:rPr>
        <w:t xml:space="preserve">克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</w:rPr>
        <w:t>2.8</w:t>
      </w:r>
      <w:r>
        <w:rPr>
          <w:color w:val="000000"/>
          <w:sz w:val="21"/>
          <w:szCs w:val="21"/>
        </w:rPr>
        <w:t xml:space="preserve">克 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小于</w:t>
      </w:r>
      <w:r>
        <w:rPr>
          <w:color w:val="000000"/>
          <w:sz w:val="21"/>
          <w:szCs w:val="21"/>
        </w:rPr>
        <w:t>2.8</w:t>
      </w:r>
      <w:r>
        <w:rPr>
          <w:color w:val="000000"/>
          <w:sz w:val="21"/>
          <w:szCs w:val="21"/>
        </w:rPr>
        <w:t xml:space="preserve">克  </w:t>
      </w:r>
      <w:r>
        <w:rPr>
          <w:color w:val="000000"/>
          <w:sz w:val="21"/>
          <w:szCs w:val="21"/>
        </w:rPr>
        <w:t>D 4.4</w:t>
      </w:r>
      <w:r>
        <w:rPr>
          <w:color w:val="000000"/>
          <w:sz w:val="21"/>
          <w:szCs w:val="21"/>
        </w:rPr>
        <w:t>克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碳和碳酸钙的混合物在空气中受强热，碳完全氧化，碳酸钙完全分解，如果生成二氧化碳的总质量等于原混合物的总质量，则混合物中碳的含量为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82.6%   B 17.4%   C 42%   D 21%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在托盘天平两边各放一只烧杯，调节至平衡。在两只烧杯内分别倒入等质量的稀硫酸。然后再分别放入等质量的镁条（放在左盘）和锌粒（放在右盘），镁条和锌粒完全溶解后，天平指针有何变化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偏左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偏右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仍然平衡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无法判断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列反应属于置换反应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+O</w:t>
      </w:r>
      <w:r>
        <w:rPr>
          <w:color w:val="000000"/>
          <w:vertAlign w:val="subscript"/>
        </w:rPr>
        <w:t>2</w:t>
      </w:r>
      <w:r>
        <w:rPr>
          <w:color w:val="000000"/>
        </w:rPr>
        <w:t>═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B</w:t>
      </w:r>
      <w:r>
        <w:rPr>
          <w:color w:val="000000"/>
        </w:rPr>
        <w:t>、</w:t>
      </w:r>
      <w:r>
        <w:rPr>
          <w:color w:val="000000"/>
        </w:rPr>
        <w:t>Fe+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═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+Cu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CO+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═ 2Fe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D</w:t>
      </w:r>
      <w:r>
        <w:rPr>
          <w:color w:val="000000"/>
        </w:rPr>
        <w:t>、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═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将燃着的镁带伸入二氧化碳的集气瓶中，镁带继续剧烈燃烧，反应的化学方程式为：</w:t>
      </w:r>
      <w:r>
        <w:rPr>
          <w:color w:val="000000"/>
          <w:sz w:val="21"/>
          <w:szCs w:val="21"/>
        </w:rPr>
        <w:t>2Mg+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═ 2MgO+C</w:t>
      </w:r>
      <w:r>
        <w:rPr>
          <w:color w:val="000000"/>
          <w:sz w:val="21"/>
          <w:szCs w:val="21"/>
        </w:rPr>
        <w:t>，下列叙述错误的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、该反应中镁发生了氧化反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该反应属于置换反应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before="280" w:after="280"/>
        <w:rPr>
          <w:color w:val="000000"/>
          <w:sz w:val="24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、镁带着火时不能用二氧化碳扑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该反应中碳是还原剂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列说法正确的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Web"/>
        <w:numPr>
          <w:ilvl w:val="0"/>
          <w:numId w:val="2"/>
        </w:numPr>
        <w:spacing w:lineRule="exact" w:line="30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将氧气和氢气的混合气体通过灼热的氧化铜粉末，以除去氧气中混有的氢气   </w:t>
      </w:r>
    </w:p>
    <w:p>
      <w:pPr>
        <w:pStyle w:val="Web"/>
        <w:numPr>
          <w:ilvl w:val="0"/>
          <w:numId w:val="2"/>
        </w:numPr>
        <w:spacing w:lineRule="exact" w:line="30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磷的着火点是</w:t>
      </w:r>
      <w:r>
        <w:rPr>
          <w:color w:val="000000"/>
          <w:sz w:val="21"/>
          <w:szCs w:val="21"/>
        </w:rPr>
        <w:t>40℃</w:t>
      </w:r>
      <w:r>
        <w:rPr>
          <w:color w:val="000000"/>
          <w:sz w:val="21"/>
          <w:szCs w:val="21"/>
        </w:rPr>
        <w:t xml:space="preserve">，因此白磷应保存在冷水中  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用向下排空气法收集氢气并检验其纯度，如听到尖锐的爆鸣声，应立即重新收集验纯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将带火星的木条插入氧气集气瓶里，以检验是否集满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要鉴别空气、二氧化碳和氧气三瓶气体，下列操作正确且简单易行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将气体分别通入水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将燃着的木条插入瓶中  </w:t>
      </w:r>
    </w:p>
    <w:p>
      <w:pPr>
        <w:pStyle w:val="Web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将气体分别通入澄清石灰水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测量气体的密度</w:t>
      </w:r>
    </w:p>
    <w:p>
      <w:pPr>
        <w:pStyle w:val="Web"/>
        <w:spacing w:lineRule="exact" w:line="30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称取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克由两种金属组成的混合物，跟足量的盐酸反应，生成氢气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克，则该金属混合物的组成可能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Web"/>
        <w:spacing w:lineRule="exact" w:line="300"/>
        <w:rPr/>
      </w:pPr>
      <w:r>
        <w:rPr/>
        <w:t>A</w:t>
      </w:r>
      <w:r>
        <w:rPr/>
        <w:t>、</w:t>
      </w:r>
      <w:r>
        <w:rPr/>
        <w:t>Al</w:t>
      </w:r>
      <w:r>
        <w:rPr/>
        <w:t>、</w:t>
      </w:r>
      <w:r>
        <w:rPr/>
        <w:t>Mg   B</w:t>
      </w:r>
      <w:r>
        <w:rPr/>
        <w:t>、</w:t>
      </w:r>
      <w:r>
        <w:rPr/>
        <w:t>Cu</w:t>
      </w:r>
      <w:r>
        <w:rPr/>
        <w:t>、</w:t>
      </w:r>
      <w:r>
        <w:rPr/>
        <w:t>Mg    C</w:t>
      </w:r>
      <w:r>
        <w:rPr/>
        <w:t>、</w:t>
      </w:r>
      <w:r>
        <w:rPr/>
        <w:t>Mg</w:t>
      </w:r>
      <w:r>
        <w:rPr/>
        <w:t>、</w:t>
      </w:r>
      <w:r>
        <w:rPr/>
        <w:t>Fe    D</w:t>
      </w:r>
      <w:r>
        <w:rPr/>
        <w:t>、</w:t>
      </w:r>
      <w:r>
        <w:rPr/>
        <w:t>Fe</w:t>
      </w:r>
      <w:r>
        <w:rPr/>
        <w:t>、</w:t>
      </w:r>
      <w:r>
        <w:rPr/>
        <w:t xml:space="preserve">Z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变化中，属于化学变化的是…………………………………………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滴水成冰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榨取橙汁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然气燃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铁杵磨成针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书写的化学方程式正确的是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9875" cy="101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各组离子能共存的是………………………………………………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 xml:space="preserve">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 xml:space="preserve">－ </w:t>
      </w:r>
      <w:r>
        <w:rPr>
          <w:rFonts w:ascii="宋体;SimSun" w:hAnsi="宋体;SimSun" w:cs="宋体;SimSun"/>
        </w:rPr>
        <w:t xml:space="preserve">  　　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 xml:space="preserve">－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　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浓盐酸在空气中会形成白雾的原因是……………………………………（ 　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Ａ、浓盐酸电离出氯离子  　　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Ｂ、浓盐酸中挥发出的水蒸汽形成了白雾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Ｃ、浓盐酸与空气中的二氧化碳反应，生成了碳酸小液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Ｄ、浓盐酸中挥发出的氯化氢气体与空气中的水蒸汽结合，形成了白雾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物质属于盐的是…………………………………………………（ 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Ａ、纯碱      Ｂ、烧碱        Ｃ、盐酸      Ｄ、熟石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锌、铁、银、镁四种金属中，金属活动性最强的是………………………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锌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铁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镁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关于盐酸的叙述中，正确的是………………………………………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酚酞试液遇盐酸变红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盐酸是氯化氢气体的水溶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与硝酸银生成白色沉淀的溶液一定是盐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加热蒸发溶剂的方法就可使稀盐酸变成浓盐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过程中不一定发生化学反应的是……………………………………（　　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酸溶液与碱溶液混合；②酚酞试液遇碱变红色；③金属投入酸中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色胆矾加热变成白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③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③④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区别稀盐酸和稀硫酸最好用………………………………………………（ 　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Ａ、紫色石蕊      Ｂ、无色酚酞     Ｃ、硝酸银      Ｄ、氯化钡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物质可用金属和稀盐酸反应直接制得的是………………………（ 　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、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Ｂ、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Ｃ、Ｃ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Ｄ、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l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下列物质中，可以确定某种物质是酸的是………………………………（ 　 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滴入酚酞试液不变色              Ｂ、能使紫色石蕊试液变红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电离时生成的阳离子全部是氢离子  Ｄ、水溶液能导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实验操作正确的是…………………………………………………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3250" cy="915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ab/>
        <w:tab/>
        <w:t xml:space="preserve"> A</w:t>
        <w:tab/>
        <w:tab/>
        <w:tab/>
        <w:t xml:space="preserve">   B</w:t>
        <w:tab/>
        <w:tab/>
        <w:tab/>
        <w:t>C</w:t>
        <w:tab/>
        <w:tab/>
        <w:tab/>
        <w:t xml:space="preserve">  D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土壤的酸碱度直接影响农作物的生长。已知某地区土壤显微酸性。参照下表，从土壤酸碱性考虑，在该地区不适宜种植的作物是…………………（　　）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1"/>
        <w:gridCol w:w="951"/>
        <w:gridCol w:w="951"/>
        <w:gridCol w:w="951"/>
      </w:tblGrid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草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适宜的土壤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~6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~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~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8.5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西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甘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油菜</w:t>
      </w:r>
    </w:p>
    <w:p>
      <w:pPr>
        <w:pStyle w:val="Style15"/>
        <w:ind w:left="210" w:hanging="210"/>
        <w:rPr/>
      </w:pP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Times New Roman"/>
        </w:rPr>
        <w:t>日常生活中人们常喝纯净水，市场上出售的纯净水有一些是蒸馏水。对于这一类纯净水的下列说法，正确的是</w:t>
      </w:r>
      <w:r>
        <w:rPr>
          <w:rFonts w:cs="宋体;SimSun"/>
        </w:rPr>
        <w:t>…………………………………</w:t>
      </w:r>
      <w:r>
        <w:rPr>
          <w:rFonts w:cs="Times New Roman"/>
        </w:rPr>
        <w:t>（    ）</w:t>
      </w:r>
    </w:p>
    <w:p>
      <w:pPr>
        <w:pStyle w:val="Style15"/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它能够导电</w:t>
      </w:r>
    </w:p>
    <w:p>
      <w:pPr>
        <w:pStyle w:val="Style15"/>
        <w:ind w:firstLine="178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、它含有人体所需要的矿物质和多种微量元素 </w:t>
      </w:r>
    </w:p>
    <w:p>
      <w:pPr>
        <w:pStyle w:val="Style15"/>
        <w:ind w:firstLine="17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它的</w:t>
      </w:r>
      <w:r>
        <w:rPr>
          <w:rFonts w:cs="Times New Roman"/>
        </w:rPr>
        <w:t>pH=0</w:t>
      </w:r>
    </w:p>
    <w:p>
      <w:pPr>
        <w:pStyle w:val="Style15"/>
        <w:ind w:firstLine="178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它清洁、纯净，但长期饮用对健康无益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已知苹果汁的近似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3,</w:t>
      </w:r>
      <w:r>
        <w:rPr>
          <w:rFonts w:ascii="宋体;SimSun" w:hAnsi="宋体;SimSun" w:cs="宋体;SimSun"/>
        </w:rPr>
        <w:t>在苹果汁中滴入紫色石蕊试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的颜色是…………………………………………………………………（　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无色 　　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红色　　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蓝色   　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紫色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为完全中和某盐酸溶液，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克质量分数为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。如果改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克质量分数为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OH</w:t>
      </w:r>
      <w:r>
        <w:rPr>
          <w:rFonts w:ascii="宋体;SimSun" w:hAnsi="宋体;SimSun" w:cs="宋体;SimSun"/>
        </w:rPr>
        <w:t>溶液，反应后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……………（  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等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下列说法不正确的是…………………………………………………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锈的铁钉与盐酸反应后可得到氯化铁溶液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酸遇到紫色石蕊试液变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氢氧化铜可以溶解在稀硫酸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任何酸都能与氯化钡溶液反应生成白色沉淀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社会上一些不法分子以铜、锌合金（金黄色，俗称黄铜）假冒黄金进行诈骗活动。为了鉴别黄铜和黄金，以下方法可行的是……………………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观察颜色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称量质量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加稀硫酸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磁铁吸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下列各反应有红褐色沉淀生成的是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硫酸铜溶液中滴加氢氧化钾溶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氯化钡溶液中滴加稀硫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氯化铁溶液中滴加氢氧化钠溶液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化钡溶液中滴加碳酸钠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除去铜粉中的少量铁粉可加入的试剂是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稀盐酸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氢氧化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在氧气中加热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object w:dxaOrig="2055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23.4pt;width:72.45pt;height:68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7425206" r:id="rId4"/>
        </w:objec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右图所示，小试管中盛有水和石蕊试液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两侧内水面持平。向试管中加入某物质后，石蕊试液变红，且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两侧水面左低右高，则加入的物质为……………………………………（   ）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aO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NaOH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Cl</w:t>
      </w:r>
    </w:p>
    <w:p>
      <w:pPr>
        <w:pStyle w:val="Normal"/>
        <w:spacing w:lineRule="auto" w:line="292"/>
        <w:ind w:left="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正常情况下人体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.3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.45</w:t>
      </w:r>
      <w:r>
        <w:rPr>
          <w:rFonts w:ascii="宋体;SimSun" w:hAnsi="宋体;SimSun" w:cs="宋体;SimSun"/>
        </w:rPr>
        <w:t>，但在通风不良的场所里时间过长，吸入含较多二氧化碳的空气，将使血液里二氧化碳含量增加，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…………………………………………………………（    ）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增大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降低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无法确定</w:t>
      </w:r>
    </w:p>
    <w:p>
      <w:pPr>
        <w:pStyle w:val="Normal"/>
        <w:spacing w:lineRule="auto" w:line="292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下表所列为一些常见食品的近似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胃酸过多的人在空腹时，最好食用的</w:t>
      </w:r>
    </w:p>
    <w:p>
      <w:pPr>
        <w:pStyle w:val="Normal"/>
        <w:spacing w:lineRule="auto" w:line="292"/>
        <w:ind w:left="2" w:firstLine="6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96215</wp:posOffset>
                </wp:positionV>
                <wp:extent cx="16090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15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柑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3.0——4.0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柑桔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.9——3.3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苹果</w:t>
      </w:r>
    </w:p>
    <w:p>
      <w:pPr>
        <w:pStyle w:val="Normal"/>
        <w:spacing w:lineRule="auto" w:line="292"/>
        <w:ind w:firstLine="420"/>
        <w:rPr/>
      </w:pPr>
      <w:r>
        <w:rPr>
          <w:rFonts w:ascii="宋体;SimSun" w:hAnsi="宋体;SimSun" w:cs="宋体;SimSun"/>
        </w:rPr>
        <w:t xml:space="preserve">牛奶  </w:t>
      </w:r>
      <w:r>
        <w:rPr>
          <w:rFonts w:cs="宋体;SimSun" w:ascii="宋体;SimSun" w:hAnsi="宋体;SimSun"/>
        </w:rPr>
        <w:t xml:space="preserve">6.3——6.6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牛奶 </w:t>
      </w:r>
    </w:p>
    <w:p>
      <w:pPr>
        <w:pStyle w:val="Normal"/>
        <w:spacing w:lineRule="auto" w:line="292"/>
        <w:ind w:firstLine="420"/>
        <w:rPr/>
      </w:pPr>
      <w:r>
        <w:rPr>
          <w:rFonts w:ascii="宋体;SimSun" w:hAnsi="宋体;SimSun" w:cs="宋体;SimSun"/>
        </w:rPr>
        <w:t>玉米粥</w:t>
      </w:r>
      <w:r>
        <w:rPr>
          <w:rFonts w:cs="宋体;SimSun" w:ascii="宋体;SimSun" w:hAnsi="宋体;SimSun"/>
        </w:rPr>
        <w:t xml:space="preserve">6.8——8.0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玉米粥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实验表明，不能用块状大理石和稀硫酸制取大量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，但能用大理石粉末与稀硫酸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。由此得出的合理结论是……………………（    ）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物质之间是否发生反应，与反应物的形状有关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反应物之间接触面积越大，越有利于反应的进行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块状大理石与大理石粉末的化学性质不同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块状大理石与大理石粉末中元素种类不同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新买的铝锅、铝壶用来烧开水时，凡是水浸到的地方都会变黑，说明水中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溶有</w:t>
      </w:r>
      <w:r>
        <w:rPr>
          <w:rFonts w:ascii="宋体;SimSun" w:hAnsi="宋体;SimSun" w:cs="宋体;SimSun"/>
        </w:rPr>
        <w:t>………………………………………………………………………（    ）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钾盐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钠</w:t>
      </w:r>
      <w:r>
        <w:rPr>
          <w:rFonts w:ascii="宋体;SimSun" w:hAnsi="宋体;SimSun" w:cs="宋体;SimSun"/>
        </w:rPr>
        <w:t>盐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钙盐　　　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铁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尿素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一种高效化肥，它属于…………………………（    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氮肥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磷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钾肥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复合肥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下列物质中，能溶于水的是………………………………………………（    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氯化银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硫酸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硝酸钾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碳酸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下列化学反应中，属于复分解反应的是…………………………………（    ）</w:t>
      </w:r>
    </w:p>
    <w:p>
      <w:pPr>
        <w:pStyle w:val="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B) NaCl+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AgCl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Na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C) Mg+2HCl=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D) 2HgO=2Hg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在下列盐的水溶液中，若滴入氢氧化钠溶液产生蓝色沉淀；若滴入硝酸银溶液观察不到明显现象，则这种盐是…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氯化铜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硝酸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氯化铁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硝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现有四种白色固体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氯化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水硫酸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硫酸钠，不使用其它试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用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可以把它们区分开，区分出的先后顺序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t>②③④①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(B) 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t>③①④②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某工地发生食物中毒现象。经分析是误食了工业用盐亚硝酸钠</w:t>
      </w:r>
      <w:r>
        <w:rPr>
          <w:rFonts w:cs="宋体;SimSun" w:ascii="宋体;SimSun" w:hAnsi="宋体;SimSun"/>
        </w:rPr>
        <w:t>(NaN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N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氮元素的化合价是…………………………………………………………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2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3    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+4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+5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下列物质的用途中，利用其化学性质的是……………………………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乙醇用作燃料    ②氢气用于填充探空气球    ③氧气用于气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干冰用作致冷剂  ；⑤焦炭用于炼铁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下列物质长期暴露在空气中会变质的是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氢氧化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食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浓盐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浓硫酸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化学反应遵守质量守恒定律的原因是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质的种类没有改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子的种类没有改变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原子的种类、数目和质量都没有改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子的数目没有改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下列各组物质的溶液之间，不能发生复分解反应的是……………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HCl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N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中化学方程式都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51</w:t>
      </w:r>
      <w:r>
        <w:rPr>
          <w:color w:val="000000"/>
        </w:rPr>
        <w:t>．将系有引燃的火柴棒的细铁丝放入盛有氧气的集气瓶中，反应的现象为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,            ,       </w:t>
      </w:r>
      <w:r>
        <w:rPr>
          <w:color w:val="000000"/>
          <w:u w:val="single"/>
        </w:rPr>
        <w:t>　　</w:t>
      </w:r>
      <w:r>
        <w:rPr>
          <w:color w:val="000000"/>
        </w:rPr>
        <w:t>，反应的化学方程式为</w:t>
      </w:r>
      <w:r>
        <w:rPr>
          <w:color w:val="000000"/>
          <w:u w:val="single"/>
        </w:rPr>
        <w:t>　　　　　　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　　　　　</w:t>
      </w:r>
      <w:r>
        <w:rPr>
          <w:color w:val="000000"/>
        </w:rPr>
        <w:t>；一定条件下氧气还可与较多的其他物质发生化学反应，这些事实说明氧气是一种化学性质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的气体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52</w:t>
      </w:r>
      <w:r>
        <w:rPr>
          <w:color w:val="000000"/>
        </w:rPr>
        <w:t>．分子与原子的本质区别是</w:t>
      </w:r>
      <w:r>
        <w:rPr>
          <w:color w:val="000000"/>
          <w:u w:val="single"/>
        </w:rPr>
        <w:t>　　　　　　　　　　　　　　　　　　　　</w:t>
      </w:r>
      <w:r>
        <w:rPr>
          <w:color w:val="000000"/>
        </w:rPr>
        <w:t>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53</w:t>
      </w:r>
      <w:r>
        <w:rPr>
          <w:color w:val="000000"/>
        </w:rPr>
        <w:t>．科学实验中可以充灌探空气球、工业生产中用来焊接金属，这分别利用了氢气的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；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54</w:t>
      </w:r>
      <w:r>
        <w:rPr>
          <w:color w:val="000000"/>
        </w:rPr>
        <w:t>、按要求定出下列符号或化学式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氢原子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个氢分子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表示铝元素的化合价为正三价</w:t>
      </w:r>
      <w:r>
        <w:rPr>
          <w:color w:val="000000"/>
          <w:u w:val="single"/>
        </w:rPr>
        <w:t>　　　　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个硫酸根离子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before="0" w:after="280"/>
        <w:ind w:left="1466" w:hanging="1466"/>
        <w:rPr>
          <w:color w:val="000000"/>
          <w:sz w:val="24"/>
        </w:rPr>
      </w:pPr>
      <w:r>
        <w:rPr>
          <w:color w:val="000000"/>
        </w:rPr>
        <w:t>55</w:t>
      </w:r>
      <w:r>
        <w:rPr>
          <w:color w:val="000000"/>
        </w:rPr>
        <w:t>．植物的光合作用可表示为：水</w:t>
      </w:r>
      <w:r>
        <w:rPr>
          <w:color w:val="000000"/>
        </w:rPr>
        <w:t>+</w:t>
      </w:r>
      <w:r>
        <w:rPr>
          <w:color w:val="000000"/>
        </w:rPr>
        <w:t>二氧化碳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淀粉</w:t>
      </w:r>
      <w:r>
        <w:rPr>
          <w:color w:val="000000"/>
        </w:rPr>
        <w:t>+</w:t>
      </w:r>
      <w:r>
        <w:rPr>
          <w:color w:val="000000"/>
        </w:rPr>
        <w:t>氧气。由此推断淀粉一定含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元素，可能含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元素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BGO</w:t>
      </w:r>
      <w:r>
        <w:rPr>
          <w:color w:val="000000"/>
        </w:rPr>
        <w:t>是我国研制的一种闪烁晶体材料，曾用于诺贝尔奖获得者丁肇中的著名实验。</w:t>
      </w:r>
      <w:r>
        <w:rPr>
          <w:color w:val="000000"/>
        </w:rPr>
        <w:t>BGO</w:t>
      </w:r>
      <w:r>
        <w:rPr>
          <w:color w:val="000000"/>
        </w:rPr>
        <w:t>是锗酸铋（</w:t>
      </w:r>
      <w:r>
        <w:rPr>
          <w:color w:val="000000"/>
        </w:rPr>
        <w:t>Bi</w:t>
      </w:r>
      <w:r>
        <w:rPr>
          <w:color w:val="000000"/>
          <w:vertAlign w:val="subscript"/>
        </w:rPr>
        <w:t>4</w:t>
      </w:r>
      <w:r>
        <w:rPr>
          <w:color w:val="000000"/>
        </w:rPr>
        <w:t>G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）的简称。已知在</w:t>
      </w:r>
      <w:r>
        <w:rPr>
          <w:color w:val="000000"/>
        </w:rPr>
        <w:t>BGO</w:t>
      </w:r>
      <w:r>
        <w:rPr>
          <w:color w:val="000000"/>
        </w:rPr>
        <w:t>中锗（</w:t>
      </w:r>
      <w:r>
        <w:rPr>
          <w:color w:val="000000"/>
        </w:rPr>
        <w:t>Ge</w:t>
      </w:r>
      <w:r>
        <w:rPr>
          <w:color w:val="000000"/>
        </w:rPr>
        <w:t>）的化合价与</w:t>
      </w:r>
      <w:r>
        <w:rPr>
          <w:color w:val="000000"/>
        </w:rPr>
        <w:t>GeO</w:t>
      </w:r>
      <w:r>
        <w:rPr>
          <w:color w:val="000000"/>
          <w:vertAlign w:val="subscript"/>
        </w:rPr>
        <w:t>2</w:t>
      </w:r>
      <w:r>
        <w:rPr>
          <w:color w:val="000000"/>
        </w:rPr>
        <w:t>中锗的化合价相等，则在</w:t>
      </w:r>
      <w:r>
        <w:rPr>
          <w:color w:val="000000"/>
        </w:rPr>
        <w:t>BGO</w:t>
      </w:r>
      <w:r>
        <w:rPr>
          <w:color w:val="000000"/>
        </w:rPr>
        <w:t>中锗和铋的化合价分别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color w:val="000000"/>
        </w:rPr>
        <w:t>5</w:t>
      </w:r>
      <w:r>
        <w:rPr>
          <w:color w:val="000000"/>
        </w:rPr>
        <w:t>7</w:t>
      </w:r>
      <w:r>
        <w:rPr>
          <w:color w:val="000000"/>
        </w:rPr>
        <w:t>．按要求写出下列反应的化学方程式（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泡沫灭火器中纯碱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）与盐酸的反应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是化合反应又是氧化还原反应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成两种单质的分解反应化学方程式是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火药是由木炭、硫粉和硝酸钾（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）按一定的比例混合而成的，爆炸时生成碳的最高氧化物及空气中体积分数为</w:t>
      </w:r>
      <w:r>
        <w:rPr>
          <w:color w:val="000000"/>
        </w:rPr>
        <w:t>78%</w:t>
      </w:r>
      <w:r>
        <w:rPr>
          <w:color w:val="000000"/>
        </w:rPr>
        <w:t>的气体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。黑火药爆炸的化学方程式是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稀释浓硫酸时，一定要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沿着容器壁慢慢地注入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中，并不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产生的热量迅速地扩散。</w:t>
      </w:r>
    </w:p>
    <w:p>
      <w:pPr>
        <w:pStyle w:val="Style15"/>
        <w:ind w:left="210" w:hanging="21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表面生锈的铁钉放入足量的盐酸中，无色液体逐渐变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过一段时间以后看到铁钉表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其中包含两个化学方程式，分别是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硫酸亚铁溶液中混有少量硫酸铜。为了除去其中的硫酸铜， 可以加入足量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反应的化学方程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酸雨是指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＜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的雨、雪等各种形式的大气降水。它主要是由含硫燃料（煤和石油）燃烧和金属冶炼厂释放的二氧化硫气体造成。酸雨的危害极大，减少二氧化硫等污染物的排放，对于保护环境是非常重要的。某校化学兴趣小组同学，取刚降到地面的酸雨水样，每隔一定时间测定其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，数据如下：</w:t>
      </w:r>
    </w:p>
    <w:tbl>
      <w:tblPr>
        <w:tblW w:w="65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0"/>
        <w:gridCol w:w="1189"/>
        <w:gridCol w:w="1189"/>
        <w:gridCol w:w="1189"/>
      </w:tblGrid>
      <w:tr>
        <w:trPr>
          <w:trHeight w:val="3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时间（分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ｐ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.55</w:t>
            </w:r>
          </w:p>
        </w:tc>
      </w:tr>
    </w:tbl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　⑴、从测定的数据可知：在测定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内，酸雨水样的酸性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填“减弱”或“增强”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在测定的时间内，酸雨水样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值发生变化的主要原因是：酸雨中的亚硫酸（化学式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被空气中的氧气氧化为硫酸的缘故。请写出该反应的化学方程式：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object w:dxaOrig="1604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pt;margin-top:0.25pt;width:80.25pt;height:8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8400203" r:id="rId6"/>
        </w:objec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具有下列不同的性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通常情况下，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是无色气体，微溶于水；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棕色</w:t>
      </w:r>
    </w:p>
    <w:p>
      <w:pPr>
        <w:pStyle w:val="Normal"/>
        <w:tabs>
          <w:tab w:val="clear" w:pos="420"/>
          <w:tab w:val="left" w:pos="5025" w:leader="none"/>
        </w:tabs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体，易溶于水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3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O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如右图将一支充满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棕色气体的试管倒立在烧杯中（水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中已预先加入数滴石蕊试液）。试分别描述实验现象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写二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⑴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object w:dxaOrig="111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.75pt;margin-top:2.1pt;width:55.5pt;height:82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40446132" r:id="rId8"/>
        </w:objec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如右图所示，该装置在化学实验中有洗气、检验、储气等多种用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⑴若用此装置来除去氢气中混入的少量水蒸气，在锥形瓶内应装的试剂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⑵若要验证氢气中是否混入少量的氯化氢气体，则锥形瓶内应装的试剂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黑火药是由木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硫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硝酸钾混合而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然后爆炸生成硫化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氮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化学方程式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煮水的壶中或暖水瓶中常常积有水垢，（主要成分是碳酸钙），可以加入适量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除掉，反应的化学方程式为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人的胃液中含有少量的盐酸，胃酸过多时常服用含氢氧化铝的药物，其中反应的原理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用化学方程式表示，下同）。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有毒，误食了碳酸钡会引起中毒，其反应原理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探究题：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两同学在南京著名的风景区——珍珠泉时发现一个有趣的现象，当珍珠泉水受到声音的震动而喷涌时，泉水中混有大量的气泡。仔细观察，珍珠泉产生的池塘，水很深，水面也很平静，且在水中生长大量的水草。一个同学认为水中的气泡是二氧化碳，另一位同学认为水中的气泡是甲烷。现已收集到一瓶这种气体，采用什么实验方法，证明瓶中的气体是二氧化碳或是甲烷。（用文字叙述如有化学反应写出反应的化学方程式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“旺旺雪饼”袋内有一个小纸袋，上面写着“干燥剂，主要成分是生石灰”。</w:t>
      </w:r>
    </w:p>
    <w:p>
      <w:pPr>
        <w:pStyle w:val="Normal"/>
        <w:spacing w:lineRule="exact" w:line="300"/>
        <w:ind w:firstLine="29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生石灰（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）可作干燥剂的理由是（用化学方程式表示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9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、我对它作了一系列探究，获得较多收益，其实验方案如下：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34"/>
        <w:gridCol w:w="1328"/>
        <w:gridCol w:w="1316"/>
      </w:tblGrid>
      <w:tr>
        <w:trPr>
          <w:trHeight w:val="3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猜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6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小纸袋中的物质能否继续作干燥剂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足量小纸袋中固体放入烧杯中，加入适量水，触摸杯壁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杯壁不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作干燥剂（生石灰与水反应要放热）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我猜想变质后的物质可能是</w:t>
            </w:r>
            <w:r>
              <w:rPr>
                <w:rFonts w:cs="宋体;SimSun" w:ascii="宋体;SimSun" w:hAnsi="宋体;SimSun"/>
                <w:u w:val="single"/>
              </w:rPr>
              <w:t>__  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93420</wp:posOffset>
            </wp:positionV>
            <wp:extent cx="4276090" cy="1181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一不纯的一氧化碳气体，其中混有少量水蒸气和二氧化碳。现提供下图所示的甲、乙、丙三种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种都有若干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用来①证明混有这两种气体②除去这两种气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确认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已除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甲装置的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丙装置的作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为达到上述①②③的目的，用各装置</w:t>
      </w:r>
      <w:r>
        <w:rPr>
          <w:rFonts w:ascii="宋体;SimSun" w:hAnsi="宋体;SimSun" w:cs="宋体;SimSun"/>
          <w:em w:val="underDot"/>
        </w:rPr>
        <w:t>接口的代号</w:t>
      </w:r>
      <w:r>
        <w:rPr>
          <w:rFonts w:ascii="宋体;SimSun" w:hAnsi="宋体;SimSun" w:cs="宋体;SimSun"/>
        </w:rPr>
        <w:t>，表示出正确的连接顺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纯的一氧化碳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→纯净的一氧化碳</w:t>
      </w:r>
    </w:p>
    <w:p>
      <w:pPr>
        <w:pStyle w:val="Normal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有一包固体粉末，可能由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物质中的一种或几种组成。为证实其组成，做了以下实验：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这包固体粉末加入水中，充分搅拌，过滤，得白色沉淀，上层清液为无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所得的白色沉淀加入盐酸，沉淀全部溶解，并放出无色气体，该气体能使澄清石灰水变浑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实验判断，该粉末中一定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一定不含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硝酸钾</w:t>
      </w:r>
      <w:r>
        <w:rPr>
          <w:rFonts w:cs="宋体;SimSun" w:ascii="宋体;SimSun" w:hAnsi="宋体;SimSun"/>
        </w:rPr>
        <w:t>(KN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粉末中含有少量杂质氯化钾</w:t>
      </w:r>
      <w:r>
        <w:rPr>
          <w:rFonts w:cs="宋体;SimSun" w:ascii="宋体;SimSun" w:hAnsi="宋体;SimSun"/>
        </w:rPr>
        <w:t>(KCl)</w:t>
      </w:r>
      <w:r>
        <w:rPr>
          <w:rFonts w:ascii="宋体;SimSun" w:hAnsi="宋体;SimSun" w:cs="宋体;SimSun"/>
        </w:rPr>
        <w:t>。回答下列有关问题：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除去其中的氯化钾应选用的试剂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关反应的化学方程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：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8 g CuO</w:t>
      </w:r>
      <w:r>
        <w:rPr>
          <w:rFonts w:ascii="宋体;SimSun" w:hAnsi="宋体;SimSun" w:cs="宋体;SimSun"/>
          <w:color w:val="000000"/>
          <w:szCs w:val="21"/>
        </w:rPr>
        <w:t>粉末中加入</w:t>
      </w:r>
      <w:r>
        <w:rPr>
          <w:rFonts w:cs="宋体;SimSun" w:ascii="宋体;SimSun" w:hAnsi="宋体;SimSun"/>
          <w:color w:val="000000"/>
          <w:szCs w:val="21"/>
        </w:rPr>
        <w:t>100 g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恰好完全反应，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生成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的质量；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溶质的质萤分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40"/>
        <w:rPr/>
      </w:pPr>
      <w:r>
        <w:rPr/>
        <w:t>73</w:t>
      </w:r>
      <w:r>
        <w:rPr/>
        <w:t>、某人准备兴建一座碳酸钙精粉厂，为检测当地石灰石中碳酸钙的质量分数，他在实验中用</w:t>
      </w:r>
      <w:r>
        <w:rPr/>
        <w:t>6g</w:t>
      </w:r>
      <w:r>
        <w:rPr/>
        <w:t>石灰石样品（杂质不反应）与</w:t>
      </w:r>
      <w:r>
        <w:rPr/>
        <w:t>19g</w:t>
      </w:r>
      <w:r>
        <w:rPr/>
        <w:t>稀盐酸恰好完全反应，测得残留物为</w:t>
      </w:r>
      <w:r>
        <w:rPr/>
        <w:t>22.8g</w:t>
      </w:r>
      <w:r>
        <w:rPr/>
        <w:t>。</w:t>
      </w:r>
    </w:p>
    <w:p>
      <w:pPr>
        <w:pStyle w:val="Normal"/>
        <w:snapToGrid w:val="false"/>
        <w:spacing w:lineRule="atLeast" w:line="340"/>
        <w:ind w:firstLine="480"/>
        <w:rPr/>
      </w:pPr>
      <w:r>
        <w:rPr/>
        <w:t>求：（</w:t>
      </w:r>
      <w:r>
        <w:rPr/>
        <w:t>1</w:t>
      </w:r>
      <w:r>
        <w:rPr/>
        <w:t>）生成</w:t>
      </w:r>
      <w:r>
        <w:rPr/>
        <w:t>CO</w:t>
      </w:r>
      <w:r>
        <w:rPr>
          <w:vertAlign w:val="subscript"/>
        </w:rPr>
        <w:t>2</w:t>
      </w:r>
      <w:r>
        <w:rPr/>
        <w:t>的质量为多少克？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样品中碳酸钙的质量分数。</w:t>
      </w:r>
    </w:p>
    <w:p>
      <w:pPr>
        <w:sectPr>
          <w:type w:val="nextPage"/>
          <w:pgSz w:w="10318" w:h="14570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所用稀盐酸的质量分数</w:t>
      </w:r>
    </w:p>
    <w:p>
      <w:pPr>
        <w:sectPr>
          <w:type w:val="nextPage"/>
          <w:pgSz w:w="10318" w:h="14570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34"/>
        <w:gridCol w:w="1328"/>
        <w:gridCol w:w="1316"/>
      </w:tblGrid>
      <w:tr>
        <w:trPr>
          <w:trHeight w:val="3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猜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15" w:hanging="3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我猜想变质后的物质可能是</w:t>
            </w:r>
            <w:r>
              <w:rPr>
                <w:rFonts w:cs="宋体;SimSun" w:ascii="宋体;SimSun" w:hAnsi="宋体;SimSun"/>
                <w:u w:val="single"/>
              </w:rPr>
              <w:t>__  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甲装置的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丙装置的作用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不纯的一氧化碳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→纯净的一氧化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：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80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浙教初中科学教学资源网http://www.yhkx.net</dc:creator>
  <dc:description/>
  <dc:language>en-US</dc:language>
  <cp:lastModifiedBy>wzh</cp:lastModifiedBy>
  <cp:lastPrinted>2006-04-06T15:59:00Z</cp:lastPrinted>
  <dcterms:modified xsi:type="dcterms:W3CDTF">2006-04-07T02:34:00Z</dcterms:modified>
  <cp:revision>7</cp:revision>
  <dc:subject/>
  <dc:title>九年级（上）科学阶段性学业评价测试</dc:title>
</cp:coreProperties>
</file>