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45"/>
      </w:tblGrid>
      <w:tr>
        <w:trPr/>
        <w:tc>
          <w:tcPr>
            <w:tcW w:w="784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56"/>
            </w:tblGrid>
            <w:tr>
              <w:trPr/>
              <w:tc>
                <w:tcPr>
                  <w:tcW w:w="77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《保护土壤》说课稿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4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56"/>
            </w:tblGrid>
            <w:tr>
              <w:trPr/>
              <w:tc>
                <w:tcPr>
                  <w:tcW w:w="7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ind w:firstLine="4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、教材分析：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《土壤的保护》是科学课土壤单元的最后一课，在学习了土壤的成分，知道本地土壤的类型后，了解人们对土壤的破坏，培养学生从小做起，从现在做起保护土壤，保护家园的责任感，提高学生的环保意识，了解保护环境、与自然和谐相处的重要性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、教学方法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《保护土壤》一课通过学生课下搜集资料，对身边土壤的调查，以画画的形式启发想象，为课上交流、讨论、提出合理建议做准备。在授课过程中充分体现以学生为主体，全员参与、互动交流的思想，主要采用了观察法、联想法、讨论法、发现法。用观察法来调查土壤破坏的现状，目的是培养学生细致认真的态度；用联想法来完成课下《美丽家园》的想象画，目的是引发学生对破坏土壤，危及子孙后代的认识，从而锻炼学生的想象力，练习学生的发散思维，开拓学生的思维空间，激发学生的创造力；用讨论法是为了培养学生的探究意识，训练思维；用发现法是为了训练学生发现问题的能力，为下一步解决问题做铺垫。</w:t>
                  </w:r>
                </w:p>
                <w:p>
                  <w:pPr>
                    <w:pStyle w:val="Normal"/>
                    <w:widowControl/>
                    <w:ind w:firstLine="4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、学习方式：</w:t>
                  </w:r>
                </w:p>
                <w:p>
                  <w:pPr>
                    <w:pStyle w:val="Normal"/>
                    <w:widowControl/>
                    <w:ind w:firstLine="4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在本课的教学中我以学生自学为主线，引导学生发现问题→提出问题→搜集整理信息→思考与讨论→表达与交流→得出结论，使学生在探究过程中学会学习。</w:t>
                  </w:r>
                </w:p>
                <w:p>
                  <w:pPr>
                    <w:pStyle w:val="Normal"/>
                    <w:widowControl/>
                    <w:ind w:firstLine="4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、教学过程：</w:t>
                  </w:r>
                </w:p>
                <w:p>
                  <w:pPr>
                    <w:pStyle w:val="Normal"/>
                    <w:widowControl/>
                    <w:ind w:firstLine="4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（一）图片铺垫、激情导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． 通过前面第一课时的学习，大家学到了什么？作为本课的引入点，温故而知新。寻找新旧知识的连接点，为学生学习新知识做准备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． 通过展示同学们的课下作品―― 一幅《美丽家园》的想象画，让大家在相互学习的过程中，相互欣赏，共同进步。这样不仅锻炼了他们的语言表达能力，还体现了现代教育学科整合的新理念。</w:t>
                  </w:r>
                </w:p>
                <w:p>
                  <w:pPr>
                    <w:pStyle w:val="Normal"/>
                    <w:widowControl/>
                    <w:ind w:firstLine="4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（二）数据引入、激发联想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由美丽家园的想象画回到现实生活中，请同学们把调查身边土壤的信息在小组交流、讨论。两者对比，激起学生对美丽家园的渴望。这里教师并不急于说出保护土壤，而是回到教材的《科学在线》，让大家再次感受土壤破坏的现状，这时同学们的心情是沉重的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针对科学在线的资料，师生交流。教师应该对教材做以补充，应该让学生掌握最新的资料。截止到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9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，我国各类水土流失总面积已达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9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万平方千米。如果是在多媒体教室，可以直接让学生看到水利部水土保持司网上公布的结果。教材上水土流失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万平方千米，只是我国水土流失可以人为治理那部分。（中国水土保持生态环境建设网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http://www.swcc.org.cn/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）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．面对这么巨大的数字，学生很难想象，我采用图表的形式表达给学生，让学生更加直观的了解土壤破坏的现状。看，这是我国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6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万平方千米的土地，现在有一半的土地被白白流失，这时的学生惊呆了。这时对学生提出两个问题，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面对这种现状我们能做些什么？（几乎是异口同声：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保护土壤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照这样下去，我们的地球又会怎样呢？（学生的想象不得不让我惊叹，让我佩服）。我更新补充资料的目的，就是让学生充分了解我国水土流失的范围，调动学生内在的情感，激发学生保护土壤的欲望。</w:t>
                  </w:r>
                </w:p>
                <w:p>
                  <w:pPr>
                    <w:pStyle w:val="Normal"/>
                    <w:widowControl/>
                    <w:ind w:firstLine="4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（三）深入实践、鼓励创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引导学生提出合理化建议，这是本课的难点。各小组根据讨论的结果，填写土壤破坏状况及建议的报告单。报告单的设计是开放性的，不给学生更多的限制，由同学自由发挥。整理之前，我告诉学生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我国土壤的破坏如此严重，大家能不能为保护土壤想些办法？如果可以实施，老师会把大家的建议报告给国家的政府部门。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让每个学生感觉到，自己是国家的主人，从而提高同学们的参与意识，唤起同学们强烈的责任感。而这时本课的难点已经不难了，教师看到的是同学们认真思考，用心填写报告单的场面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最后，填写《科学》教材为本单元准备的自我评价表，完成学生的自我评价。</w:t>
                  </w:r>
                </w:p>
                <w:p>
                  <w:pPr>
                    <w:pStyle w:val="Normal"/>
                    <w:widowControl/>
                    <w:ind w:firstLine="4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（四）内化知识、提出希望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教师把保护土壤的希望寄托给全体学生，使大家成为保护土壤的卫士和义务宣传员。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让我们携起手来，共同保护土壤，让我们心中美丽的家园变成的现实。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总之，这是一节与生活实际密切相关的科学课。学生在教师引导下，通过互动交流，自主探究，进一步实现认知的飞跃、并从心灵深处理解保护环境的重要性。增强学生的主人翁意识，努力实现教学的三维目标、体现科学课的最新理念。</w:t>
                  </w:r>
                </w:p>
                <w:p>
                  <w:pPr>
                    <w:pStyle w:val="Normal"/>
                    <w:widowControl/>
                    <w:ind w:firstLine="4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五、板书设计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5514975" cy="2047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18" r="-7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14975" cy="2047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23:43:00Z</dcterms:created>
  <dc:creator>浙教版初中科学教学资源网http://www.yhkx.net</dc:creator>
  <dc:description/>
  <dc:language>en-US</dc:language>
  <cp:lastModifiedBy>浙教版初中科学教学资源网http://www.yhkx.net</cp:lastModifiedBy>
  <dcterms:modified xsi:type="dcterms:W3CDTF">2006-05-09T02:28:00Z</dcterms:modified>
  <cp:revision>3</cp:revision>
  <dc:subject/>
  <dc:title/>
</cp:coreProperties>
</file>