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5.wmf" ContentType="image/x-wmf"/>
  <Override PartName="/word/media/image12.png" ContentType="image/png"/>
  <Override PartName="/word/media/image7.wmf" ContentType="image/x-wmf"/>
  <Override PartName="/word/media/image35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年级下期未学业试卷</w:t>
      </w:r>
    </w:p>
    <w:p>
      <w:pPr>
        <w:pStyle w:val="Normal"/>
        <w:rPr/>
      </w:pPr>
      <w:r>
        <w:rPr/>
        <w:t>翁洋二中</w:t>
      </w:r>
      <w:r>
        <w:rPr>
          <w:rFonts w:eastAsia="Times New Roman"/>
        </w:rPr>
        <w:t xml:space="preserve">  </w:t>
      </w:r>
      <w:r>
        <w:rPr/>
        <w:t>王洁</w:t>
      </w:r>
    </w:p>
    <w:p>
      <w:pPr>
        <w:pStyle w:val="Normal"/>
        <w:rPr/>
      </w:pPr>
      <w:r>
        <w:rPr/>
        <w:t>一、选择题（共</w:t>
      </w:r>
      <w:r>
        <w:rPr/>
        <w:t>20</w:t>
      </w:r>
      <w:r>
        <w:rPr/>
        <w:t>小题，每小题只有一个正确答案，多选或错选均不得分，共计</w:t>
      </w:r>
      <w:r>
        <w:rPr/>
        <w:t>4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2291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在衡阳</w:t>
      </w:r>
      <w:r>
        <w:rPr/>
        <w:t>发生</w:t>
      </w:r>
      <w:r>
        <w:rPr/>
        <w:t>特大火灾坍塌事故</w:t>
      </w:r>
      <w:r>
        <w:rPr/>
        <w:t>使</w:t>
      </w:r>
      <w:r>
        <w:rPr/>
        <w:t>20</w:t>
      </w:r>
      <w:r>
        <w:rPr/>
        <w:t>名公安消防官兵英勇牺牲</w:t>
      </w:r>
      <w:r>
        <w:rPr/>
        <w:t>，在沉痛之余，我们更应该增强消防安全意识，下面与消防安全无关的公共标志是</w:t>
      </w:r>
      <w:r>
        <w:rPr>
          <w:rFonts w:eastAsia="Times New Roman"/>
        </w:rPr>
        <w:t xml:space="preserve">      </w:t>
      </w:r>
      <w:r>
        <w:rPr/>
        <w:t>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、我国仅用了二年时间于</w:t>
      </w:r>
      <w:r>
        <w:rPr>
          <w:rFonts w:cs="Arial" w:ascii="Arial" w:hAnsi="Arial"/>
          <w:sz w:val="20"/>
        </w:rPr>
        <w:t>196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日第一颗氢弹爆炸成功标志着我们科技的快速发展，而氢弹中有一个重要的原料就是氢的同位素</w:t>
      </w:r>
      <w:r>
        <w:rPr>
          <w:rFonts w:cs="Arial" w:ascii="Arial" w:hAnsi="Arial"/>
          <w:sz w:val="20"/>
        </w:rPr>
        <w:softHyphen/>
        <w:t>——</w:t>
      </w:r>
      <w:r>
        <w:rPr>
          <w:rFonts w:ascii="Arial" w:hAnsi="Arial" w:cs="Arial"/>
          <w:sz w:val="20"/>
        </w:rPr>
        <w:t>氚，下面图所示为氢的三种同位素，比较它们的结构可以得出的结论是（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同位素的质子数不同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、同位素的电子数不同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、同位素的质子数相同，但中子数不同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、同位素的质子数相同，但电子数不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93345</wp:posOffset>
            </wp:positionV>
            <wp:extent cx="48577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在元素周期表中，应用于计算机的硅元素如右图所示，下列有关硅的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原子序数是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个数是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相对原子质量是</w:t>
      </w:r>
      <w:r>
        <w:rPr/>
        <w:t>14 D</w:t>
      </w:r>
      <w:r>
        <w:rPr/>
        <w:t>．质子数是</w:t>
      </w:r>
      <w:r>
        <w:rPr/>
        <w:t>28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据英国《自然》杂志报道，科学家最近研制成了以锶原子做钟摆的“光晶格钟”，成了世界上最精确的钟。已知一种锶原子的相对原子质量为</w:t>
      </w:r>
      <w:r>
        <w:rPr/>
        <w:t>88</w:t>
      </w:r>
      <w:r>
        <w:rPr/>
        <w:t>，其质子数为</w:t>
      </w:r>
      <w:r>
        <w:rPr/>
        <w:t>38</w:t>
      </w:r>
      <w:r>
        <w:rPr/>
        <w:t>，则这种锶原子的核外电子数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38    B</w:t>
      </w:r>
      <w:r>
        <w:rPr/>
        <w:t>．</w:t>
      </w:r>
      <w:r>
        <w:rPr/>
        <w:t>50    C</w:t>
      </w:r>
      <w:r>
        <w:rPr/>
        <w:t>．</w:t>
      </w:r>
      <w:r>
        <w:rPr/>
        <w:t>88 D</w:t>
      </w:r>
      <w:r>
        <w:rPr/>
        <w:t>．</w:t>
      </w:r>
      <w:r>
        <w:rPr/>
        <w:t>126</w:t>
      </w:r>
    </w:p>
    <w:p>
      <w:pPr>
        <w:pStyle w:val="Normal"/>
        <w:rPr/>
      </w:pPr>
      <w:r>
        <w:rPr/>
        <w:t>5</w:t>
      </w:r>
      <w:r>
        <w:rPr/>
        <w:t>、我省盛产茶叶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乌牛早”“西湖龙井”等绿茶享誉海内外</w:t>
      </w:r>
      <w:r>
        <w:rPr/>
        <w:t>.</w:t>
      </w:r>
      <w:r>
        <w:rPr/>
        <w:t>绿茶中的单宁酸具有抑制血压上升、清热解毒、抗癌等功效，其化学式为</w:t>
      </w:r>
      <w:r>
        <w:rPr/>
        <w:t>C</w:t>
      </w:r>
      <w:r>
        <w:rPr>
          <w:vertAlign w:val="subscript"/>
        </w:rPr>
        <w:t>76</w:t>
      </w:r>
      <w:r>
        <w:rPr/>
        <w:t>H</w:t>
      </w:r>
      <w:r>
        <w:rPr>
          <w:vertAlign w:val="subscript"/>
        </w:rPr>
        <w:t>52</w:t>
      </w:r>
      <w:r>
        <w:rPr/>
        <w:t>O</w:t>
      </w:r>
      <w:r>
        <w:rPr>
          <w:vertAlign w:val="subscript"/>
        </w:rPr>
        <w:t>46</w:t>
      </w:r>
      <w:r>
        <w:rPr/>
        <w:t>，下列关于单宁酸的说法不正确的是</w:t>
      </w:r>
      <w:r>
        <w:rPr/>
        <w:t>(      )</w:t>
      </w:r>
    </w:p>
    <w:p>
      <w:pPr>
        <w:pStyle w:val="Normal"/>
        <w:rPr/>
      </w:pPr>
      <w:r>
        <w:rPr/>
        <w:tab/>
        <w:t>A.</w:t>
      </w:r>
      <w:r>
        <w:rPr/>
        <w:t>由碳氢氧三种元素组成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一个分子含</w:t>
      </w:r>
      <w:r>
        <w:rPr/>
        <w:t>76</w:t>
      </w:r>
      <w:r>
        <w:rPr/>
        <w:t>个碳原子</w:t>
      </w:r>
    </w:p>
    <w:p>
      <w:pPr>
        <w:pStyle w:val="Normal"/>
        <w:rPr/>
      </w:pPr>
      <w:r>
        <w:rPr/>
        <w:tab/>
        <w:t>C.</w:t>
      </w:r>
      <w:r>
        <w:rPr/>
        <w:t>碳氢氧原子个数比为</w:t>
      </w:r>
      <w:r>
        <w:rPr/>
        <w:t>76</w:t>
      </w:r>
      <w:r>
        <w:rPr/>
        <w:t>：</w:t>
      </w:r>
      <w:r>
        <w:rPr/>
        <w:t>52</w:t>
      </w:r>
      <w:r>
        <w:rPr/>
        <w:t>：</w:t>
      </w:r>
      <w:r>
        <w:rPr/>
        <w:t>46        D.</w:t>
      </w:r>
      <w:r>
        <w:rPr/>
        <w:t>一个分子中含</w:t>
      </w:r>
      <w:r>
        <w:rPr/>
        <w:t>23</w:t>
      </w:r>
      <w:r>
        <w:rPr/>
        <w:t>个氧分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518160</wp:posOffset>
            </wp:positionV>
            <wp:extent cx="15430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508635</wp:posOffset>
            </wp:positionV>
            <wp:extent cx="1543050" cy="58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是表示气体分子的示意图，图中●和○分别表示两种不同质子数的原子，其中表示化合物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46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1pt;margin-top:9pt;width:123pt;height:10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78171441" r:id="rId6"/>
        </w:object>
      </w:r>
      <w:r>
        <w:rPr/>
        <w:t>7</w:t>
      </w:r>
      <w:r>
        <w:rPr/>
        <w:t>、如图所示，香烟的烟气中含有很多种有害物质，除尼古丁、焦油、一氧化碳外，还含有一种是光合作用的原料，可以用澄清石灰水来检验的气体，该气体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D</w:t>
      </w:r>
      <w:r>
        <w:rPr/>
        <w:t>．</w:t>
      </w:r>
      <w:r>
        <w:rPr/>
        <w:t>CO</w:t>
      </w:r>
    </w:p>
    <w:p>
      <w:pPr>
        <w:pStyle w:val="Normal"/>
        <w:rPr/>
      </w:pPr>
      <w:r>
        <w:rPr/>
        <w:t>8</w:t>
      </w:r>
      <w:r>
        <w:rPr/>
        <w:t>、最近一种新型绿色电池—燃料电池正在研制中，它是把</w:t>
      </w:r>
      <w:r>
        <w:rPr/>
        <w:t>H2</w:t>
      </w:r>
      <w:r>
        <w:rPr/>
        <w:t>、</w:t>
      </w:r>
      <w:r>
        <w:rPr/>
        <w:t>CO</w:t>
      </w:r>
      <w:r>
        <w:rPr/>
        <w:t>、</w:t>
      </w:r>
      <w:r>
        <w:rPr/>
        <w:t>CH4</w:t>
      </w:r>
      <w:r>
        <w:rPr/>
        <w:t>等燃料和空气不断输入，直接氧化，使化学能转变为电能，被称为</w:t>
      </w:r>
      <w:r>
        <w:rPr/>
        <w:t>21</w:t>
      </w:r>
      <w:r>
        <w:rPr/>
        <w:t>世纪的“绿色”发电站。这三种气体可以作为燃料的原因是（）</w:t>
      </w:r>
    </w:p>
    <w:p>
      <w:pPr>
        <w:pStyle w:val="Normal"/>
        <w:numPr>
          <w:ilvl w:val="0"/>
          <w:numId w:val="2"/>
        </w:numPr>
        <w:rPr/>
      </w:pPr>
      <w:r>
        <w:rPr/>
        <w:t>都是无毒、无害气体</w:t>
      </w:r>
      <w:r>
        <w:rPr/>
        <w:t>B</w:t>
      </w:r>
      <w:r>
        <w:rPr/>
        <w:t>、都可燃烧并放出大量的热</w:t>
      </w:r>
      <w:r>
        <w:rPr/>
        <w:t>C</w:t>
      </w:r>
      <w:r>
        <w:rPr/>
        <w:t>、燃烧产物都是二氧化碳和水</w:t>
      </w:r>
      <w:r>
        <w:rPr/>
        <w:t>D</w:t>
      </w:r>
      <w:r>
        <w:rPr/>
        <w:t>、均在自然界中大量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667250</wp:posOffset>
            </wp:positionH>
            <wp:positionV relativeFrom="page">
              <wp:posOffset>895985</wp:posOffset>
            </wp:positionV>
            <wp:extent cx="1546225" cy="1021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请将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中的灯泡和开关按照安全用电的原则按入电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《新民晚报》报道：“上海的雨点信鸽从内蒙古放飞后，历经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余天返回上海市区的鸽巢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提出问题】    信鸽靠什么辨认方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猜想与假设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信鸽对地形地貌有很强的记忆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信鸽能发射并接收某种超声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信鸽能发射并接收某种次声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信鸽体内有某种磁性物质，它能借助地磁场辨认方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设计实验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科学家把二百只训练有素的信鸽分成甲乙两组，在甲组每只信鸽的翅膀下缚一块小磁铁，在乙组每只信鸽的翅膀下缚一块大小相同的铜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【进行实验】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把这两组信鸽都带到一定的距离放飞，结果是：乙组的大部分信鸽飞回了</w:t>
      </w:r>
      <w:r>
        <w:rPr>
          <w:rFonts w:ascii="宋体;SimSun" w:hAnsi="宋体;SimSun" w:cs="宋体;SimSun"/>
          <w:color w:val="000000"/>
        </w:rPr>
        <w:t>鸽巢，</w:t>
      </w:r>
      <w:r>
        <w:rPr>
          <w:rFonts w:ascii="宋体;SimSun" w:hAnsi="宋体;SimSun" w:cs="宋体;SimSun"/>
          <w:color w:val="000000"/>
        </w:rPr>
        <w:t>而甲组的信鸽全部飞散了，无一回到鸽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分析与论证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科学家的实验，支持了上述第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种猜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正确选项前的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放飞的信鸽一般都能飞回鸽巢，但当信鸽在飞行途中，遇到雷电或飞经电视发射塔附近时，往往会迷失方向，这是因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科学家在探究“信鸽靠什么辨认方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中，采用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研究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如图所示，符合安全用电的做法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184140" cy="13862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氯酸钾受热分解的化学方程式为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double"/>
        </w:rPr>
        <w:t xml:space="preserve">  MnO</w:t>
      </w:r>
      <w:r>
        <w:rPr>
          <w:rFonts w:cs="宋体;SimSun" w:ascii="宋体;SimSun" w:hAnsi="宋体;SimSun"/>
          <w:u w:val="double"/>
          <w:vertAlign w:val="subscript"/>
        </w:rPr>
        <w:t>2</w:t>
      </w:r>
      <w:r>
        <w:rPr>
          <w:rFonts w:cs="宋体;SimSun" w:ascii="宋体;SimSun" w:hAnsi="宋体;SimSun"/>
          <w:u w:val="double"/>
        </w:rPr>
        <w:t xml:space="preserve">  </w:t>
      </w:r>
      <w:r>
        <w:rPr>
          <w:rFonts w:cs="宋体;SimSun" w:ascii="宋体;SimSun" w:hAnsi="宋体;SimSun"/>
        </w:rPr>
        <w:t>2KCl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“</w:t>
      </w:r>
      <w:r>
        <w:rPr>
          <w:rFonts w:cs="宋体;SimSun" w:ascii="宋体;SimSun" w:hAnsi="宋体;SimSun"/>
        </w:rPr>
        <w:t>24.5g</w:t>
      </w:r>
      <w:r>
        <w:rPr>
          <w:rFonts w:ascii="宋体;SimSun" w:hAnsi="宋体;SimSun" w:cs="宋体;SimSun"/>
        </w:rPr>
        <w:t>氯酸钾受热完全分解产生多少克氧气一题”小莉和小华两位同学分别采用了两种不同的计算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3558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回答下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他们的解题思路和方法都正确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要计算</w:t>
      </w:r>
      <w:r>
        <w:rPr>
          <w:rFonts w:cs="宋体;SimSun" w:ascii="宋体;SimSun" w:hAnsi="宋体;SimSun"/>
        </w:rPr>
        <w:t>31.6g</w:t>
      </w:r>
      <w:r>
        <w:rPr>
          <w:rFonts w:ascii="宋体;SimSun" w:hAnsi="宋体;SimSun" w:cs="宋体;SimSun"/>
        </w:rPr>
        <w:t>高锰酸钾受热完全分解产生氧气的质量，你认为也能用上述两种方法解答吗？请你把能用的解法和计算过程写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在什么情况下，小莉和小华同学的解法都能应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正确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5552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个密闭容器内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在一定条件下充分反应。测得反应前后各物质的质</w:t>
      </w:r>
      <w:r>
        <w:rPr>
          <w:rFonts w:ascii="宋体;SimSun" w:hAnsi="宋体;SimSun" w:cs="宋体;SimSun"/>
          <w:color w:val="000000"/>
        </w:rPr>
        <w:t>量如下：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960"/>
        <w:gridCol w:w="941"/>
        <w:gridCol w:w="940"/>
        <w:gridCol w:w="908"/>
      </w:tblGrid>
      <w:tr>
        <w:trPr>
          <w:trHeight w:val="284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应前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应后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则该密闭容器中发生的化学反应为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+B→C+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B+C+D→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→B+C+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+D→A+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实验小组为探究可燃物燃烧的条件进</w:t>
      </w:r>
      <w:r>
        <w:rPr>
          <w:rFonts w:ascii="宋体;SimSun" w:hAnsi="宋体;SimSun" w:cs="宋体;SimSun"/>
          <w:color w:val="000000"/>
        </w:rPr>
        <w:t>行了下面的两个实验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6860" cy="9163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4955" cy="12903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图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实验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着火点：白磷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，红磷</w:t>
      </w:r>
      <w:r>
        <w:rPr>
          <w:rFonts w:cs="宋体;SimSun" w:ascii="宋体;SimSun" w:hAnsi="宋体;SimSun"/>
          <w:color w:val="000000"/>
        </w:rPr>
        <w:t>240℃</w:t>
      </w:r>
      <w:r>
        <w:rPr>
          <w:rFonts w:ascii="宋体;SimSun" w:hAnsi="宋体;SimSun" w:cs="宋体;SimSun"/>
          <w:color w:val="000000"/>
        </w:rPr>
        <w:t>；水温不低于</w:t>
      </w:r>
      <w:r>
        <w:rPr>
          <w:rFonts w:cs="宋体;SimSun" w:ascii="宋体;SimSun" w:hAnsi="宋体;SimSun"/>
          <w:color w:val="000000"/>
        </w:rPr>
        <w:t>70℃)</w:t>
      </w:r>
      <w:r>
        <w:rPr>
          <w:rFonts w:ascii="宋体;SimSun" w:hAnsi="宋体;SimSun" w:cs="宋体;SimSun"/>
          <w:color w:val="000000"/>
        </w:rPr>
        <w:t>可观察到：铜片上白磷燃烧，红磷和水中的白磷没有燃烧。由此可得出的结论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按图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集气瓶底部铺有少量砂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观察到：镁条可以在二氧化碳气体中剧烈燃烧，集气瓶内部有黑色的碳和白色固体氧化镁生成。写出该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对照实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，你对燃烧和灭火有哪些新的认识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燃物燃烧，一是要达到着火点，二是与氧</w:t>
      </w:r>
      <w:r>
        <w:rPr>
          <w:rFonts w:ascii="宋体;SimSun" w:hAnsi="宋体;SimSun" w:cs="宋体;SimSun"/>
          <w:color w:val="000000"/>
        </w:rPr>
        <w:t>气接触</w:t>
      </w:r>
      <w:r>
        <w:rPr>
          <w:rFonts w:cs="宋体;SimSun" w:ascii="宋体;SimSun" w:hAnsi="宋体;SimSun"/>
          <w:color w:val="000000"/>
        </w:rPr>
        <w:t>(2)2Mg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305" cy="1727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+2Mg0</w:t>
      </w:r>
      <w:r>
        <w:rPr>
          <w:rFonts w:ascii="宋体;SimSun" w:hAnsi="宋体;SimSun" w:cs="宋体;SimSun"/>
          <w:color w:val="000000"/>
        </w:rPr>
        <w:t>物质燃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一定是跟氧气的反应，有些火灾不能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灭火</w:t>
      </w:r>
      <w:r>
        <w:rPr>
          <w:rFonts w:ascii="宋体;SimSun" w:hAnsi="宋体;SimSun" w:cs="宋体;SimSun"/>
          <w:color w:val="000000"/>
        </w:rPr>
        <w:t>说明：最后一个问题，学生答出其他合理答案也可参照标准赋分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color w:val="000000"/>
        </w:rPr>
        <w:t>人体皮肤和牙龈的健康有重要作用，缺乏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会引起坏血病。经研究表明，青少年每天都需要摄入</w:t>
      </w:r>
      <w:r>
        <w:rPr>
          <w:rFonts w:cs="宋体;SimSun" w:ascii="宋体;SimSun" w:hAnsi="宋体;SimSun"/>
          <w:color w:val="000000"/>
        </w:rPr>
        <w:t>60mg</w:t>
      </w:r>
      <w:r>
        <w:rPr>
          <w:rFonts w:ascii="宋体;SimSun" w:hAnsi="宋体;SimSun" w:cs="宋体;SimSun"/>
          <w:color w:val="000000"/>
        </w:rPr>
        <w:t>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若其中的</w:t>
      </w:r>
      <w:r>
        <w:rPr>
          <w:rFonts w:cs="宋体;SimSun" w:ascii="宋体;SimSun" w:hAnsi="宋体;SimSun"/>
          <w:color w:val="000000"/>
        </w:rPr>
        <w:t>12mg</w:t>
      </w:r>
      <w:r>
        <w:rPr>
          <w:rFonts w:ascii="宋体;SimSun" w:hAnsi="宋体;SimSun" w:cs="宋体;SimSun"/>
          <w:color w:val="000000"/>
        </w:rPr>
        <w:t>由水果补充。请计算回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碳、氢、氧三种元素的质量比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食用的水果以苹果计，已知每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>苹果中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4 mg</w:t>
      </w:r>
      <w:r>
        <w:rPr>
          <w:rFonts w:ascii="宋体;SimSun" w:hAnsi="宋体;SimSun" w:cs="宋体;SimSun"/>
          <w:color w:val="000000"/>
        </w:rPr>
        <w:t>，那么每天需吃苹果的质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30" w:hanging="430"/>
        <w:rPr/>
      </w:pPr>
      <w:r>
        <w:rPr/>
        <w:t>合作学习小组的同学看了硝酸铵产品包装袋上的说明（如图），对产品的含氮量产生了疑问</w:t>
      </w:r>
      <w:r>
        <w:rPr>
          <w:rFonts w:ascii="宋体;SimSun" w:hAnsi="宋体;SimSun" w:cs="宋体;SimSun"/>
        </w:rPr>
        <w:t>，</w:t>
      </w:r>
      <w:r>
        <w:rPr/>
        <w:t>于是运用所学的知识对硝酸铵的含氮量进行了计算，都认为包装袋上标注的含氮量不准确。小组中李华同学的计算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5600</wp:posOffset>
                </wp:positionH>
                <wp:positionV relativeFrom="paragraph">
                  <wp:posOffset>130810</wp:posOffset>
                </wp:positionV>
                <wp:extent cx="1186180" cy="13690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商品名：硝酸铵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重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含氮量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34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18"/>
                              </w:rPr>
                              <w:t>XXX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8"/>
                              </w:rPr>
                              <w:t>化工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107.8pt;mso-wrap-distance-left:9.05pt;mso-wrap-distance-right:9.05pt;mso-wrap-distance-top:0pt;mso-wrap-distance-bottom:0pt;margin-top:10.3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商品名：硝酸铵</w:t>
                      </w:r>
                    </w:p>
                    <w:p>
                      <w:pPr>
                        <w:pStyle w:val="Normal"/>
                        <w:ind w:firstLine="74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H</w:t>
                      </w:r>
                      <w:r>
                        <w:rPr>
                          <w:b/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18"/>
                        </w:rPr>
                        <w:t>NO</w:t>
                      </w:r>
                      <w:r>
                        <w:rPr>
                          <w:b/>
                          <w:sz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</w:rPr>
                        <w:t>净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重：</w:t>
                      </w:r>
                      <w:r>
                        <w:rPr>
                          <w:b/>
                          <w:sz w:val="18"/>
                        </w:rPr>
                        <w:t>50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</w:rPr>
                        <w:t>含氮量：</w:t>
                      </w:r>
                      <w:r>
                        <w:rPr>
                          <w:b/>
                          <w:sz w:val="18"/>
                        </w:rPr>
                        <w:t>34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楷体" w:hAnsi="华文楷体" w:eastAsia="华文楷体" w:cs="华文楷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18"/>
                        </w:rPr>
                        <w:t>XXX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18"/>
                        </w:rPr>
                        <w:t>化工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1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ascii="宋体;SimSun" w:hAnsi="宋体;SimSun" w:cs="宋体;SimSun"/>
        </w:rPr>
        <w:t>＝</w:t>
      </w:r>
      <w:r>
        <w:rPr/>
        <w:t>17.5%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而王明同学计算的结果大于</w:t>
      </w:r>
      <w:r>
        <w:rPr/>
        <w:t>34%</w:t>
      </w:r>
      <w:r>
        <w:rPr/>
        <w:t>。由于计算结果不同，小组中的同学进行了讨论。</w:t>
      </w:r>
    </w:p>
    <w:p>
      <w:pPr>
        <w:pStyle w:val="Style15"/>
        <w:spacing w:lineRule="auto" w:line="240" w:before="0" w:after="0"/>
        <w:ind w:left="84" w:firstLine="210"/>
        <w:rPr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sz w:val="21"/>
        </w:rPr>
        <w:t>1</w:t>
      </w:r>
      <w:r>
        <w:rPr>
          <w:rFonts w:ascii="Times New Roman" w:hAnsi="Times New Roman" w:cs="Times New Roman"/>
          <w:sz w:val="21"/>
        </w:rPr>
        <w:t>）你认为李华同学的计算是否正确？</w:t>
      </w:r>
      <w:r>
        <w:rPr>
          <w:sz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left="84" w:firstLine="210"/>
        <w:rPr/>
      </w:pPr>
      <w:r>
        <w:rPr/>
        <w:t>（</w:t>
      </w:r>
      <w:r>
        <w:rPr/>
        <w:t>2</w:t>
      </w:r>
      <w:r>
        <w:rPr/>
        <w:t>）计算硝酸铵中的含氮量，你的方法是：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你计算，该袋产品中含纯硝酸铵的质量为</w:t>
      </w:r>
      <w:r>
        <w:rPr>
          <w:rFonts w:eastAsia="Times New Roman"/>
          <w:u w:val="single"/>
        </w:rPr>
        <w:t xml:space="preserve">                </w:t>
      </w:r>
      <w:r>
        <w:rPr/>
        <w:t>k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班学生在野炊时出现了下列情况：第一小组的同学在背风的地段支起了炉灶，升起炉火后发现干燥的柴草燃烧不旺，只好使用锅盖往灶堂内扇风，才使得火势越来越旺。第二小组的同学接受了第一小组同学的教训，把炉灶支在了通风良好的空旷地段，结果发现必须找来物品遮挡在炉灶的进风口处，才能保证柴草顺利燃烧起来。请你用所学的关于燃烧的化学知识加以解释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摘录了饮用天然矿泉水国家标准的部分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24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溴化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碘化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 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g/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表中信息，回答以下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的锂、锶、锌、硒在这里是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元素”、“分子”或“原子”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饮用天然矿泉水对人体健康有益，原因之一是矿泉水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与人体血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相似。已知某种矿泉水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.2~7.5</w:t>
      </w:r>
      <w:r>
        <w:rPr>
          <w:rFonts w:ascii="宋体;SimSun" w:hAnsi="宋体;SimSun" w:cs="宋体;SimSun"/>
        </w:rPr>
        <w:t>，该矿泉水的酸碱性为（     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强酸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弱酸性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强碱性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弱碱性</w:t>
      </w:r>
    </w:p>
    <w:p>
      <w:pPr>
        <w:pStyle w:val="Normal"/>
        <w:ind w:firstLine="42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95"/>
        </w:rPr>
        <w:t>有人说：“矿泉水中微量元素</w:t>
      </w:r>
      <w:r>
        <w:rPr>
          <w:rFonts w:ascii="宋体;SimSun" w:hAnsi="宋体;SimSun" w:cs="宋体;SimSun"/>
          <w:w w:val="95"/>
        </w:rPr>
        <w:t>的含量</w:t>
      </w:r>
      <w:r>
        <w:rPr>
          <w:rFonts w:ascii="宋体;SimSun" w:hAnsi="宋体;SimSun" w:cs="宋体;SimSun"/>
          <w:w w:val="95"/>
        </w:rPr>
        <w:t>越多越好”，你认为这种说法对吗？谈谈你的看法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我市昌乐县被称为“宝石之乡”，主要生产蓝宝石，还有一种与蓝宝石类似的宝石叫祖母绿，它的化学式是</w:t>
      </w:r>
      <w:r>
        <w:rPr>
          <w:rFonts w:cs="宋体;SimSun" w:ascii="宋体;SimSun" w:hAnsi="宋体;SimSun"/>
          <w:color w:val="000000"/>
        </w:rPr>
        <w:t>B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其中铍元素</w:t>
      </w:r>
      <w:r>
        <w:rPr>
          <w:rFonts w:cs="宋体;SimSun" w:ascii="宋体;SimSun" w:hAnsi="宋体;SimSun"/>
          <w:color w:val="000000"/>
        </w:rPr>
        <w:t>(Be)</w:t>
      </w:r>
      <w:r>
        <w:rPr>
          <w:rFonts w:ascii="宋体;SimSun" w:hAnsi="宋体;SimSun" w:cs="宋体;SimSun"/>
          <w:color w:val="000000"/>
        </w:rPr>
        <w:t xml:space="preserve">的化合价为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2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3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统计，我国仅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就发生火灾约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万起，给人民造成重大损失。应用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object w:dxaOrig="8804" w:dyaOrig="86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24pt;width:90pt;height:88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15093878" r:id="rId15"/>
        </w:object>
      </w:r>
      <w:r>
        <w:rPr>
          <w:rFonts w:ascii="宋体;SimSun" w:hAnsi="宋体;SimSun" w:cs="宋体;SimSun"/>
        </w:rPr>
        <w:t>化学知识能有效地预防和控制火灾。下面对图中灭火实例的灭火原理解释不正确的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771900" cy="9461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420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灭火实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灭火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宅失火时，消防队员用水灭火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降低可燃物的着火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酒精在桌上着火时，用湿抹布盖灭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隔绝空气或氧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炒菜油锅着火时，用锅盖盖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隔绝空气或氧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扑灭森林火灾时，设置隔离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可燃物与燃烧物隔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5pt;mso-wrap-distance-left:9pt;mso-wrap-distance-right:0pt;mso-wrap-distance-top:0pt;mso-wrap-distance-bottom:0pt;margin-top:8.5pt;mso-position-vertical-relative:text;margin-left:1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420"/>
                        <w:gridCol w:w="223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灭火实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灭火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住宅失火时，消防队员用水灭火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降低可燃物的着火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酒精在桌上着火时，用湿抹布盖灭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隔绝空气或氧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炒菜油锅着火时，用锅盖盖熄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隔绝空气或氧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扑灭森林火灾时，设置隔离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燃物与燃烧物隔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想喝自制的汽水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小雨同学为你提供了“七喜”汽水成分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下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1645" cy="11703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“七喜”汽水的成分表，分析自制汽水所需的原料是：白砂糖、果汁、食用香料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(2)</w:t>
      </w:r>
      <w:r>
        <w:rPr/>
        <w:t>打开汽水瓶盖，有大量气体逸出。请你对该气体的成分进行探究，完成下表：</w:t>
      </w:r>
    </w:p>
    <w:tbl>
      <w:tblPr>
        <w:tblW w:w="6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872"/>
        <w:gridCol w:w="1891"/>
        <w:gridCol w:w="1872"/>
      </w:tblGrid>
      <w:tr>
        <w:trPr>
          <w:trHeight w:val="58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与假设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证方法及操作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到的现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化学方程式表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水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(2)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通入澄</w:t>
      </w:r>
      <w:r>
        <w:rPr>
          <w:rFonts w:ascii="宋体;SimSun" w:hAnsi="宋体;SimSun" w:cs="宋体;SimSun"/>
          <w:color w:val="000000"/>
        </w:rPr>
        <w:t>清石灰水</w:t>
      </w:r>
      <w:r>
        <w:rPr>
          <w:rFonts w:ascii="宋体;SimSun" w:hAnsi="宋体;SimSun" w:cs="宋体;SimSun"/>
          <w:color w:val="000000"/>
        </w:rPr>
        <w:t xml:space="preserve">  石灰水变浑浊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写了一首赞美某种气体的诗，其中的几句是：“她营造了云雾缭绕的仙境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驱散了炎炎夏日的暑气／她奋力扑向烈火／她带给大地勃勃生机……”。这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诗所赞美的气体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列试剂瓶标签上的化学式书写错误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7470" cy="8934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为研究化肥对农作物生长情况的影响，研究人员在相同条件下，在实验田地里施用等量有效成份</w:t>
      </w:r>
      <w:r>
        <w:rPr>
          <w:rFonts w:ascii="宋体;SimSun" w:hAnsi="宋体;SimSun" w:cs="宋体;SimSun"/>
          <w:color w:val="000000"/>
        </w:rPr>
        <w:t>的化肥，对小麦的产量进行对比研究。下表显示三年实验的</w:t>
      </w:r>
      <w:r>
        <w:rPr/>
        <w:t>结果：</w:t>
      </w:r>
      <w:r>
        <w:rPr/>
        <w:t>(“√”</w:t>
      </w:r>
      <w:r>
        <w:rPr/>
        <w:t>表示施用化肥，“</w:t>
      </w:r>
      <w:r>
        <w:rPr/>
        <w:t>×”</w:t>
      </w:r>
      <w:r>
        <w:rPr/>
        <w:t>表示没有施用化肥</w:t>
      </w:r>
      <w:r>
        <w:rPr/>
        <w:t>)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22"/>
        <w:gridCol w:w="1096"/>
        <w:gridCol w:w="1137"/>
        <w:gridCol w:w="1365"/>
      </w:tblGrid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田地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用化肥情况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麦收成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对产量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氮肥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磷肥．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钾肥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根据上表，以下说法中错误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氮肥可增加小麦产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没有施肥，小麦不能生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于增加小麦的收成，氮肥比钾肥效果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时施用含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化肥可获得最大的小麦产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图是某个化学反应前、后的微观模拟图。则实际参与反应的</w:t>
      </w:r>
      <w:r>
        <w:rPr>
          <w:rFonts w:ascii="宋体;SimSun" w:hAnsi="宋体;SimSun" w:cs="宋体;SimSun"/>
          <w:color w:val="000000"/>
        </w:rPr>
        <w:t>○●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○○</w:t>
      </w:r>
      <w:r>
        <w:rPr>
          <w:rFonts w:ascii="宋体;SimSun" w:hAnsi="宋体;SimSun" w:cs="宋体;SimSun"/>
          <w:color w:val="000000"/>
        </w:rPr>
        <w:t xml:space="preserve">两种粒子个数比为 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21125</wp:posOffset>
            </wp:positionH>
            <wp:positionV relativeFrom="paragraph">
              <wp:posOffset>91440</wp:posOffset>
            </wp:positionV>
            <wp:extent cx="1543050" cy="628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谁是混合物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67835" cy="6565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日是世界环境保护日。下列活动对环境造成污染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2130" cy="1155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相互交流是一种有效的学习方法。下列是某学习小组对化学式“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示的意</w:t>
      </w:r>
      <w:r>
        <w:rPr>
          <w:rFonts w:ascii="宋体;SimSun" w:hAnsi="宋体;SimSun" w:cs="宋体;SimSun"/>
          <w:color w:val="000000"/>
        </w:rPr>
        <w:t>义进行的交流。其中错误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00960" cy="12350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叶绿素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5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2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植物进行光合作用的重要物质，该物质由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种元素组成，其中属于金属元素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元素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荔枝种植是我市农业的“亮点”之一。某农民种植的荔枝因欠缺磷肥和氮肥而出现生长较慢，叶色泛黄，且产量低的现象。下列肥料最适合他使用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尿素</w:t>
      </w:r>
      <w:r>
        <w:rPr>
          <w:rFonts w:cs="宋体;SimSun" w:ascii="宋体;SimSun" w:hAnsi="宋体;SimSun"/>
          <w:color w:val="000000"/>
        </w:rPr>
        <w:t>[C0(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磷酸二氢铵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磷酸二氢钙</w:t>
      </w:r>
      <w:r>
        <w:rPr>
          <w:rFonts w:cs="宋体;SimSun" w:ascii="宋体;SimSun" w:hAnsi="宋体;SimSun"/>
          <w:color w:val="000000"/>
        </w:rPr>
        <w:t>(Ca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氯化钾</w:t>
      </w:r>
      <w:r>
        <w:rPr>
          <w:rFonts w:cs="宋体;SimSun" w:ascii="宋体;SimSun" w:hAnsi="宋体;SimSun"/>
          <w:color w:val="000000"/>
        </w:rPr>
        <w:t>(KCl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百多年前，英国化学家普利斯特列经过反复实验，得出结论：植物在阳光下能使空气变“好”，是因为植物能释放出“活命空气”。他所说的“活命空气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应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氮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氧化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用铁酸钠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处理来自江河的水，以成为饮用水，是一项较新技术。铁酸钠中铁元素的化合价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7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6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3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诺贝尔化学奖授予了以色列科学家切哈诺沃、赫什科和美国科学家罗斯，他们的成果是发现了一种蛋白质“死亡”的重要机理。蛋白质是由氨基酸组成的，谷氨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是一种氨基酸。试计算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谷氨酸的相对分子质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谷氨酸中碳、氮元素的质量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右图表示肺容积在呼吸过程中的变化曲线。当肺容积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变化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时，肋问外肌和膈肌的舒缩状况分别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收缩、舒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73500</wp:posOffset>
            </wp:positionH>
            <wp:positionV relativeFrom="paragraph">
              <wp:posOffset>-326390</wp:posOffset>
            </wp:positionV>
            <wp:extent cx="1200150" cy="90360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．收缩、收缩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舒张、舒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舒张、收缩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星期天，小明同学回家发现自家田里的小麦出现大面积倒伏现象，就向其父母提出了一条合理化建议：明年应在小麦生长期增施抗倒伏的化肥，你认为增施的化肥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 xml:space="preserve">3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 xml:space="preserve">2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 xml:space="preserve">2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C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下列情况：①煤的燃烧；②工业废气的任意排放；③燃放鞭炮；④用汽油为燃料的汽车尾气的排放；⑤用氢气为燃料的新型燃气车排放的尾气。会引起空气污染的是</w:t>
      </w:r>
      <w:r>
        <w:rPr>
          <w:rFonts w:cs="宋体;SimSun" w:ascii="宋体;SimSun" w:hAnsi="宋体;SimSun"/>
        </w:rPr>
        <w:t>(    C  )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①④⑤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①②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①②③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①②③④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短文，然后解答后面的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215265</wp:posOffset>
            </wp:positionV>
            <wp:extent cx="2133600" cy="12573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植物是我们的好朋友，它们与我们的生活息息相关，每一种植物都具有蒸腾作用</w:t>
      </w:r>
      <w:r>
        <w:rPr/>
        <w:t>.</w:t>
      </w:r>
      <w:r>
        <w:rPr/>
        <w:t>植物的蒸腾作用是一个水分的运输和散失的过程</w:t>
      </w:r>
      <w:r>
        <w:rPr/>
        <w:t>.</w:t>
      </w:r>
      <w:r>
        <w:rPr/>
        <w:t>蒸腾过程如下：土壤中的水分→根毛→根内导管→茎内导管→叶内导管→叶肉细胞→气孔→大气</w:t>
      </w:r>
      <w:r>
        <w:rPr/>
        <w:t>.</w:t>
      </w:r>
      <w:r>
        <w:rPr/>
        <w:t>蒸腾作用对植物体具有重要的意义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降低植物的温度，</w:t>
      </w: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促进根吸收水分，</w:t>
      </w: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促进水分和无机盐的运输</w:t>
      </w:r>
      <w:r>
        <w:rPr/>
        <w:t>.</w:t>
      </w:r>
      <w:r>
        <w:rPr/>
        <w:t>植物一天中蒸腾作用的变化规律是：日出后，蒸腾作用随之增强，到午后三时左右达到最高峰，三时以后，植物体内的水分减少，气孔逐渐关闭，蒸腾作用随之下降，日落后蒸腾作用降到最低点</w:t>
      </w:r>
      <w:r>
        <w:rPr/>
        <w:t>.</w:t>
      </w:r>
    </w:p>
    <w:p>
      <w:pPr>
        <w:pStyle w:val="Normal"/>
        <w:rPr>
          <w:u w:val="single"/>
        </w:rPr>
      </w:pPr>
      <w:r>
        <w:rPr/>
        <w:t>(1)</w:t>
      </w:r>
      <w:r>
        <w:rPr/>
        <w:t>你认为蒸腾作用能降低植物及其周围环境的温度的物理原理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根据短文，影响植物蒸腾作用强弱的因素有：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设一棵树的树叶平均高度为</w:t>
      </w:r>
      <w:r>
        <w:rPr/>
        <w:t>5m</w:t>
      </w:r>
      <w:r>
        <w:rPr/>
        <w:t>，它一生中共蒸腾了</w:t>
      </w:r>
      <w:r>
        <w:rPr/>
        <w:t>200t</w:t>
      </w:r>
      <w:r>
        <w:rPr/>
        <w:t>水，请计算这棵树对这些水所做的功</w:t>
      </w:r>
      <w:r>
        <w:rPr/>
        <w:t>(</w:t>
      </w:r>
      <w:r>
        <w:rPr>
          <w:i/>
        </w:rPr>
        <w:t>g</w:t>
      </w:r>
      <w:r>
        <w:rPr/>
        <w:t>=10N/K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列符号①</w:t>
      </w:r>
      <w:r>
        <w:rPr>
          <w:rFonts w:cs="宋体;SimSun" w:ascii="宋体;SimSun" w:hAnsi="宋体;SimSun"/>
          <w:color w:val="000000"/>
        </w:rPr>
        <w:t>3 Hg②Al③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3-</w:t>
      </w:r>
      <w:r>
        <w:rPr>
          <w:rFonts w:cs="宋体;SimSun" w:ascii="宋体;SimSun" w:hAnsi="宋体;SimSun"/>
          <w:color w:val="000000"/>
        </w:rPr>
        <w:t>④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，都含有数字“</w:t>
      </w:r>
      <w:r>
        <w:rPr>
          <w:rFonts w:cs="宋体;SimSun" w:ascii="宋体;SimSun" w:hAnsi="宋体;SimSun"/>
          <w:color w:val="000000"/>
        </w:rPr>
        <w:t>3"</w:t>
      </w:r>
      <w:r>
        <w:rPr>
          <w:rFonts w:ascii="宋体;SimSun" w:hAnsi="宋体;SimSun" w:cs="宋体;SimSun"/>
          <w:color w:val="000000"/>
        </w:rPr>
        <w:t>，其中表示电荷数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表示原子个数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表示元素化合价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填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王安石的《梅花》诗：“墙角数枝梅，凌寒独自开，遥知不是雪，为有暗香来”。不</w:t>
      </w:r>
      <w:r>
        <w:rPr>
          <w:rFonts w:ascii="宋体;SimSun" w:hAnsi="宋体;SimSun" w:cs="宋体;SimSun"/>
          <w:color w:val="000000"/>
        </w:rPr>
        <w:t>但设立了一个如画的意境，也说明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在不断地运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间有间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子很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分裂成原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“○”、“●”表示质子数不同的原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表示的气体物质中，属于化合物的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列表示的气体物质中，属于混合物的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4525" cy="814705"/>
            <wp:effectExtent l="0" t="0" r="0" b="0"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验证质量守恒定律。甲、乙、丙三位同学各做了一个实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同学用实验测定的数据有：木炭和坩埚的总质量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；其燃烧后灰烬和坩埚的总质量为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关系为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乙同学用实验测定的数据有：光亮的铁钉的质量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其生锈后的质量为了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关系为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y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丙同学实验测定的数据有：锌、硫酸铜溶液和烧杯的总质量为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；其反应后的混合物和烧杯的总质量为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关系为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通过对三个实验的分析，你认为用有气体参加或生成的化学反应来验证质量守恒定律时，应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，才能判定参加化学反应的反应物总质量和生成物总质量是否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&gt;  (2)&lt;  (3)=  (4)</w:t>
      </w:r>
      <w:r>
        <w:rPr>
          <w:rFonts w:ascii="宋体;SimSun" w:hAnsi="宋体;SimSun" w:cs="宋体;SimSun"/>
          <w:color w:val="000000"/>
        </w:rPr>
        <w:t>在密闭容器中进</w:t>
      </w:r>
      <w:r>
        <w:rPr>
          <w:rFonts w:ascii="宋体;SimSun" w:hAnsi="宋体;SimSun" w:cs="宋体;SimSun"/>
          <w:color w:val="000000"/>
        </w:rPr>
        <w:t>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“高低不同的燃着的蜡烛罩上茶杯后谁先熄灭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一问题，甲、乙两同学有不同的认识：甲同学认为高的蜡烛先熄灭，乙同学认为低的蜡烛先熄灭，谁也说服不了谁，于是他们设计了如图所示的实验来验证自己的猜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将两支燃着的蜡烛罩上茶杯，一会儿后，都熄灭了。原因是：</w:t>
      </w:r>
      <w:r>
        <w:rPr>
          <w:rFonts w:ascii="宋体;SimSun" w:hAnsi="宋体;SimSun" w:cs="宋体;SimSun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91075</wp:posOffset>
            </wp:positionH>
            <wp:positionV relativeFrom="paragraph">
              <wp:posOffset>-504190</wp:posOffset>
            </wp:positionV>
            <wp:extent cx="819150" cy="962025"/>
            <wp:effectExtent l="0" t="0" r="0" b="0"/>
            <wp:wrapSquare wrapText="bothSides"/>
            <wp:docPr id="23" name="HWOCRTEMP_ROC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29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甲同学认为高的蜡烛先熄灭，理由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乙同学认为低的蜡烛先熄灭，理由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本实验条件下，甲同学的猜想被证明是正确的，同时还观察到茶杯内壁变黑。</w:t>
      </w:r>
    </w:p>
    <w:p>
      <w:pPr>
        <w:pStyle w:val="Normal"/>
        <w:rPr/>
      </w:pPr>
      <w:r>
        <w:rPr>
          <w:rFonts w:ascii="宋体;SimSun" w:hAnsi="宋体;SimSun" w:cs="宋体;SimSun"/>
        </w:rPr>
        <w:t>此我们可以得到启发：从着火燃烧的高楼房间中逃离，正确的方法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毛巾捂住鼻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站立姿势跑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沿墙角迅速爬向门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开窗户跳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茶</w:t>
      </w:r>
      <w:r>
        <w:rPr>
          <w:rFonts w:ascii="宋体;SimSun" w:hAnsi="宋体;SimSun" w:cs="宋体;SimSun"/>
          <w:color w:val="000000"/>
        </w:rPr>
        <w:t>杯内空气中的氧气被耗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略  </w:t>
      </w:r>
      <w:r>
        <w:rPr>
          <w:rFonts w:cs="宋体;SimSun" w:ascii="宋体;SimSun" w:hAnsi="宋体;SimSu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 xml:space="preserve">年人类对火星的探索取得了重大突破，右图是火星大气成分含量示意图。与空气的成分相比较，下列说法中正确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火星大气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分数小于空气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8175</wp:posOffset>
            </wp:positionH>
            <wp:positionV relativeFrom="paragraph">
              <wp:posOffset>16510</wp:posOffset>
            </wp:positionV>
            <wp:extent cx="933450" cy="86677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的体积分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火星大气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分数小于空气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体积分数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火星大气中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分数大于空气中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分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星上大气中有稀有气体，空气中没有稀有气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某校化学研究性学习小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施用化肥的利与弊为题进行小组辩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方的观点是使用化肥有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甲方观点不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施用化肥可使农作物增加产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施用化肥不会造成环境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95625</wp:posOffset>
            </wp:positionH>
            <wp:positionV relativeFrom="paragraph">
              <wp:posOffset>-231775</wp:posOffset>
            </wp:positionV>
            <wp:extent cx="1800225" cy="762000"/>
            <wp:effectExtent l="0" t="0" r="0" b="0"/>
            <wp:wrapSquare wrapText="bothSides"/>
            <wp:docPr id="25" name="x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h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化肥肥效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复合化肥能给农作物提供几种营养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表是小华对自己吸入的气体和呼出的气体进行探究的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体积分数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132965" cy="9461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239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吸入气体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呼出气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8.25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4.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1.05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5.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. 04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. 66 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.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74.5pt;mso-wrap-distance-left:9pt;mso-wrap-distance-right:0pt;mso-wrap-distance-top:0pt;mso-wrap-distance-bottom:0pt;margin-top:8.85pt;mso-position-vertical-relative:text;margin-left:2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239"/>
                        <w:gridCol w:w="1129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吸入气体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呼出气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8.25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4.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1.05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5.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. 04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. 66 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.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判断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请你回答：因参与新陈代谢而被人体消耗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请你证明：呼出气体中含有水蒸气。你的实验方法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请你分析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气体在呼吸过程中没有参与化学反应，但呼出气体中体积分数却减少了，原因是：</w:t>
      </w:r>
      <w:r>
        <w:rPr>
          <w:rFonts w:cs="宋体;SimSun" w:ascii="宋体;SimSun" w:hAnsi="宋体;SimSun"/>
        </w:rPr>
        <w:t xml:space="preserve">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1)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3)</w:t>
      </w:r>
      <w:r>
        <w:rPr>
          <w:rFonts w:ascii="宋体;SimSun" w:hAnsi="宋体;SimSun" w:cs="宋体;SimSun"/>
        </w:rPr>
        <w:t>对着玻璃呼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对着无水硫酸铜呼气</w:t>
      </w:r>
      <w:r>
        <w:rPr>
          <w:rFonts w:cs="宋体;SimSun" w:ascii="宋体;SimSun" w:hAnsi="宋体;SimSun"/>
        </w:rPr>
        <w:t>)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(4) </w:t>
      </w:r>
      <w:r>
        <w:rPr>
          <w:rFonts w:ascii="宋体;SimSun" w:hAnsi="宋体;SimSun" w:cs="宋体;SimSun"/>
        </w:rPr>
        <w:t>氮气的体积含量减少主要是由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水蒸气等气体的含量增加引起的。</w:t>
      </w:r>
      <w:r>
        <w:rPr>
          <w:rFonts w:cs="宋体;SimSun" w:ascii="宋体;SimSun" w:hAnsi="宋体;SimSun"/>
        </w:rPr>
        <w:t>(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如图所示是四个电与磁的实验图，其中演示电磁感应现象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90315" cy="9836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课外活动中，小红和小刚设计了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甲所示的实现当他们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 发现小磁针发生了偏转，这说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＿的周围存在着磁场。接着小红又想用该电路判断电源的正负极。经过讨论 小刚找来了一个小铁钉，把导线的一部分绕在上 面，制成了一个电磁铁连在电路中，当再次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小孩针静止时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的指向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乙所示。据此他们判断出电源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端是正极（选填”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0" cy="11328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6750</wp:posOffset>
            </wp:positionH>
            <wp:positionV relativeFrom="paragraph">
              <wp:posOffset>-43815</wp:posOffset>
            </wp:positionV>
            <wp:extent cx="1343025" cy="118872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为了研究植物的呼吸作用，小刚设计了如图所示的装置。请你和小刚一起探究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时，广口瓶用不透光的黑纸包住，其目的是为了防止瓶内的植物进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作用，对实验产生干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经过一段时间后，可以看到细玻璃管中的红墨水爪 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．（选填‘左移、‘右移’或、‘不动’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去广口瓶外的黑纸，观察到广口瓶中发生的现象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原因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自来水消毒过程中通常会发生化学反应，其反应的微观过程可用下图表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0450" cy="7067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4895" cy="5073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写出该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物质属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质分类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D</w:t>
      </w:r>
      <w:r>
        <w:rPr>
          <w:rFonts w:ascii="宋体;SimSun" w:hAnsi="宋体;SimSun" w:cs="宋体;SimSun"/>
          <w:color w:val="000000"/>
        </w:rPr>
        <w:t>物质中氯元素的化合价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分析以上微观过程模拟图，你能总结出的一条结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00575</wp:posOffset>
            </wp:positionH>
            <wp:positionV relativeFrom="paragraph">
              <wp:posOffset>-427990</wp:posOffset>
            </wp:positionV>
            <wp:extent cx="609600" cy="1114425"/>
            <wp:effectExtent l="0" t="0" r="0" b="0"/>
            <wp:wrapSquare wrapText="bothSides"/>
            <wp:docPr id="32" name="HWOCRTEMP_ROC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WOCRTEMP_ROC2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如图所示，当开关闭合后，弹簧的长度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从分子、原子的角度认识化学反应是创造新分子的基础。下图中●、○分别表示不同元素的原子，图中表示的反应与实际相符的是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0825" cy="76327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83" w:hanging="283"/>
        <w:rPr/>
      </w:pPr>
      <w:r>
        <w:rPr/>
        <w:t>土壤为植物的生长提供了水分、空气和无机盐，因此土壤的性状直接影响着植物的生长。最适宜植物生长的是</w:t>
      </w:r>
    </w:p>
    <w:p>
      <w:pPr>
        <w:pStyle w:val="Normal"/>
        <w:ind w:firstLine="283"/>
        <w:rPr/>
      </w:pPr>
      <w:r>
        <w:rPr/>
        <w:t>A</w:t>
      </w:r>
      <w:r>
        <w:rPr/>
        <w:t>．砂土类土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黏土类土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壤土类土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砂</w:t>
      </w:r>
    </w:p>
    <w:p>
      <w:pPr>
        <w:pStyle w:val="Normal"/>
        <w:rPr/>
      </w:pPr>
      <w:r>
        <w:rPr/>
      </w:r>
    </w:p>
    <w:p>
      <w:pPr>
        <w:pStyle w:val="Normal"/>
        <w:ind w:left="307" w:hanging="307"/>
        <w:rPr/>
      </w:pPr>
      <w:r>
        <w:rPr/>
        <w:t>如图是小明同学为探究“植物光合作用所需条件”而进行的实验操作过程，通过这个实验说明光合作用需要</w:t>
      </w:r>
    </w:p>
    <w:p>
      <w:pPr>
        <w:pStyle w:val="Normal"/>
        <w:ind w:left="292" w:hanging="0"/>
        <w:rPr/>
      </w:pPr>
      <w:r>
        <w:rPr/>
        <w:t>A</w:t>
      </w:r>
      <w:r>
        <w:rPr/>
        <w:t>．二氧化碳</w:t>
      </w:r>
      <w:r>
        <w:rPr/>
        <w:tab/>
        <w:tab/>
        <w:t xml:space="preserve">     B</w:t>
      </w:r>
      <w:r>
        <w:rPr/>
        <w:t>．叶绿体</w:t>
      </w:r>
      <w:r>
        <w:rPr/>
        <w:tab/>
        <w:t xml:space="preserve">       C</w:t>
      </w:r>
      <w:r>
        <w:rPr/>
        <w:t>．光</w:t>
      </w:r>
      <w:r>
        <w:rPr/>
        <w:tab/>
        <w:tab/>
        <w:t xml:space="preserve">    </w:t>
      </w:r>
      <w:r>
        <w:rPr/>
        <w:t>D</w:t>
      </w:r>
      <w:r>
        <w:rPr/>
        <w:t>．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65420" cy="11537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153800"/>
                          <a:chOff x="0" y="0"/>
                          <a:chExt cx="5265360" cy="11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240" y="333360"/>
                            <a:ext cx="6732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6480" y="310680"/>
                            <a:ext cx="13766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41920" y="347400"/>
                            <a:ext cx="4903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55240" y="405720"/>
                            <a:ext cx="4795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72520" y="502920"/>
                            <a:ext cx="4381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28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小时黑暗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556200"/>
                            <a:ext cx="294480" cy="133200"/>
                          </a:xfrm>
                          <a:prstGeom prst="rightArrow">
                            <a:avLst>
                              <a:gd name="adj1" fmla="val 50000"/>
                              <a:gd name="adj2" fmla="val 55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85000"/>
                            <a:ext cx="294480" cy="133200"/>
                          </a:xfrm>
                          <a:prstGeom prst="rightArrow">
                            <a:avLst>
                              <a:gd name="adj1" fmla="val 50000"/>
                              <a:gd name="adj2" fmla="val 55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65920"/>
                            <a:ext cx="294480" cy="133200"/>
                          </a:xfrm>
                          <a:prstGeom prst="rightArrow">
                            <a:avLst>
                              <a:gd name="adj1" fmla="val 50000"/>
                              <a:gd name="adj2" fmla="val 55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613440"/>
                            <a:ext cx="294480" cy="133200"/>
                          </a:xfrm>
                          <a:prstGeom prst="rightArrow">
                            <a:avLst>
                              <a:gd name="adj1" fmla="val 50000"/>
                              <a:gd name="adj2" fmla="val 55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90600"/>
                            <a:ext cx="63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小时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360"/>
                            <a:ext cx="140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66600"/>
                            <a:ext cx="257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0"/>
                            <a:ext cx="66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360"/>
                            <a:ext cx="456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304200"/>
                            <a:ext cx="418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酒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9480" y="456480"/>
                            <a:ext cx="209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342360"/>
                            <a:ext cx="418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碘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28400" y="47556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120" y="266040"/>
                            <a:ext cx="418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5080" y="44892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560" y="767880"/>
                            <a:ext cx="532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67320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896760"/>
                            <a:ext cx="819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90.85pt" coordorigin="0,0" coordsize="8292,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;top:525;width:1059;height:95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11;top:489;width:2167;height:101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633;top:547;width:771;height:96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639;width:754;height:63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792;width:689;height:48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202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小时黑暗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55;top:876;width:463;height:20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921;width:463;height:20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891;width:463;height:20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966;width:463;height:20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0;top:615;width:100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小时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5" to="2380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05" to="2489,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4,0" to="2338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60;width:254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39;top:15;width:71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479;width:6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酒精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0,719" to="5399,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4;top:539;width:6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碘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4,749" to="6538,10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4;top:419;width:6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707" to="7859,9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3;top:1209;width:83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8,1060" to="8052,1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3;top:1412;width:12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7" w:hanging="4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16" w:hanging="4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97300</wp:posOffset>
                </wp:positionH>
                <wp:positionV relativeFrom="paragraph">
                  <wp:posOffset>-276225</wp:posOffset>
                </wp:positionV>
                <wp:extent cx="1213485" cy="100139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01520"/>
                          <a:chOff x="0" y="0"/>
                          <a:chExt cx="1213560" cy="1001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135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80" y="741600"/>
                            <a:ext cx="76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-21.75pt;width:95.55pt;height:78.85pt" coordorigin="5980,-435" coordsize="1911,1577">
                <v:shape id="shape_0" stroked="f" o:allowincell="f" style="position:absolute;left:5980;top:-435;width:1910;height:137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418;top:733;width:120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37" w:hanging="437"/>
        <w:rPr/>
      </w:pPr>
      <w:r>
        <w:rPr/>
        <w:t>如图是人在平静呼吸时胸廓变化示意图，其中处于吸气状态的图是</w:t>
      </w:r>
      <w:r>
        <w:rPr>
          <w:u w:val="single"/>
        </w:rPr>
        <w:t>　▲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07" w:hanging="307"/>
        <w:rPr/>
      </w:pPr>
      <w:r>
        <w:rPr/>
        <w:t>实验室用质量分数为</w:t>
      </w:r>
      <w:r>
        <w:rPr/>
        <w:t>15%</w:t>
      </w:r>
      <w:r>
        <w:rPr/>
        <w:t>的双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制取氧气（装置见图）时，发现反应速度太快，气体难以收集。经科学兴趣小组研究发现，制取氧气时只要取一定质量的上述双氧水，再加入相同质量的水进行混合，就能使制气反应比较平缓，导管口气流均匀、连续，易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5875</wp:posOffset>
                </wp:positionH>
                <wp:positionV relativeFrom="paragraph">
                  <wp:posOffset>17145</wp:posOffset>
                </wp:positionV>
                <wp:extent cx="1514475" cy="14605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60520"/>
                          <a:chOff x="0" y="0"/>
                          <a:chExt cx="1514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380520" y="1163160"/>
                            <a:ext cx="84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145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.35pt;width:119.25pt;height:115pt" coordorigin="6025,27" coordsize="2385,2300">
                <v:shape id="shape_0" stroked="f" o:allowincell="f" style="position:absolute;left:6624;top:1859;width:13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27;width:2384;height:188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于收集。请回答下列问题：</w:t>
      </w:r>
    </w:p>
    <w:p>
      <w:pPr>
        <w:pStyle w:val="Normal"/>
        <w:ind w:left="515" w:hanging="223"/>
        <w:rPr/>
      </w:pPr>
      <w:r>
        <w:rPr/>
        <w:t>（</w:t>
      </w:r>
      <w:r>
        <w:rPr/>
        <w:t>1</w:t>
      </w:r>
      <w:r>
        <w:rPr/>
        <w:t>）经兴趣小组研究发现，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时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的质量分数最好控制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 xml:space="preserve">% </w:t>
      </w:r>
      <w:r>
        <w:rPr/>
        <w:t>左右。</w:t>
      </w:r>
    </w:p>
    <w:p>
      <w:pPr>
        <w:pStyle w:val="Normal"/>
        <w:ind w:left="515" w:hanging="223"/>
        <w:rPr/>
      </w:pPr>
      <w:r>
        <w:rPr/>
        <w:t>（</w:t>
      </w:r>
      <w:r>
        <w:rPr/>
        <w:t>2</w:t>
      </w:r>
      <w:r>
        <w:rPr/>
        <w:t>）写出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的化学方程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515" w:hanging="223"/>
        <w:rPr/>
      </w:pPr>
      <w:r>
        <w:rPr/>
        <w:t>（</w:t>
      </w:r>
      <w:r>
        <w:rPr/>
        <w:t>3</w:t>
      </w:r>
      <w:r>
        <w:rPr/>
        <w:t>）</w:t>
      </w:r>
      <w:r>
        <w:rPr/>
        <w:t>MnO</w:t>
      </w:r>
      <w:r>
        <w:rPr>
          <w:vertAlign w:val="subscript"/>
        </w:rPr>
        <w:t>2</w:t>
      </w:r>
      <w:r>
        <w:rPr/>
        <w:t>（不溶于水的固体粉末）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氧气反应的催化剂，实验结束后可采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法，予以回收利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闭合电路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导线静止。当蹄形磁铁沿水平方向向右运动时，灵敏电流计的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6650</wp:posOffset>
            </wp:positionH>
            <wp:positionV relativeFrom="paragraph">
              <wp:posOffset>-144145</wp:posOffset>
            </wp:positionV>
            <wp:extent cx="1438275" cy="116205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指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会偏转”或“不偏转”）；若磁铁运动方向不变，只对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就可以改变感应电流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磁悬浮列车的车厢和铁轨上分别安放有磁体，且它们的同名磁极相对．由于同名磁极相互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列车因此能在铁轨上方几厘米的高度上高速运行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图中，用来探究电流的磁效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生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装</w:t>
      </w:r>
      <w:r>
        <w:rPr>
          <w:rFonts w:ascii="宋体;SimSun" w:hAnsi="宋体;SimSun" w:cs="宋体;SimSun"/>
          <w:color w:val="000000"/>
        </w:rPr>
        <w:t>置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265" cy="10375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进行家庭电路的装修时，如果不小心使白炽电灯灯座的两根电线相接触，闭合开关接通电源，会出现下列哪种情况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灯的灯丝被烧断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灯正常发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灯发出暗淡的光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保险丝熔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 xml:space="preserve">阿东同学从网上获取人类探测火星的资料，并作出分析判断，我认为不合理的是    </w:t>
      </w:r>
      <w:r>
        <w:rPr/>
        <w:t>(    )</w:t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40"/>
        <w:gridCol w:w="2835"/>
      </w:tblGrid>
      <w:tr>
        <w:trPr>
          <w:trHeight w:val="2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类探测火星的部分资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阿东同学的结论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气的主要成分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在火星上难生存．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极冠温度在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4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之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有水，主要以固态形式存在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现有甲烷存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火星上存在有机物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现有盐的晶体存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火星上的盐就是食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屁是人人都有的生理现象，排放的是肠道内细菌活动产生的气体。屁的主要成分是：氮气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，二氧化碳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％左右，以及氢气、甲烷、氧气、水蒸气等，这些气体约占总体积的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％，另外有硫化氢、氨气、吲哚、挥发性胺、挥发性脂肪酸等有臭味的气体，约占总体积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％。依据这些信息，我认为以下描述合理的是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把屁引燃时一定能爆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二氧化碳是食物的氧化产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氮气主要来自于空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屁对空气有污染，尽量少放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在演示“条形磁铁的磁场分布”实验时，李华同学不慎将一盒铁粉碰翻在地，老师机敏地问道：“李华同学给我们出了一道题，同学们想一想我们用什么办法将这些铁粉收集起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认为最好的办法是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 xml:space="preserve">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扫把将铁粉扫起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手将铁粉捡起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磁铁将铁粉吸起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吸尘器将铁粉吸起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所示，木制小船模型静止在水面上，船头指向东，若接通船内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小船静止时，船头指向北，请测出小上螺线管的线圈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0510" cy="71628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12:00Z</dcterms:created>
  <dc:creator>12321</dc:creator>
  <dc:description/>
  <cp:keywords/>
  <dc:language>en-US</dc:language>
  <cp:lastModifiedBy>公立寄宿学校</cp:lastModifiedBy>
  <dcterms:modified xsi:type="dcterms:W3CDTF">2006-05-27T13:13:00Z</dcterms:modified>
  <cp:revision>2</cp:revision>
  <dc:subject/>
  <dc:title>八年级下期未学业试卷</dc:title>
</cp:coreProperties>
</file>