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光学作图题练习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0420</wp:posOffset>
                </wp:positionH>
                <wp:positionV relativeFrom="paragraph">
                  <wp:posOffset>76200</wp:posOffset>
                </wp:positionV>
                <wp:extent cx="446405" cy="914400"/>
                <wp:effectExtent l="2540" t="635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914400"/>
                          <a:chOff x="0" y="0"/>
                          <a:chExt cx="446400" cy="914400"/>
                        </a:xfrm>
                      </wpg:grpSpPr>
                      <wpg:grpSp>
                        <wpg:cNvGrpSpPr/>
                        <wpg:grpSpPr>
                          <a:xfrm>
                            <a:off x="122400" y="130680"/>
                            <a:ext cx="324000" cy="322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80640"/>
                              <a:ext cx="243360" cy="24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360" y="0"/>
                              <a:ext cx="8064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108000" y="0"/>
                              <a:ext cx="144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29880"/>
                              <a:ext cx="10224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82160"/>
                              <a:ext cx="10224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34800"/>
                              <a:ext cx="10224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487080"/>
                              <a:ext cx="10152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639360"/>
                              <a:ext cx="10224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792000"/>
                              <a:ext cx="10224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6pt;margin-top:6pt;width:35.15pt;height:71.95pt" coordorigin="7292,120" coordsize="703,1439">
                <v:group id="shape_0" style="position:absolute;left:7484;top:326;width:510;height:506">
                  <v:line id="shape_0" from="7485,453" to="7867,83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868,326" to="7994,4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292;top:120;width:174;height:1439">
                  <v:line id="shape_0" from="7462,120" to="7463,15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05,167" to="7465,24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292,407" to="7452,48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292,647" to="7452,72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293,887" to="7452,96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293,1127" to="7453,120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293,1367" to="7453,144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如图所示，完成光的反射光路图。</w:t>
      </w:r>
    </w:p>
    <w:p>
      <w:pPr>
        <w:pStyle w:val="Normal"/>
        <w:rPr>
          <w:b/>
          <w:b/>
          <w:bCs/>
          <w:sz w:val="30"/>
          <w:lang w:val="en-US" w:eastAsia="en-US"/>
        </w:rPr>
      </w:pPr>
      <w:r>
        <w:rPr>
          <w:b/>
          <w:bCs/>
          <w:sz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0380</wp:posOffset>
                </wp:positionH>
                <wp:positionV relativeFrom="paragraph">
                  <wp:posOffset>132715</wp:posOffset>
                </wp:positionV>
                <wp:extent cx="831850" cy="675005"/>
                <wp:effectExtent l="3175" t="2540" r="254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960" cy="675000"/>
                          <a:chOff x="0" y="0"/>
                          <a:chExt cx="831960" cy="675000"/>
                        </a:xfrm>
                      </wpg:grpSpPr>
                      <wpg:grpSp>
                        <wpg:cNvGrpSpPr/>
                        <wpg:grpSpPr>
                          <a:xfrm>
                            <a:off x="128880" y="0"/>
                            <a:ext cx="238680" cy="38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920" cy="29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91960"/>
                              <a:ext cx="5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4560"/>
                            <a:ext cx="83196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19800" y="0"/>
                              <a:ext cx="812160" cy="42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5640"/>
                              <a:ext cx="9288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400" y="113040"/>
                              <a:ext cx="9288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760" y="183600"/>
                              <a:ext cx="9288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2120" y="253440"/>
                              <a:ext cx="9288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7840" y="323280"/>
                              <a:ext cx="9216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200" y="393840"/>
                              <a:ext cx="9288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4pt;margin-top:10.45pt;width:65.45pt;height:53.1pt" coordorigin="2788,209" coordsize="1309,1062">
                <v:group id="shape_0" style="position:absolute;left:2991;top:209;width:376;height:612">
                  <v:line id="shape_0" from="2991,209" to="3272,6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73,669" to="3366,8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788;top:548;width:1309;height:724">
                  <v:line id="shape_0" from="2819,547" to="4097,12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88,603" to="2933,7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95,725" to="3140,8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08,836" to="3353,9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1,946" to="3566,10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35,1056" to="3779,11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48,1167" to="3993,12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27000</wp:posOffset>
                </wp:positionV>
                <wp:extent cx="914400" cy="566420"/>
                <wp:effectExtent l="0" t="190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66280"/>
                          <a:chOff x="0" y="0"/>
                          <a:chExt cx="914400" cy="566280"/>
                        </a:xfrm>
                      </wpg:grpSpPr>
                      <wpg:grpSp>
                        <wpg:cNvGrpSpPr/>
                        <wpg:grpSpPr>
                          <a:xfrm>
                            <a:off x="453240" y="109080"/>
                            <a:ext cx="6480" cy="4572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440" y="114480"/>
                              <a:ext cx="504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44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0" cy="111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0872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3040" y="9000"/>
                              <a:ext cx="514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0760" y="0"/>
                              <a:ext cx="514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8480" y="0"/>
                              <a:ext cx="514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5840" y="0"/>
                              <a:ext cx="514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560" y="0"/>
                              <a:ext cx="514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280" y="0"/>
                              <a:ext cx="514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0.05pt;width:71.95pt;height:44.55pt" coordorigin="4860,201" coordsize="1439,891">
                <v:group id="shape_0" style="position:absolute;left:5574;top:372;width:10;height:719">
                  <v:line id="shape_0" from="5576,552" to="5583,1091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74,372" to="5575,55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860;top:201;width:1439;height:174">
                  <v:line id="shape_0" from="4860,371" to="6299,3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72,214" to="6252,3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32,200" to="6012,3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93,200" to="5773,3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52,200" to="5532,3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12,200" to="5292,3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73,200" to="5053,3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lang w:val="en-US" w:eastAsia="en-US"/>
        </w:rPr>
      </w:pPr>
      <w:r>
        <w:rPr>
          <w:b/>
          <w:bCs/>
          <w:sz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715</wp:posOffset>
                </wp:positionH>
                <wp:positionV relativeFrom="paragraph">
                  <wp:posOffset>-40640</wp:posOffset>
                </wp:positionV>
                <wp:extent cx="997585" cy="332105"/>
                <wp:effectExtent l="3175" t="444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560" cy="332280"/>
                          <a:chOff x="0" y="0"/>
                          <a:chExt cx="997560" cy="33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492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6640" cy="17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172080"/>
                              <a:ext cx="9828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160" y="221040"/>
                            <a:ext cx="91440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80" y="0"/>
                              <a:ext cx="514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160" y="9000"/>
                              <a:ext cx="514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800" y="9000"/>
                              <a:ext cx="514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7080" y="9000"/>
                              <a:ext cx="514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9360" y="9000"/>
                              <a:ext cx="514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2000" y="9000"/>
                              <a:ext cx="514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5pt;margin-top:-3.2pt;width:78.45pt;height:26.1pt" coordorigin="409,-64" coordsize="1569,522">
                <v:group id="shape_0" style="position:absolute;left:409;top:-64;width:621;height:361">
                  <v:line id="shape_0" from="409,-64" to="875,20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76,207" to="1030,2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0;top:284;width:1439;height:174">
                  <v:line id="shape_0" from="540,288" to="1979,2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7,284" to="667,4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27,298" to="907,4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67,298" to="1147,4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07,298" to="1387,4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47,298" to="1627,4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87,298" to="1867,4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（</w:t>
      </w:r>
      <w:r>
        <w:rPr/>
        <w:t>1</w:t>
      </w:r>
      <w:r>
        <w:rPr/>
        <w:t>）已画出了由点光源</w:t>
      </w:r>
      <w:r>
        <w:rPr/>
        <w:t>S</w:t>
      </w:r>
      <w:r>
        <w:rPr/>
        <w:t>发出的经平面镜反射后的两条入射光线的反射光线，请你根据成像原理画图找出</w:t>
      </w:r>
      <w:r>
        <w:rPr/>
        <w:t>S</w:t>
      </w:r>
      <w:r>
        <w:rPr/>
        <w:t>在平面镜中所成像的位置，用</w:t>
      </w:r>
      <w:r>
        <w:rPr/>
        <w:t>S’</w:t>
      </w:r>
      <w:r>
        <w:rPr/>
        <w:t>表示。</w:t>
      </w:r>
    </w:p>
    <w:p>
      <w:pPr>
        <w:pStyle w:val="Normal"/>
        <w:ind w:left="360" w:hanging="0"/>
        <w:rPr/>
      </w:pPr>
      <w:r>
        <w:rPr/>
        <w:t>（</w:t>
      </w:r>
      <w:r>
        <w:rPr/>
        <w:t>2</w:t>
      </w:r>
      <w:r>
        <w:rPr/>
        <w:t>）作出由点光源</w:t>
      </w:r>
      <w:r>
        <w:rPr/>
        <w:t>S</w:t>
      </w:r>
      <w:r>
        <w:rPr/>
        <w:t>发出的经过</w:t>
      </w:r>
      <w:r>
        <w:rPr/>
        <w:t>A</w:t>
      </w:r>
      <w:r>
        <w:rPr/>
        <w:t>点的反射光线。</w:t>
      </w:r>
    </w:p>
    <w:p>
      <w:pPr>
        <w:pStyle w:val="Normal"/>
        <w:rPr/>
      </w:pPr>
      <w:r>
        <w:rPr>
          <w:rFonts w:cs="黑体;SimHei"/>
        </w:rPr>
        <w:t xml:space="preserve">   </w:t>
      </w:r>
      <w:r>
        <w:rPr/>
        <w:t>（</w:t>
      </w:r>
      <w:r>
        <w:rPr/>
        <w:t>3</w:t>
      </w:r>
      <w:r>
        <w:rPr/>
        <w:t>）根据平面镜成像规律作出图中物体</w:t>
      </w:r>
      <w:r>
        <w:rPr/>
        <w:t>AB</w:t>
      </w:r>
      <w:r>
        <w:rPr/>
        <w:t>在平面镜中的像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825</wp:posOffset>
                </wp:positionH>
                <wp:positionV relativeFrom="paragraph">
                  <wp:posOffset>635</wp:posOffset>
                </wp:positionV>
                <wp:extent cx="1095375" cy="687705"/>
                <wp:effectExtent l="0" t="0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687600"/>
                          <a:chOff x="0" y="0"/>
                          <a:chExt cx="1095480" cy="687600"/>
                        </a:xfrm>
                      </wpg:grpSpPr>
                      <wpg:grpSp>
                        <wpg:cNvGrpSpPr/>
                        <wpg:grpSpPr>
                          <a:xfrm>
                            <a:off x="181080" y="576720"/>
                            <a:ext cx="91440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80" y="0"/>
                              <a:ext cx="514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160" y="8640"/>
                              <a:ext cx="514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440" y="8640"/>
                              <a:ext cx="514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7080" y="8640"/>
                              <a:ext cx="514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9360" y="8640"/>
                              <a:ext cx="514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1640" y="8640"/>
                              <a:ext cx="514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1080" y="99000"/>
                            <a:ext cx="3430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99000"/>
                            <a:ext cx="5716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800" y="29736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2400" y="29736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18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5pt;margin-top:0pt;width:86.2pt;height:54.05pt" coordorigin="795,0" coordsize="1724,1081">
                <v:group id="shape_0" style="position:absolute;left:1080;top:908;width:1439;height:174">
                  <v:line id="shape_0" from="1080,912" to="2519,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27,908" to="1207,10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67,922" to="1447,10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07,922" to="1687,10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47,922" to="1927,10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87,922" to="2167,10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27,922" to="2407,10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080,156" to="1619,9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56" to="1979,9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468" to="1979,93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468" to="2519,93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5;top: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18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43000" cy="6934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93360"/>
                          <a:chOff x="0" y="0"/>
                          <a:chExt cx="1143000" cy="693360"/>
                        </a:xfrm>
                      </wpg:grpSpPr>
                      <wpg:grpSp>
                        <wpg:cNvGrpSpPr/>
                        <wpg:grpSpPr>
                          <a:xfrm>
                            <a:off x="114480" y="576720"/>
                            <a:ext cx="91440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20" y="0"/>
                              <a:ext cx="514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160" y="8640"/>
                              <a:ext cx="514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440" y="8640"/>
                              <a:ext cx="514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6720" y="8640"/>
                              <a:ext cx="514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9360" y="8640"/>
                              <a:ext cx="514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1640" y="8640"/>
                              <a:ext cx="514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18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S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9800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18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A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0pt;width:90pt;height:54.6pt" coordorigin="3240,0" coordsize="1800,1092">
                <v:group id="shape_0" style="position:absolute;left:3420;top:908;width:1439;height:174">
                  <v:line id="shape_0" from="3420,912" to="4859,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67,908" to="3547,10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07,922" to="3787,10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47,922" to="4027,10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87,922" to="4267,10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27,922" to="4507,10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67,922" to="4747,10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240;top:0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18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S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312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18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A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914400" cy="687705"/>
                <wp:effectExtent l="0" t="0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87600"/>
                          <a:chOff x="0" y="0"/>
                          <a:chExt cx="914400" cy="687600"/>
                        </a:xfrm>
                      </wpg:grpSpPr>
                      <wpg:grpSp>
                        <wpg:cNvGrpSpPr/>
                        <wpg:grpSpPr>
                          <a:xfrm>
                            <a:off x="0" y="576720"/>
                            <a:ext cx="91440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80" y="0"/>
                              <a:ext cx="514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160" y="8640"/>
                              <a:ext cx="514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800" y="8640"/>
                              <a:ext cx="514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7080" y="8640"/>
                              <a:ext cx="514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9360" y="8640"/>
                              <a:ext cx="514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2000" y="8640"/>
                              <a:ext cx="514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440" y="0"/>
                            <a:ext cx="800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18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18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pt;width:71.95pt;height:54.05pt" coordorigin="6120,0" coordsize="1439,1081">
                <v:group id="shape_0" style="position:absolute;left:6120;top:908;width:1439;height:174">
                  <v:line id="shape_0" from="6120,912" to="7559,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67,908" to="6247,10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07,922" to="6487,10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47,922" to="6727,10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87,922" to="6967,10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27,922" to="7207,10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67,922" to="7447,10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165;top:0;width:12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18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18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28600" cy="99060"/>
                <wp:effectExtent l="1905" t="5080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50.95pt,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完成下列光路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257300" cy="693420"/>
                <wp:effectExtent l="0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93360"/>
                          <a:chOff x="0" y="0"/>
                          <a:chExt cx="1257480" cy="693360"/>
                        </a:xfrm>
                      </wpg:grpSpPr>
                      <wps:wsp>
                        <wps:cNvSpPr/>
                        <wps:spPr>
                          <a:xfrm>
                            <a:off x="459000" y="0"/>
                            <a:ext cx="11448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9000"/>
                            <a:ext cx="125748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12780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5748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18"/>
                                    <w:rFonts w:ascii="黑体;SimHei" w:hAnsi="黑体;SimHei" w:eastAsia="黑体;SimHei" w:cs="宋体;SimSun"/>
                                    <w:color w:val="auto"/>
                                    <w:lang w:val="en-US" w:eastAsia="zh-CN" w:bidi="ar-SA"/>
                                  </w:rPr>
                                  <w:t>·       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18"/>
                                    <w:rFonts w:ascii="黑体;SimHei" w:hAnsi="黑体;SimHei" w:eastAsia="黑体;SimHei" w:cs="宋体;SimSun"/>
                                    <w:color w:val="auto"/>
                                    <w:lang w:val="en-US" w:eastAsia="zh-CN" w:bidi="ar-SA"/>
                                  </w:rPr>
                                  <w:t>F         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20" y="99000"/>
                            <a:ext cx="4572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367560"/>
                            <a:ext cx="4572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8pt;width:99pt;height:54.6pt" coordorigin="720,156" coordsize="1980,1092">
                <v:oval id="shape_0" fillcolor="white" stroked="t" o:allowincell="f" style="position:absolute;left:1443;top:156;width:179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720;top:312;width:1980;height:936">
                  <v:line id="shape_0" from="720,513" to="2339,513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shape id="shape_0" stroked="f" o:allowincell="f" style="position:absolute;left:720;top:312;width:1979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18"/>
                              <w:rFonts w:ascii="黑体;SimHei" w:hAnsi="黑体;SimHei" w:eastAsia="黑体;SimHei" w:cs="宋体;SimSun"/>
                              <w:color w:val="auto"/>
                              <w:lang w:val="en-US" w:eastAsia="zh-CN" w:bidi="ar-SA"/>
                            </w:rPr>
                            <w:t>·       ·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18"/>
                              <w:rFonts w:ascii="黑体;SimHei" w:hAnsi="黑体;SimHei" w:eastAsia="黑体;SimHei" w:cs="宋体;SimSun"/>
                              <w:color w:val="auto"/>
                              <w:lang w:val="en-US" w:eastAsia="zh-CN" w:bidi="ar-SA"/>
                            </w:rPr>
                            <w:t>F         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38;top:312;width:719;height:0">
                  <v:line id="shape_0" from="738,312" to="1169,31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70,312" to="1457,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38;top:735;width:719;height:0">
                  <v:line id="shape_0" from="738,735" to="1169,7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70,735" to="1457,7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257300" cy="693420"/>
                <wp:effectExtent l="0" t="508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93360"/>
                          <a:chOff x="0" y="0"/>
                          <a:chExt cx="1257480" cy="69336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11448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9000"/>
                            <a:ext cx="125748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12780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5748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18"/>
                                    <w:rFonts w:ascii="黑体;SimHei" w:hAnsi="黑体;SimHei" w:eastAsia="黑体;SimHei" w:cs="宋体;SimSun"/>
                                    <w:color w:val="auto"/>
                                    <w:lang w:val="en-US" w:eastAsia="zh-CN" w:bidi="ar-SA"/>
                                  </w:rPr>
                                  <w:t>·       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18"/>
                                    <w:rFonts w:ascii="黑体;SimHei" w:hAnsi="黑体;SimHei" w:eastAsia="黑体;SimHei" w:cs="宋体;SimSun"/>
                                    <w:color w:val="auto"/>
                                    <w:lang w:val="en-US" w:eastAsia="zh-CN" w:bidi="ar-SA"/>
                                  </w:rPr>
                                  <w:t>F         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0" y="108720"/>
                            <a:ext cx="4572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60200"/>
                            <a:ext cx="4572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7.8pt;width:99pt;height:54.6pt" coordorigin="3420,156" coordsize="1980,1092">
                <v:oval id="shape_0" fillcolor="white" stroked="t" o:allowincell="f" style="position:absolute;left:4140;top:156;width:179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3420;top:312;width:1980;height:936">
                  <v:line id="shape_0" from="3420,513" to="5039,513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shape id="shape_0" stroked="f" o:allowincell="f" style="position:absolute;left:3420;top:312;width:1979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18"/>
                              <w:rFonts w:ascii="黑体;SimHei" w:hAnsi="黑体;SimHei" w:eastAsia="黑体;SimHei" w:cs="宋体;SimSun"/>
                              <w:color w:val="auto"/>
                              <w:lang w:val="en-US" w:eastAsia="zh-CN" w:bidi="ar-SA"/>
                            </w:rPr>
                            <w:t>·       ·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18"/>
                              <w:rFonts w:ascii="黑体;SimHei" w:hAnsi="黑体;SimHei" w:eastAsia="黑体;SimHei" w:cs="宋体;SimSun"/>
                              <w:color w:val="auto"/>
                              <w:lang w:val="en-US" w:eastAsia="zh-CN" w:bidi="ar-SA"/>
                            </w:rPr>
                            <w:t>F         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420,327" to="4139,63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408" to="4139,71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257300" cy="792480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792360"/>
                          <a:chOff x="0" y="0"/>
                          <a:chExt cx="1257480" cy="792360"/>
                        </a:xfrm>
                      </wpg:grpSpPr>
                      <wpg:grpSp>
                        <wpg:cNvGrpSpPr/>
                        <wpg:grpSpPr>
                          <a:xfrm>
                            <a:off x="457200" y="99000"/>
                            <a:ext cx="11448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3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0"/>
                              <a:ext cx="2844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184">
                                  <a:moveTo>
                                    <a:pt x="360" y="0"/>
                                  </a:moveTo>
                                  <a:cubicBezTo>
                                    <a:pt x="180" y="364"/>
                                    <a:pt x="0" y="728"/>
                                    <a:pt x="0" y="1092"/>
                                  </a:cubicBezTo>
                                  <a:cubicBezTo>
                                    <a:pt x="0" y="1456"/>
                                    <a:pt x="300" y="2002"/>
                                    <a:pt x="360" y="218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4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184">
                                  <a:moveTo>
                                    <a:pt x="0" y="0"/>
                                  </a:moveTo>
                                  <a:cubicBezTo>
                                    <a:pt x="180" y="364"/>
                                    <a:pt x="360" y="728"/>
                                    <a:pt x="360" y="1092"/>
                                  </a:cubicBezTo>
                                  <a:cubicBezTo>
                                    <a:pt x="360" y="1456"/>
                                    <a:pt x="60" y="2002"/>
                                    <a:pt x="0" y="218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8000"/>
                            <a:ext cx="125748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12780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5748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18"/>
                                    <w:rFonts w:ascii="黑体;SimHei" w:hAnsi="黑体;SimHei" w:eastAsia="黑体;SimHei" w:cs="宋体;SimSun"/>
                                    <w:color w:val="auto"/>
                                    <w:lang w:val="en-US" w:eastAsia="zh-CN" w:bidi="ar-SA"/>
                                  </w:rPr>
                                  <w:t>·       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18"/>
                                    <w:rFonts w:ascii="黑体;SimHei" w:hAnsi="黑体;SimHei" w:eastAsia="黑体;SimHei" w:cs="宋体;SimSun"/>
                                    <w:color w:val="auto"/>
                                    <w:lang w:val="en-US" w:eastAsia="zh-CN" w:bidi="ar-SA"/>
                                  </w:rPr>
                                  <w:t>F         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flipV="1">
                            <a:off x="114480" y="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495360"/>
                            <a:ext cx="3430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pt;width:99pt;height:62.4pt" coordorigin="6120,0" coordsize="1980,1248">
                <v:group id="shape_0" style="position:absolute;left:6840;top:156;width:180;height:780">
                  <v:line id="shape_0" from="6840,156" to="7019,1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0,936" to="7019,9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60,2184" path="m360,0c180,364,0,728,0,1092c0,1456,300,2002,360,2184e" stroked="t" o:allowincell="f" style="position:absolute;left:6975;top:156;width:44;height:7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0,2184" path="m0,0c180,364,360,728,360,1092c360,1456,60,2002,0,2184e" stroked="t" o:allowincell="f" style="position:absolute;left:6840;top:156;width:44;height:7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120;top:312;width:1980;height:936">
                  <v:line id="shape_0" from="6120,513" to="7739,513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shape id="shape_0" stroked="f" o:allowincell="f" style="position:absolute;left:6120;top:312;width:1979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18"/>
                              <w:rFonts w:ascii="黑体;SimHei" w:hAnsi="黑体;SimHei" w:eastAsia="黑体;SimHei" w:cs="宋体;SimSun"/>
                              <w:color w:val="auto"/>
                              <w:lang w:val="en-US" w:eastAsia="zh-CN" w:bidi="ar-SA"/>
                            </w:rPr>
                            <w:t>·       ·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18"/>
                              <w:rFonts w:ascii="黑体;SimHei" w:hAnsi="黑体;SimHei" w:eastAsia="黑体;SimHei" w:cs="宋体;SimSun"/>
                              <w:color w:val="auto"/>
                              <w:lang w:val="en-US" w:eastAsia="zh-CN" w:bidi="ar-SA"/>
                            </w:rPr>
                            <w:t>F         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300,0" to="6839,31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780" to="6839,9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257300" cy="739140"/>
                <wp:effectExtent l="0" t="508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739080"/>
                          <a:chOff x="0" y="0"/>
                          <a:chExt cx="1257480" cy="739080"/>
                        </a:xfrm>
                      </wpg:grpSpPr>
                      <wpg:grpSp>
                        <wpg:cNvGrpSpPr/>
                        <wpg:grpSpPr>
                          <a:xfrm>
                            <a:off x="457200" y="0"/>
                            <a:ext cx="11448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3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0"/>
                              <a:ext cx="2844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184">
                                  <a:moveTo>
                                    <a:pt x="360" y="0"/>
                                  </a:moveTo>
                                  <a:cubicBezTo>
                                    <a:pt x="180" y="364"/>
                                    <a:pt x="0" y="728"/>
                                    <a:pt x="0" y="1092"/>
                                  </a:cubicBezTo>
                                  <a:cubicBezTo>
                                    <a:pt x="0" y="1456"/>
                                    <a:pt x="300" y="2002"/>
                                    <a:pt x="360" y="218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4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184">
                                  <a:moveTo>
                                    <a:pt x="0" y="0"/>
                                  </a:moveTo>
                                  <a:cubicBezTo>
                                    <a:pt x="180" y="364"/>
                                    <a:pt x="360" y="728"/>
                                    <a:pt x="360" y="1092"/>
                                  </a:cubicBezTo>
                                  <a:cubicBezTo>
                                    <a:pt x="360" y="1456"/>
                                    <a:pt x="60" y="2002"/>
                                    <a:pt x="0" y="218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125748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12780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5748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18"/>
                                    <w:rFonts w:ascii="黑体;SimHei" w:hAnsi="黑体;SimHei" w:eastAsia="黑体;SimHei" w:cs="宋体;SimSun"/>
                                    <w:color w:val="auto"/>
                                    <w:lang w:val="en-US" w:eastAsia="zh-CN" w:bidi="ar-SA"/>
                                  </w:rPr>
                                  <w:t>·       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18"/>
                                    <w:rFonts w:ascii="黑体;SimHei" w:hAnsi="黑体;SimHei" w:eastAsia="黑体;SimHei" w:cs="宋体;SimSun"/>
                                    <w:color w:val="auto"/>
                                    <w:lang w:val="en-US" w:eastAsia="zh-CN" w:bidi="ar-SA"/>
                                  </w:rPr>
                                  <w:t>F         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1680" y="134640"/>
                            <a:ext cx="4572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1960" y="423000"/>
                            <a:ext cx="4572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.8pt;width:99pt;height:58.2pt" coordorigin="1080,156" coordsize="1980,1164">
                <v:group id="shape_0" style="position:absolute;left:1800;top:156;width:180;height:780">
                  <v:line id="shape_0" from="1800,156" to="1979,1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936" to="1979,9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60,2184" path="m360,0c180,364,0,728,0,1092c0,1456,300,2002,360,2184e" stroked="t" o:allowincell="f" style="position:absolute;left:1935;top:156;width:44;height:7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0,2184" path="m0,0c180,364,360,728,360,1092c360,1456,60,2002,0,2184e" stroked="t" o:allowincell="f" style="position:absolute;left:1800;top:156;width:44;height:7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080;top:384;width:1980;height:936">
                  <v:line id="shape_0" from="1080,585" to="2699,585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shape id="shape_0" stroked="f" o:allowincell="f" style="position:absolute;left:1080;top:384;width:1979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18"/>
                              <w:rFonts w:ascii="黑体;SimHei" w:hAnsi="黑体;SimHei" w:eastAsia="黑体;SimHei" w:cs="宋体;SimSun"/>
                              <w:color w:val="auto"/>
                              <w:lang w:val="en-US" w:eastAsia="zh-CN" w:bidi="ar-SA"/>
                            </w:rPr>
                            <w:t>·       ·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18"/>
                              <w:rFonts w:ascii="黑体;SimHei" w:hAnsi="黑体;SimHei" w:eastAsia="黑体;SimHei" w:cs="宋体;SimSun"/>
                              <w:color w:val="auto"/>
                              <w:lang w:val="en-US" w:eastAsia="zh-CN" w:bidi="ar-SA"/>
                            </w:rPr>
                            <w:t>F         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80;top:368;width:719;height:0">
                  <v:line id="shape_0" from="1980,368" to="2411,3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12,368" to="2699,3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965;top:822;width:719;height:0">
                  <v:line id="shape_0" from="1965,822" to="2396,82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97,822" to="2684,8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257300" cy="693420"/>
                <wp:effectExtent l="0" t="508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93360"/>
                          <a:chOff x="0" y="0"/>
                          <a:chExt cx="1257480" cy="693360"/>
                        </a:xfrm>
                      </wpg:grpSpPr>
                      <wpg:grpSp>
                        <wpg:cNvGrpSpPr/>
                        <wpg:grpSpPr>
                          <a:xfrm>
                            <a:off x="166320" y="12600"/>
                            <a:ext cx="38664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84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146160"/>
                              <a:ext cx="15480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9000" y="0"/>
                            <a:ext cx="11448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9000"/>
                            <a:ext cx="125748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12780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5748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18"/>
                                    <w:rFonts w:ascii="黑体;SimHei" w:hAnsi="黑体;SimHei" w:eastAsia="黑体;SimHei" w:cs="宋体;SimSun"/>
                                    <w:color w:val="auto"/>
                                    <w:lang w:val="en-US" w:eastAsia="zh-CN" w:bidi="ar-SA"/>
                                  </w:rPr>
                                  <w:t>·       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18"/>
                                    <w:rFonts w:ascii="黑体;SimHei" w:hAnsi="黑体;SimHei" w:eastAsia="黑体;SimHei" w:cs="宋体;SimSun"/>
                                    <w:color w:val="auto"/>
                                    <w:lang w:val="en-US" w:eastAsia="zh-CN" w:bidi="ar-SA"/>
                                  </w:rPr>
                                  <w:t>F         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7.8pt;width:99pt;height:54.6pt" coordorigin="4500,156" coordsize="1980,1092">
                <v:group id="shape_0" style="position:absolute;left:4762;top:176;width:609;height:382">
                  <v:line id="shape_0" from="4762,176" to="5126,40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27,406" to="5370,5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5223;top:156;width:179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4500;top:312;width:1980;height:936">
                  <v:line id="shape_0" from="4500,513" to="6119,513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shape id="shape_0" stroked="f" o:allowincell="f" style="position:absolute;left:4500;top:312;width:1979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18"/>
                              <w:rFonts w:ascii="黑体;SimHei" w:hAnsi="黑体;SimHei" w:eastAsia="黑体;SimHei" w:cs="宋体;SimSun"/>
                              <w:color w:val="auto"/>
                              <w:lang w:val="en-US" w:eastAsia="zh-CN" w:bidi="ar-SA"/>
                            </w:rPr>
                            <w:t>·       ·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18"/>
                              <w:rFonts w:ascii="黑体;SimHei" w:hAnsi="黑体;SimHei" w:eastAsia="黑体;SimHei" w:cs="宋体;SimSun"/>
                              <w:color w:val="auto"/>
                              <w:lang w:val="en-US" w:eastAsia="zh-CN" w:bidi="ar-SA"/>
                            </w:rPr>
                            <w:t>F         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508000</wp:posOffset>
                </wp:positionV>
                <wp:extent cx="991235" cy="302895"/>
                <wp:effectExtent l="635" t="38100" r="254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080" cy="302760"/>
                          <a:chOff x="0" y="0"/>
                          <a:chExt cx="991080" cy="30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302760"/>
                            <a:ext cx="4572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000" y="1800"/>
                            <a:ext cx="40140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0" cy="13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31400"/>
                              <a:ext cx="16020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0240" y="122400"/>
                            <a:ext cx="420840" cy="177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71280"/>
                              <a:ext cx="25272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720" y="0"/>
                              <a:ext cx="16812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0pt;width:78pt;height:23.8pt" coordorigin="360,800" coordsize="1560,476">
                <v:group id="shape_0" style="position:absolute;left:360;top:800;width:719;height:0">
                  <v:line id="shape_0" from="360,800" to="791,80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2,800" to="1079,8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0;top:1277;width:719;height:0">
                  <v:line id="shape_0" from="390,1277" to="821,127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22,1277" to="1109,12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281;top:803;width:631;height:343">
                  <v:line id="shape_0" from="1281,803" to="1660,100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61,1010" to="1912,11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258;top:993;width:662;height:279">
                  <v:line id="shape_0" from="1258,1105" to="1655,127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56,993" to="1920,11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4505</wp:posOffset>
                </wp:positionH>
                <wp:positionV relativeFrom="paragraph">
                  <wp:posOffset>368300</wp:posOffset>
                </wp:positionV>
                <wp:extent cx="991870" cy="600710"/>
                <wp:effectExtent l="2540" t="5080" r="1270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800" cy="600840"/>
                          <a:chOff x="0" y="0"/>
                          <a:chExt cx="991800" cy="600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7960" cy="60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7960" cy="18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0200" cy="11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111240"/>
                                <a:ext cx="16776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5640"/>
                              <a:ext cx="408960" cy="205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81720"/>
                                <a:ext cx="245160" cy="1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5160" y="0"/>
                                <a:ext cx="16380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8480" y="196200"/>
                            <a:ext cx="463680" cy="19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1960" y="0"/>
                              <a:ext cx="441360" cy="11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49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960" y="72360"/>
                                <a:ext cx="17640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1320"/>
                              <a:ext cx="450720" cy="74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9880"/>
                                <a:ext cx="27036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0360" y="0"/>
                                <a:ext cx="18036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15pt;margin-top:29pt;width:78.1pt;height:47.25pt" coordorigin="2763,580" coordsize="1562,945">
                <v:group id="shape_0" style="position:absolute;left:2763;top:580;width:657;height:945">
                  <v:group id="shape_0" style="position:absolute;left:2763;top:580;width:657;height:291">
                    <v:line id="shape_0" from="2763,580" to="3156,75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157,755" to="3420,8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763;top:1202;width:642;height:322">
                    <v:line id="shape_0" from="2763,1332" to="3148,1525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149,1203" to="3406,13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595;top:890;width:729;height:308">
                  <v:group id="shape_0" style="position:absolute;left:3630;top:890;width:694;height:188">
                    <v:line id="shape_0" from="3630,889" to="4046,100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047,1003" to="4324,10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595;top:1079;width:709;height:118">
                    <v:line id="shape_0" from="3595,1127" to="4020,119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021,1080" to="4304,112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3280</wp:posOffset>
                </wp:positionH>
                <wp:positionV relativeFrom="paragraph">
                  <wp:posOffset>393700</wp:posOffset>
                </wp:positionV>
                <wp:extent cx="946150" cy="638175"/>
                <wp:effectExtent l="2540" t="4445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080" cy="638280"/>
                          <a:chOff x="0" y="0"/>
                          <a:chExt cx="946080" cy="638280"/>
                        </a:xfrm>
                      </wpg:grpSpPr>
                      <wpg:grpSp>
                        <wpg:cNvGrpSpPr/>
                        <wpg:grpSpPr>
                          <a:xfrm>
                            <a:off x="1440" y="119520"/>
                            <a:ext cx="405000" cy="212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84960"/>
                              <a:ext cx="24336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000" y="0"/>
                              <a:ext cx="16200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5800"/>
                            <a:ext cx="40464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2640" cy="1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28160"/>
                              <a:ext cx="16200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880" y="0"/>
                            <a:ext cx="442080" cy="117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7160"/>
                              <a:ext cx="26532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320" y="0"/>
                              <a:ext cx="17640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440" y="555480"/>
                            <a:ext cx="44964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9680"/>
                              <a:ext cx="17964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4pt;margin-top:31pt;width:74.45pt;height:50.2pt" coordorigin="5328,620" coordsize="1489,1004">
                <v:group id="shape_0" style="position:absolute;left:5330;top:808;width:637;height:332">
                  <v:line id="shape_0" from="5330,942" to="5712,114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13,808" to="5967,9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328;top:1134;width:636;height:334">
                  <v:line id="shape_0" from="5328,1133" to="5709,13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10,1335" to="5964,14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112;top:620;width:695;height:184">
                  <v:line id="shape_0" from="6112,694" to="6529,80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30,620" to="6807,6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110;top:1495;width:707;height:129">
                  <v:line id="shape_0" from="6110,1495" to="6534,157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35,1573" to="6817,1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在图所示的各光路图中，填上合适的透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（</w:t>
      </w:r>
      <w:r>
        <w:rPr/>
        <w:t>1</w:t>
      </w:r>
      <w:r>
        <w:rPr/>
        <w:t>）完成下列光路图                 （</w:t>
      </w:r>
      <w:r>
        <w:rPr/>
        <w:t>2</w:t>
      </w:r>
      <w:r>
        <w:rPr/>
        <w:t>）作出平面镜的位置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6890</wp:posOffset>
                </wp:positionH>
                <wp:positionV relativeFrom="paragraph">
                  <wp:posOffset>453390</wp:posOffset>
                </wp:positionV>
                <wp:extent cx="285750" cy="356870"/>
                <wp:effectExtent l="4445" t="3175" r="3810" b="31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356760"/>
                          <a:chOff x="0" y="0"/>
                          <a:chExt cx="28584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213840"/>
                            <a:ext cx="11448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7pt;margin-top:35.7pt;width:22.5pt;height:28pt" coordorigin="814,714" coordsize="450,560">
                <v:line id="shape_0" from="814,714" to="1083,10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4,1051" to="1263,1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792480</wp:posOffset>
                </wp:positionV>
                <wp:extent cx="1257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2.4pt" to="116.9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1525</wp:posOffset>
                </wp:positionH>
                <wp:positionV relativeFrom="paragraph">
                  <wp:posOffset>271145</wp:posOffset>
                </wp:positionV>
                <wp:extent cx="1036320" cy="1239520"/>
                <wp:effectExtent l="2540" t="444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440" cy="1239480"/>
                          <a:chOff x="0" y="0"/>
                          <a:chExt cx="1036440" cy="1239480"/>
                        </a:xfrm>
                      </wpg:grpSpPr>
                      <wpg:grpSp>
                        <wpg:cNvGrpSpPr/>
                        <wpg:grpSpPr>
                          <a:xfrm>
                            <a:off x="190440" y="0"/>
                            <a:ext cx="369720" cy="26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760" cy="16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61280"/>
                              <a:ext cx="14796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4400" y="264960"/>
                            <a:ext cx="144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74320"/>
                              <a:ext cx="72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4280"/>
                            <a:ext cx="11124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10872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29880"/>
                              <a:ext cx="10224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82160"/>
                              <a:ext cx="10224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34440"/>
                              <a:ext cx="10224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87080"/>
                              <a:ext cx="10224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639360"/>
                              <a:ext cx="10152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791640"/>
                              <a:ext cx="10152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3400" y="224640"/>
                            <a:ext cx="113040" cy="9144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648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2680"/>
                              <a:ext cx="10224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680400"/>
                              <a:ext cx="10224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27760"/>
                              <a:ext cx="10224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375480"/>
                              <a:ext cx="10224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23200"/>
                              <a:ext cx="10224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70560"/>
                              <a:ext cx="10224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1114560"/>
                            <a:ext cx="91368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91368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720" y="0"/>
                              <a:ext cx="5328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9640" y="11880"/>
                              <a:ext cx="5400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920" y="15120"/>
                              <a:ext cx="5328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4200" y="17640"/>
                              <a:ext cx="5328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6840" y="20880"/>
                              <a:ext cx="5328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9120" y="24120"/>
                              <a:ext cx="5328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75pt;margin-top:21.35pt;width:81.6pt;height:97.55pt" coordorigin="5215,427" coordsize="1632,1951">
                <v:group id="shape_0" style="position:absolute;left:5515;top:427;width:581;height:424">
                  <v:line id="shape_0" from="5515,427" to="5863,6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64,681" to="6096,8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088;top:844;width:2;height:719">
                  <v:line id="shape_0" from="6088,844" to="6088,12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89,1276" to="6089,15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215;top:780;width:174;height:1439">
                  <v:line id="shape_0" from="5386,780" to="5386,22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29,827" to="5389,90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15,1067" to="5375,114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15,1307" to="5375,138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15,1547" to="5375,162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16,1787" to="5375,186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16,2027" to="5375,210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670;top:780;width:177;height:1439">
                  <v:line id="shape_0" from="6669,781" to="6678,222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674,2092" to="6834,21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86,1852" to="6846,19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85,1612" to="6845,16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83,1372" to="6843,14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82,1132" to="6842,1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80,892" to="6840,9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327;top:2183;width:1439;height:195">
                  <v:line id="shape_0" from="5327,2184" to="6765,22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71,2182" to="5454,23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10,2201" to="5694,23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50,2206" to="5933,23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90,2210" to="6173,23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30,2215" to="6413,23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70,2220" to="6653,23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6695</wp:posOffset>
                </wp:positionH>
                <wp:positionV relativeFrom="paragraph">
                  <wp:posOffset>396240</wp:posOffset>
                </wp:positionV>
                <wp:extent cx="1371600" cy="79248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空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2.4pt;mso-wrap-distance-left:9.05pt;mso-wrap-distance-right:9.05pt;mso-wrap-distance-top:0pt;mso-wrap-distance-bottom:0pt;margin-top:31.2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空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宋体;SimSun"/>
      <w:color w:val="auto"/>
      <w:kern w:val="2"/>
      <w:sz w:val="24"/>
      <w:szCs w:val="1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0:18:00Z</dcterms:created>
  <dc:creator>xs</dc:creator>
  <dc:description/>
  <dc:language>en-US</dc:language>
  <cp:lastModifiedBy>xs</cp:lastModifiedBy>
  <dcterms:modified xsi:type="dcterms:W3CDTF">2006-03-13T01:37:00Z</dcterms:modified>
  <cp:revision>4</cp:revision>
  <dc:subject/>
  <dc:title>光学作图题练习</dc:title>
</cp:coreProperties>
</file>