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rFonts w:ascii="ˎ̥;Times New Roman" w:hAnsi="ˎ̥;Times New Roman" w:eastAsia="黑体;SimHei" w:cs="ˎ̥;Times New Roman"/>
          <w:color w:val="FF6600"/>
          <w:sz w:val="28"/>
          <w:szCs w:val="32"/>
        </w:rPr>
      </w:pPr>
      <w:r>
        <w:rPr>
          <w:rFonts w:ascii="ˎ̥;Times New Roman" w:hAnsi="ˎ̥;Times New Roman" w:cs="ˎ̥;Times New Roman" w:eastAsia="黑体;SimHei"/>
          <w:b/>
          <w:bCs/>
          <w:color w:val="FF6600"/>
          <w:sz w:val="28"/>
          <w:szCs w:val="32"/>
        </w:rPr>
        <w:t>新课标中考新亮点专题</w:t>
      </w:r>
    </w:p>
    <w:p>
      <w:pPr>
        <w:pStyle w:val="Web"/>
        <w:spacing w:lineRule="atLeast" w:line="32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彰显人文关怀，塑造健全人格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上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印尼附近海域发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.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级大地震，引起强烈海啸．地震发生时，距震中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00k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马尔代夫海边，有一群孩子在玩耍．如果他们及时接到警报，并立即奔向离海岸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00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高地，便可不被巨浪卷走．倘若如此，他们最晚在什么时间接到警报，方可死里逃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海啸在大洋中传播速度高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00 k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孩子们逃往高地的速度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in)</w:t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答案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上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时以前．　</w:t>
      </w:r>
    </w:p>
    <w:p>
      <w:pPr>
        <w:pStyle w:val="Web"/>
        <w:spacing w:lineRule="atLeast" w:line="3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注重学生发展，改变学科本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阅读下面的短文，然后解答后面的问题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植物是我们的好朋友，它们与我们的生活息息相关，每一种植物都具有蒸腾作用．植物的蒸腾作用是一个水分的运输和散失的过程．蒸腾过程如下：土壤中的水分→根毛→根内导管→茎内导管→叶内导管→叶肉细胞→气孔→大气．蒸腾作用对植物体具有重要的意义：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降低植物的温度，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进根吸收水分，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进水分和无机盐的运输．植物一天中蒸腾作用的变化规律是：日出后，蒸腾作用随之增强，到午后三时左右达到最高峰，三时以后，植物体内的水分减少，气孔逐渐关闭，蒸腾作用随之下降，日落后蒸腾作用降到最低点．</w:t>
      </w:r>
    </w:p>
    <w:p>
      <w:pPr>
        <w:pStyle w:val="Web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23907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你认为蒸腾作用能降低植物及其周围环境的温度的物理原理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短文，影响植物蒸腾作用强弱的因素有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一棵树的树叶平均高度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 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它一生中共蒸腾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 t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水，请计算这棵树对这些水所做的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g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 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g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答案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液体蒸发吸热具有致冷作用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光线强弱、温度高低等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3)W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Gh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gh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×10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3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g×10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g×5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7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J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注重科学探究，提倡学习方式多样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一实验小组为进行某项探究实验活动，课前给实验室老师送去了一份器材清单，老师根据清单为他们准备的器材如图所示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用图中的器材可探究的主题有：</w:t>
      </w:r>
    </w:p>
    <w:p>
      <w:pPr>
        <w:pStyle w:val="Web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323850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液体内部压强大小与液体深度的关系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填写器材序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液体内部压强大小与液体密度的关系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填写器材序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浮力大小与液体深度的关系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填写器材序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浮力大小与液体密度的关系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填写器材序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…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答案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选探究主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探究实验器材选</w:t>
      </w:r>
      <w:r>
        <w:rPr>
          <w:color w:val="000000"/>
          <w:sz w:val="21"/>
          <w:szCs w:val="21"/>
        </w:rPr>
        <w:t>①④⑨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①⑤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①⑥⑨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选探究主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探究实验器材选</w:t>
      </w:r>
      <w:r>
        <w:rPr>
          <w:color w:val="000000"/>
          <w:sz w:val="21"/>
          <w:szCs w:val="21"/>
        </w:rPr>
        <w:t>①④⑤⑥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选探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究主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探究实验器材选</w:t>
      </w:r>
      <w:r>
        <w:rPr>
          <w:color w:val="000000"/>
          <w:sz w:val="21"/>
          <w:szCs w:val="21"/>
        </w:rPr>
        <w:t>①②③④⑦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①②③⑤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①②③⑥⑦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选探究主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探究实验器材选</w:t>
      </w:r>
      <w:r>
        <w:rPr>
          <w:color w:val="000000"/>
          <w:sz w:val="21"/>
          <w:szCs w:val="21"/>
        </w:rPr>
        <w:t>②③④⑤⑥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</w:p>
    <w:p>
      <w:pPr>
        <w:pStyle w:val="Web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从生活走向物理，从物理走向社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某城区正在进行天然气工程，有人表示赞同，有人表示反对，小刚同学收集如表中所示的两组有关数据：</w:t>
      </w:r>
    </w:p>
    <w:p>
      <w:pPr>
        <w:pStyle w:val="Web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3036570" cy="136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请你决策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选填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或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”)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继续使用煤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更换使用天然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简单说明你做出这样决策的理由是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答案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若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理由为原灶具浪费，还需要新投入；若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理由为从长远看，更经济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5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注重过程方法，完善思维品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积雪对公路行车的危害主要表现在路况的改变．路面积雪经车辆压实后，车轮与路面的摩擦力减小，汽车易左右滑摆．同时，汽车的制动距离也难以控制，一旦车速过快、转弯太急，都可能发生交通事故．专家研究表明，气温不同，积雪的厚薄不同，对汽车的危害也不一样．当积雪厚度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c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c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气温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℃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左右时，汽车最容易发生事故．因为在这种条件下，路面上的冰雪常会呈“夜冻昼化”状态．此时，护路工人常在路面上撒大量的盐，以避免“夜冻昼化”现象，即在相同气温条件下，融化了的冰雪不再结冰，从而减少交通事故的发生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提出问题：在相同的气温条件下，为什么融化了的冰雪不再结冰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猜想与假设：请你用学过的物理知识，针对这一现象产生的原因提出一合理的猜想，并说出你猜想的理由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猜想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理由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设计实验方案：针对你的猜想，设计一个实验方案验证猜想的正确性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实验方案及主要步骤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分析与交流：除了在路面上撒盐外，你还能想出什么办法，可以避免减少交通事故，这样做的道理是什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方法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道理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答案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猜想：水中杂质越多，水的凝固点越低或混合物的凝固点降低．理由：护路工人常在路面上撒大量的盐，以避免“夜冻昼化”现象，即在相同气温条件下，融化了的冰雪不再结冰．实验方案及主要步骤：取相同的三个杯子，盛相同体积的清水、淡盐水、浓盐水，放入冰箱里，每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用温度计测一次温度，并观察是否有结冰现象，若结冰，结冰的顺序是否是清水、淡盐水、浓盐水．方法：在车轮上装防滑链．道理：接触面越粗糙，摩擦力越大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注重学科渗透，关心科技发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阅读短文，并回答问题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“孤帆一片日边来”，唐朝大诗人李白的这句诗似乎是为今天的太阳帆吟诵的．现代科学发现，光对被照射物体确实具有力的作用，科学家正力图用这一原理制造“太阳帆”，用它为太空飞船提供动力，以实现星际旅行．吹动太阳帆的“风”，不再是吹动普通风帆的气流，而是太阳光形成的“光子流”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你认为这种“光子流”的速度应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k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研究表明，在地球附近．一个正对着太阳的面积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0×10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6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平整光亮表面，受到的太阳光的压力约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 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太阳光对这个平面的压强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P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于光的压强非常小，即使太阳帆的面积非常大，飞船受到它的压力也是非常小的．但只要时间足够长，安装面积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0×10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4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太阳帆的飞船，也可能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月后速度超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倍声速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后可获得脱离太阳系的速度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关于光的压力对太空中飞船的作用，下列说法中正确的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只有飞船的质量很小时，光的压力才能推动它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光的压力可以使飞船加速前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光的压力最多可使飞船做匀速运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太空中光的压力可能被空气阻力所抵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在远离地球的太空，宇宙飞船中电气设备所需的电能较难补充，若将薄膜状的太阳能电池敷设在飞船巨大的太阳帆上，就能为飞船提供足够的电能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4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太阳帆上加装太阳能电池后，太阳能将转化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能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能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答案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)3×10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2)9×10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perscript"/>
        </w:rPr>
        <w:t>-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3)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4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机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电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7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构建新的评价体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探究与阅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物体在流体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液体和气体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运动时，受到的阻碍物体运动的力，叫流体阻力。这种阻力的大小与哪些因素有关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Web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319087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刚同学猜想：流体阻力可能与运动物体表面的粗糙程度有关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他设计了如下的实验方案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用弹簧秤拉一艘底面光滑的船模型在水中运动，记下弹簧秤的示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F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用弹簧秤拉另一艘底面粗糙的船模型在水中运动，记下弹簧秤的示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F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过比较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F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F</w:t>
      </w:r>
      <w:r>
        <w:rPr>
          <w:rFonts w:cs="ˎ̥;Times New Roman" w:ascii="ˎ̥;Times New Roman" w:hAnsi="ˎ̥;Times New Roman"/>
          <w:color w:val="000000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大小，就能得出物体受到的流体阻力是否与物体表面的粗糙程度有关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请你对小强同学的实验方案中存在的问题，进行评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只需写出一条评估意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参考答案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实验方案中存在的问题有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没有控制使用同一艘船模型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没有说明船应做匀速直线运动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没有说明弹簧秤应对船施加水平方向的力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没有控制船的运动速度相同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船模型在水中低速运动时，两艘底面粗糙程度不同的船受到的阻力差别可能不大，弹簧秤读数无法显示差异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2200" cy="1524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6" r="-1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15:00Z</dcterms:created>
  <dc:creator>浙教版初中科学教学资源网http://www.yhkx.net</dc:creator>
  <dc:description/>
  <dc:language>en-US</dc:language>
  <cp:lastModifiedBy>浙教版初中科学教学资源网http://www.yhkx.net</cp:lastModifiedBy>
  <dcterms:modified xsi:type="dcterms:W3CDTF">2005-06-02T04:27:00Z</dcterms:modified>
  <cp:revision>7</cp:revision>
  <dc:subject/>
  <dc:title>中考新亮点专题</dc:title>
</cp:coreProperties>
</file>