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6600"/>
          <w:sz w:val="28"/>
        </w:rPr>
      </w:pPr>
      <w:r>
        <w:rPr>
          <w:rFonts w:eastAsia="黑体;SimHei"/>
          <w:b/>
          <w:bCs/>
          <w:color w:val="FF6600"/>
          <w:sz w:val="28"/>
        </w:rPr>
        <w:t>中考物理知识谱系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声学</w:t>
      </w:r>
      <w:r>
        <w:rPr>
          <w:b/>
          <w:bCs/>
        </w:rPr>
        <w:t>,</w:t>
      </w:r>
      <w:r>
        <w:rPr>
          <w:b/>
          <w:bCs/>
        </w:rPr>
        <w:t>光学知识谱系图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236720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8" t="14772" r="6855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电学知识谱系图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351020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60" t="23313" r="5036" b="2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电磁学知识谱系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351020" cy="233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0" t="18948" r="7597" b="2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力学知识谱系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579620" cy="261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04" t="17506" r="5036" b="2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热学知识谱系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229362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54" t="19049" r="22989" b="2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2420" cy="224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60" t="23294" r="5036" b="2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1:09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6-06T02:33:00Z</dcterms:modified>
  <cp:revision>5</cp:revision>
  <dc:subject/>
  <dc:title>知识谱系:</dc:title>
</cp:coreProperties>
</file>