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</w:rPr>
      </w:pPr>
      <w:r>
        <w:rPr>
          <w:rFonts w:ascii="黑体;SimHei" w:hAnsi="黑体;SimHei" w:cs="宋体;SimSun" w:eastAsia="黑体;SimHei"/>
          <w:color w:val="FF6600"/>
          <w:sz w:val="28"/>
        </w:rPr>
        <w:t>《光》</w:t>
      </w:r>
      <w:r>
        <w:rPr>
          <w:rFonts w:ascii="黑体;SimHei" w:hAnsi="黑体;SimHei" w:cs="宋体;SimSun" w:eastAsia="黑体;SimHei"/>
          <w:b/>
          <w:bCs/>
          <w:color w:val="FF6600"/>
          <w:sz w:val="28"/>
        </w:rPr>
        <w:t>综合测试题（</w:t>
      </w:r>
      <w:r>
        <w:rPr>
          <w:rFonts w:eastAsia="黑体;SimHei" w:cs="宋体;SimSun" w:ascii="黑体;SimHei" w:hAnsi="黑体;SimHei"/>
          <w:b/>
          <w:bCs/>
          <w:color w:val="FF6600"/>
          <w:sz w:val="28"/>
        </w:rPr>
        <w:t>B</w:t>
      </w:r>
      <w:r>
        <w:rPr>
          <w:rFonts w:ascii="黑体;SimHei" w:hAnsi="黑体;SimHei" w:cs="宋体;SimSun" w:eastAsia="黑体;SimHei"/>
          <w:b/>
          <w:bCs/>
          <w:color w:val="FF6600"/>
          <w:sz w:val="28"/>
        </w:rPr>
        <w:t>）</w:t>
      </w:r>
    </w:p>
    <w:p>
      <w:pPr>
        <w:pStyle w:val="Normal"/>
        <w:ind w:firstLine="240"/>
        <w:jc w:val="center"/>
        <w:rPr>
          <w:rFonts w:ascii="宋体;SimSun" w:hAnsi="宋体;SimSun" w:eastAsia="黑体;SimHei" w:cs="宋体;SimSun"/>
          <w:color w:val="FF6600"/>
          <w:sz w:val="24"/>
        </w:rPr>
      </w:pPr>
      <w:r>
        <w:rPr>
          <w:rFonts w:eastAsia="黑体;SimHei" w:cs="宋体;SimSun" w:ascii="宋体;SimSun" w:hAnsi="宋体;SimSun"/>
          <w:color w:val="FF6600"/>
          <w:sz w:val="24"/>
        </w:rPr>
      </w:r>
    </w:p>
    <w:p>
      <w:pPr>
        <w:pStyle w:val="Normal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填空题（每空</w:t>
      </w:r>
      <w:r>
        <w:rPr>
          <w:rFonts w:cs="宋体;SimSun" w:ascii="宋体;SimSun" w:hAnsi="宋体;SimSun"/>
          <w:sz w:val="24"/>
        </w:rPr>
        <w:t>1 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图所示的六个透镜中，属于凸透镜的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它们对光</w:t>
      </w:r>
    </w:p>
    <w:p>
      <w:pPr>
        <w:pStyle w:val="Normal"/>
        <w:ind w:left="210" w:hanging="0"/>
        <w:rPr/>
      </w:pPr>
      <w:r>
        <w:object w:dxaOrig="7439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23.4pt;width:372pt;height:101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8081015" r:id="rId2"/>
        </w:objec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作用；属于凹透镜的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它们对光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作用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清晨，草地或树木上的露珠下面的叶脉看起来较大，这是露珠产生类似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镜功能的结果，形成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像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华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透镜会聚太阳光，在距透镜的距离等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处可点燃火柴，把一个点光源放在凸透镜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处，通过凸透镜折射后将成为一束平行光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</w:tabs>
        <w:ind w:left="21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岸上看水中的鱼，看到的鱼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像，真正的鱼在它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方，这是由于光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造成的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体温计表面的柱形玻璃可以起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作用，其成像原理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相同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00"/>
        <w:rPr/>
      </w:pPr>
      <w:r>
        <w:object w:dxaOrig="3899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15.3pt;width:163.5pt;height:115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05988537" r:id="rId4"/>
        </w:objec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照相机是利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透镜成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的现象制成的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来自远方物体的光经眼球折光系统折射后成像情况如图所示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该光路图，这个人需配戴装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镜的眼镜加以矫正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选择题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照相机的镜头相当于一个凸透镜，照相机拍摄的景物在底片上的像是……………………………………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倒立 缩小的实像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倒立 放大的实像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正立 缩小的需像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正立 放大的虚像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红上生物课时，用焦距为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的凸透镜做放大镜来观察标本上的细微部分，则凸透镜与标本的距离应………………………………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 xml:space="preserve">                   B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之间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 xml:space="preserve">10cm                   D 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10cm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各种现象中，属于光的折射现象的是………………………（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我们能从不同方向看见本身不发光的物体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人站在湖边看到湖水中鱼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黑板某部分“反光”，看不清上面的字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夜晚，在路灯下出现人的影子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人的眼睛在观看字母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时，在视网膜上成形成的像应该是图中的……………………………………………………………………（    ）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5431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pt;margin-top:7.75pt;width:278.25pt;height:3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47563895" r:id="rId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A             B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C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D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object w:dxaOrig="3509" w:dyaOrig="2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7.75pt;margin-top:15.6pt;width:99.75pt;height:89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5769914" r:id="rId8"/>
        </w:objec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所示，有一极细的光束穿过虚线框内的光学元件后，传播方向发生改变，则这个虚框内…………………………（    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定是凸透镜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一定是凹透镜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定是平面镜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可能是凹透镜，也可能是凸透镜，还可能是平面镜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object w:dxaOrig="13080" w:dyaOrig="2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.75pt;margin-top:15.9pt;width:393.75pt;height:69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50580917" r:id="rId10"/>
        </w:objec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图是光线通过三棱镜时的示意图，其中你认为正确的是…（    ）</w:t>
      </w:r>
    </w:p>
    <w:p>
      <w:pPr>
        <w:pStyle w:val="Normal"/>
        <w:ind w:left="840" w:firstLine="240"/>
        <w:rPr/>
      </w:pPr>
      <w:r>
        <w:rPr>
          <w:rFonts w:cs="宋体;SimSun" w:ascii="宋体;SimSun" w:hAnsi="宋体;SimSun"/>
          <w:sz w:val="24"/>
        </w:rPr>
        <w:t xml:space="preserve">A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B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C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D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束平行光正对凸透镜照射，在离凸透镜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处的光屏上得到一个亮点，那么当物体在凸透镜前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时在凸透镜的另一侧可以得到…（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倒立缩小的实像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倒立放大的实像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正立缩小的实像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正立放大的实像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与电影放映机成像原理相同的仪器是………………………（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照相机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放大镜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投影仪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潜望镜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一支蜡烛位于凸透镜前，调节镜的位置可在屏上成清晰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缩小的像，若保持透镜的位置不变，把蜡烛和光屏对调一下，则……………（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光屏上不再呈现像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隔着透镜可以看到蜡烛的像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在光屏上仍能呈现缩小的像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在光屏上将呈现放大的像</w:t>
      </w:r>
    </w:p>
    <w:p>
      <w:pPr>
        <w:pStyle w:val="TextBody"/>
        <w:ind w:firstLine="400"/>
        <w:rPr/>
      </w:pPr>
      <w:r>
        <w:object w:dxaOrig="6719" w:dyaOrig="38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0.85pt;margin-top:30.5pt;width:190.5pt;height:94.3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65650722" r:id="rId12"/>
        </w:object>
        <w:object w:dxaOrig="5101" w:dyaOrig="3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.75pt;margin-top:30.5pt;width:154.5pt;height:94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22440724" r:id="rId14"/>
        </w:object>
      </w:r>
      <w:r>
        <w:rPr>
          <w:sz w:val="20"/>
          <w:lang w:val="en-US" w:eastAsia="en-US"/>
        </w:rPr>
        <w:t>10</w:t>
      </w:r>
      <w:r>
        <w:rPr>
          <w:sz w:val="20"/>
          <w:lang w:val="en-US" w:eastAsia="en-US"/>
        </w:rPr>
        <w:t>．</w:t>
      </w:r>
      <w:r>
        <w:rPr>
          <w:rFonts w:ascii="宋体;SimSun" w:hAnsi="宋体;SimSun" w:cs="宋体;SimSun"/>
          <w:sz w:val="24"/>
        </w:rPr>
        <w:t>下图中属于光的反射现象的是：（    ）</w:t>
      </w:r>
    </w:p>
    <w:p>
      <w:pPr>
        <w:pStyle w:val="TextBody"/>
        <w:ind w:firstLine="4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17"/>
        </w:rPr>
        <w:t xml:space="preserve">夜晚的手电光束 </w:t>
      </w:r>
      <w:r>
        <w:rPr>
          <w:rFonts w:ascii="宋体;SimSun" w:hAnsi="宋体;SimSun" w:cs="宋体;SimSun"/>
          <w:sz w:val="17"/>
        </w:rPr>
        <w:t xml:space="preserve">   </w:t>
      </w:r>
      <w:r>
        <w:rPr>
          <w:rFonts w:ascii="宋体;SimSun" w:hAnsi="宋体;SimSun" w:cs="宋体;SimSun"/>
          <w:sz w:val="17"/>
        </w:rPr>
        <w:t xml:space="preserve"> </w:t>
      </w:r>
      <w:r>
        <w:rPr>
          <w:rFonts w:cs="宋体;SimSun" w:ascii="宋体;SimSun" w:hAnsi="宋体;SimSun"/>
          <w:sz w:val="17"/>
        </w:rPr>
        <w:t>B</w:t>
      </w:r>
      <w:r>
        <w:rPr>
          <w:rFonts w:ascii="宋体;SimSun" w:hAnsi="宋体;SimSun" w:cs="宋体;SimSun"/>
          <w:sz w:val="17"/>
        </w:rPr>
        <w:t xml:space="preserve">透过放大镜，鼻子变大了 </w:t>
      </w:r>
      <w:r>
        <w:rPr>
          <w:rFonts w:ascii="宋体;SimSun" w:hAnsi="宋体;SimSun" w:cs="宋体;SimSun"/>
          <w:sz w:val="17"/>
        </w:rPr>
        <w:t xml:space="preserve">  </w:t>
      </w:r>
      <w:r>
        <w:rPr>
          <w:rFonts w:ascii="宋体;SimSun" w:hAnsi="宋体;SimSun" w:cs="宋体;SimSun"/>
          <w:sz w:val="17"/>
        </w:rPr>
        <w:t xml:space="preserve"> </w:t>
      </w:r>
      <w:r>
        <w:rPr>
          <w:rFonts w:cs="宋体;SimSun" w:ascii="宋体;SimSun" w:hAnsi="宋体;SimSun"/>
          <w:sz w:val="17"/>
        </w:rPr>
        <w:t>C</w:t>
      </w:r>
      <w:r>
        <w:rPr>
          <w:rFonts w:ascii="宋体;SimSun" w:hAnsi="宋体;SimSun" w:cs="宋体;SimSun"/>
          <w:sz w:val="17"/>
        </w:rPr>
        <w:t xml:space="preserve">人看到镜中的像  </w:t>
      </w:r>
      <w:r>
        <w:rPr>
          <w:rFonts w:ascii="宋体;SimSun" w:hAnsi="宋体;SimSun" w:cs="宋体;SimSun"/>
          <w:sz w:val="17"/>
        </w:rPr>
        <w:t xml:space="preserve">  </w:t>
      </w:r>
      <w:r>
        <w:rPr>
          <w:rFonts w:cs="宋体;SimSun" w:ascii="宋体;SimSun" w:hAnsi="宋体;SimSun"/>
          <w:sz w:val="17"/>
        </w:rPr>
        <w:t>D</w:t>
      </w:r>
      <w:r>
        <w:rPr>
          <w:rFonts w:ascii="宋体;SimSun" w:hAnsi="宋体;SimSun" w:cs="宋体;SimSun"/>
          <w:sz w:val="17"/>
        </w:rPr>
        <w:t>水中筷子向上弯折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图题（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 .</w:t>
      </w:r>
      <w:r>
        <w:rPr>
          <w:rFonts w:ascii="宋体;SimSun" w:hAnsi="宋体;SimSun" w:cs="宋体;SimSun"/>
          <w:sz w:val="24"/>
        </w:rPr>
        <w:t>分别画出图中的通过透镜的折射光线</w:t>
      </w:r>
    </w:p>
    <w:p>
      <w:pPr>
        <w:pStyle w:val="Normal"/>
        <w:ind w:firstLine="200"/>
        <w:rPr/>
      </w:pPr>
      <w:r>
        <w:object w:dxaOrig="3105" w:dyaOrig="19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5.75pt;margin-top:95.9pt;width:155.25pt;height:95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4502622" r:id="rId16"/>
        </w:object>
        <w:object w:dxaOrig="7049" w:dyaOrig="2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.75pt;margin-top:10.1pt;width:378pt;height:85.8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475414845" r:id="rId18"/>
        </w:object>
      </w:r>
      <w:r>
        <w:rPr>
          <w:rFonts w:cs="宋体;SimSun" w:ascii="宋体;SimSun" w:hAnsi="宋体;SimSun"/>
          <w:sz w:val="24"/>
        </w:rPr>
        <w:t>2 .</w:t>
      </w:r>
      <w:r>
        <w:rPr>
          <w:rFonts w:ascii="宋体;SimSun" w:hAnsi="宋体;SimSun" w:cs="宋体;SimSun"/>
          <w:sz w:val="24"/>
        </w:rPr>
        <w:t>画出下图中的反射光线和折射光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210"/>
        <w:rPr/>
      </w:pPr>
      <w:r>
        <w:object w:dxaOrig="6449" w:dyaOrig="16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7pt;margin-top:27.3pt;width:322.5pt;height:83.2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477437484" r:id="rId20"/>
        </w:object>
      </w:r>
      <w:r>
        <w:rPr>
          <w:rFonts w:cs="宋体;SimSun" w:ascii="宋体;SimSun" w:hAnsi="宋体;SimSun"/>
          <w:sz w:val="24"/>
        </w:rPr>
        <w:t>3 .</w:t>
      </w:r>
      <w:r>
        <w:rPr>
          <w:rFonts w:ascii="宋体;SimSun" w:hAnsi="宋体;SimSun" w:cs="宋体;SimSun"/>
          <w:sz w:val="24"/>
        </w:rPr>
        <w:t xml:space="preserve">如图所示是一束光线通过两个透镜前后的传播方向，请在长方框中填上适当类型的透镜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"/>
        <w:ind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四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验题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在“探究凸透镜成像的规律”的实验中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记下凸透镜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将实验器材放到光具座上后，要调节凸透镜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高度，使它们的中心跟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中心大致在同一高度，这样做的好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若实验情况如图所示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此时在光屏上已经得到一个清晰的像则蜡烛 </w:t>
      </w:r>
    </w:p>
    <w:p>
      <w:pPr>
        <w:pStyle w:val="Normal"/>
        <w:ind w:firstLine="200"/>
        <w:rPr/>
      </w:pPr>
      <w:r>
        <w:object w:dxaOrig="6029" w:dyaOrig="20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20.9pt;width:441pt;height:125.1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192396253" r:id="rId22"/>
        </w:object>
      </w:r>
      <w:r>
        <w:rPr>
          <w:rFonts w:ascii="宋体;SimSun" w:hAnsi="宋体;SimSun" w:cs="宋体;SimSun"/>
          <w:sz w:val="24"/>
        </w:rPr>
        <w:t>最可能放在</w:t>
      </w:r>
      <w:r>
        <w:rPr>
          <w:rFonts w:cs="宋体;SimSun" w:ascii="宋体;SimSun" w:hAnsi="宋体;SimSun"/>
          <w:sz w:val="24"/>
        </w:rPr>
        <w:t xml:space="preserve">A B C D </w:t>
      </w:r>
      <w:r>
        <w:rPr>
          <w:rFonts w:ascii="宋体;SimSun" w:hAnsi="宋体;SimSun" w:cs="宋体;SimSun"/>
          <w:sz w:val="24"/>
        </w:rPr>
        <w:t>四处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点处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要使光屏上的像更大一点，应该将蜡烛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移动，同时将光屏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移动，直到在光屏上的像清晰为止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五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应用设计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00"/>
        <w:rPr/>
      </w:pPr>
      <w:r>
        <w:object w:dxaOrig="3404" w:dyaOrig="11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31pt;margin-top:12.75pt;width:170.25pt;height:59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978207123" r:id="rId24"/>
        </w:object>
      </w:r>
      <w:r>
        <w:rPr>
          <w:rFonts w:cs="宋体;SimSun" w:ascii="宋体;SimSun" w:hAnsi="宋体;SimSun"/>
          <w:sz w:val="24"/>
        </w:rPr>
        <w:t>1 .</w:t>
      </w:r>
      <w:r>
        <w:rPr>
          <w:rFonts w:ascii="宋体;SimSun" w:hAnsi="宋体;SimSun" w:cs="宋体;SimSun"/>
          <w:sz w:val="24"/>
        </w:rPr>
        <w:t>如下图所示，光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入射光线，经过一个光学元件后，出射光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方向所图所示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.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光线之间，加上一个适当的光学元件使光路成立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请与你同伴讨论后在下面空白处作图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 .</w:t>
      </w:r>
      <w:r>
        <w:rPr>
          <w:rFonts w:ascii="宋体;SimSun" w:hAnsi="宋体;SimSun" w:cs="宋体;SimSun"/>
          <w:sz w:val="24"/>
        </w:rPr>
        <w:t xml:space="preserve">光从水中斜射入空气中时，折射角大于入射角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试猜想入射角增大时，折射角也会不断增大吗？请与同伴共同讨论设计一个探究性的实验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 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小宇最喜爱的玩具是阿姨送给他的生日礼物，那是三只大小形状完全相同的凸透镜，分别由玻璃 水晶 塑料制成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现在小宇想要探究“大小形状相同的凸透镜的焦距与制作材料是否有关”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你帮他设计这次探究的全过程，并完成如下工作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这次探究需要的器材有哪些？请你写出来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请你写出探究的主要步骤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请你设计出记录实验现象或实验数据的表格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这次探究过程中，你所运用的科学研究方法主要是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2:10:00Z</dcterms:created>
  <dc:creator/>
  <dc:description/>
  <cp:keywords/>
  <dc:language>en-US</dc:language>
  <cp:lastModifiedBy>余杭科学http://www.yhkx.net</cp:lastModifiedBy>
  <dcterms:modified xsi:type="dcterms:W3CDTF">2007-01-10T11:53:00Z</dcterms:modified>
  <cp:revision>4</cp:revision>
  <dc:subject/>
  <dc:title/>
</cp:coreProperties>
</file>