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初一科学第一章单元测试  </w:t>
      </w:r>
      <w:r>
        <w:rPr>
          <w:rFonts w:eastAsia="黑体;SimHei" w:cs="宋体;SimSun" w:ascii="黑体;SimHei" w:hAnsi="黑体;SimHei"/>
          <w:sz w:val="32"/>
          <w:szCs w:val="32"/>
        </w:rPr>
        <w:t>2006.10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班级          姓名          学号</w:t>
      </w:r>
    </w:p>
    <w:p>
      <w:pPr>
        <w:pStyle w:val="Normal"/>
        <w:rPr/>
      </w:pPr>
      <w:r>
        <w:rPr>
          <w:rFonts w:ascii="宋体;SimSun" w:hAnsi="宋体;SimSun" w:cs="宋体;SimSun"/>
        </w:rPr>
        <w:t>一．选择题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每题只有一个正确答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个鸡蛋的质量、一本《科学》课本的体积、一块橡皮从桌上落到地面所用的时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约分别为：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60</w:t>
      </w:r>
      <w:r>
        <w:rPr>
          <w:rFonts w:ascii="宋体;SimSun" w:hAnsi="宋体;SimSun" w:cs="宋体;SimSun"/>
        </w:rPr>
        <w:t>克、</w:t>
      </w:r>
      <w:r>
        <w:rPr>
          <w:rFonts w:cs="宋体;SimSun" w:ascii="宋体;SimSun" w:hAnsi="宋体;SimSun"/>
        </w:rPr>
        <w:t>400cm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秒；   </w:t>
      </w:r>
      <w:r>
        <w:rPr>
          <w:rFonts w:cs="宋体;SimSun" w:ascii="宋体;SimSun" w:hAnsi="宋体;SimSun"/>
        </w:rPr>
        <w:tab/>
        <w:t xml:space="preserve">        B.10</w:t>
      </w:r>
      <w:r>
        <w:rPr>
          <w:rFonts w:ascii="宋体;SimSun" w:hAnsi="宋体;SimSun" w:cs="宋体;SimSun"/>
        </w:rPr>
        <w:t>克、</w:t>
      </w:r>
      <w:r>
        <w:rPr>
          <w:rFonts w:cs="宋体;SimSun" w:ascii="宋体;SimSun" w:hAnsi="宋体;SimSun"/>
        </w:rPr>
        <w:t>1m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秒； 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60</w:t>
      </w:r>
      <w:r>
        <w:rPr>
          <w:rFonts w:ascii="宋体;SimSun" w:hAnsi="宋体;SimSun" w:cs="宋体;SimSun"/>
        </w:rPr>
        <w:t>克、</w:t>
      </w:r>
      <w:r>
        <w:rPr>
          <w:rFonts w:cs="宋体;SimSun" w:ascii="宋体;SimSun" w:hAnsi="宋体;SimSun"/>
        </w:rPr>
        <w:t xml:space="preserve">4cm3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秒；     </w:t>
      </w:r>
      <w:r>
        <w:rPr>
          <w:rFonts w:cs="宋体;SimSun" w:ascii="宋体;SimSun" w:hAnsi="宋体;SimSun"/>
        </w:rPr>
        <w:tab/>
        <w:t xml:space="preserve">    D.10</w:t>
      </w:r>
      <w:r>
        <w:rPr>
          <w:rFonts w:ascii="宋体;SimSun" w:hAnsi="宋体;SimSun" w:cs="宋体;SimSun"/>
        </w:rPr>
        <w:t>克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升、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秒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用塑料尺测量物体的长度时，若用力拉紧尺子，则测量结果跟实际长度比较会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偏小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偏大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样长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上都有可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容器中刻度不均匀的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刻度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量杯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温度计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停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常用长度单位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小到大排列正确的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毫米、厘米、微米、分米、米、千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纳米、微米、毫米，厘米、分米、米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毫米、分米、厘米、微米、米、千米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千米、米、分米、毫米、微米、纳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有一支温度计刻度不准，将温度计放在冰水混合物中示数是</w:t>
      </w:r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放在一标准气压下的沸腾的水中的示数为</w:t>
      </w:r>
      <w:r>
        <w:rPr>
          <w:rFonts w:cs="宋体;SimSun" w:ascii="宋体;SimSun" w:hAnsi="宋体;SimSun"/>
        </w:rPr>
        <w:t>9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若放在室内空气中示数是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则室内空气的实际温度是</w:t>
      </w:r>
    </w:p>
    <w:p>
      <w:pPr>
        <w:pStyle w:val="Normal"/>
        <w:ind w:left="67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9.2</w:t>
      </w:r>
      <w:r>
        <w:rPr>
          <w:rFonts w:cs="宋体;SimSun" w:ascii="宋体;SimSun" w:hAnsi="宋体;SimSun"/>
        </w:rPr>
        <w:t>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某同学用体温计给一位生病的同学量体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果读数为</w:t>
      </w: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４</w:t>
      </w:r>
      <w:r>
        <w:rPr>
          <w:rFonts w:ascii="宋体;SimSun" w:hAnsi="宋体;SimSun" w:cs="宋体;SimSun"/>
        </w:rPr>
        <w:t>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同学在未甩的情况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用该温度计分别给生病的甲、乙、丙三位同学量体温，测得结果：甲为</w:t>
      </w: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４</w:t>
      </w:r>
      <w:r>
        <w:rPr>
          <w:rFonts w:ascii="宋体;SimSun" w:hAnsi="宋体;SimSun" w:cs="宋体;SimSun"/>
        </w:rPr>
        <w:t>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为</w:t>
      </w:r>
      <w:r>
        <w:rPr>
          <w:rFonts w:cs="宋体;SimSun" w:ascii="宋体;SimSun" w:hAnsi="宋体;SimSun"/>
        </w:rPr>
        <w:t>39.6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丙为</w:t>
      </w:r>
      <w:r>
        <w:rPr>
          <w:rFonts w:cs="宋体;SimSun" w:ascii="宋体;SimSun" w:hAnsi="宋体;SimSun"/>
        </w:rPr>
        <w:t>39.6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只有甲的正确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只有乙的正确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只有丙的正确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乙肯定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和乙也可能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测量人的身高时，适当选用刻度尺的最小刻度是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米     </w:t>
      </w:r>
      <w:r>
        <w:rPr>
          <w:rFonts w:cs="宋体;SimSun" w:ascii="宋体;SimSun" w:hAnsi="宋体;SimSun"/>
        </w:rPr>
        <w:t>B. 1</w:t>
      </w:r>
      <w:r>
        <w:rPr>
          <w:rFonts w:ascii="宋体;SimSun" w:hAnsi="宋体;SimSun" w:cs="宋体;SimSun"/>
        </w:rPr>
        <w:t xml:space="preserve">厘米    </w:t>
      </w:r>
      <w:r>
        <w:rPr>
          <w:rFonts w:cs="宋体;SimSun" w:ascii="宋体;SimSun" w:hAnsi="宋体;SimSun"/>
        </w:rPr>
        <w:t>C. 1</w:t>
      </w:r>
      <w:r>
        <w:rPr>
          <w:rFonts w:ascii="宋体;SimSun" w:hAnsi="宋体;SimSun" w:cs="宋体;SimSun"/>
        </w:rPr>
        <w:t xml:space="preserve">分米    </w:t>
      </w:r>
      <w:r>
        <w:rPr>
          <w:rFonts w:cs="宋体;SimSun" w:ascii="宋体;SimSun" w:hAnsi="宋体;SimSun"/>
        </w:rPr>
        <w:t>D  1</w:t>
      </w:r>
      <w:r>
        <w:rPr>
          <w:rFonts w:ascii="宋体;SimSun" w:hAnsi="宋体;SimSun" w:cs="宋体;SimSun"/>
        </w:rPr>
        <w:t>纳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走时准确的指针式手表的秒针，一昼夜内转过的圈数是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4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40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6400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32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托盘天平称量物体的质量时，被测物体和砝码放错了位置。若天平平衡时，左盘放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克的砝码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游码所对的刻度值是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克，则物体的质量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16.4</w:t>
      </w:r>
      <w:r>
        <w:rPr>
          <w:rFonts w:ascii="宋体;SimSun" w:hAnsi="宋体;SimSun" w:cs="宋体;SimSun"/>
        </w:rPr>
        <w:t xml:space="preserve">克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.4</w:t>
      </w:r>
      <w:r>
        <w:rPr>
          <w:rFonts w:ascii="宋体;SimSun" w:hAnsi="宋体;SimSun" w:cs="宋体;SimSun"/>
        </w:rPr>
        <w:t xml:space="preserve">克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15.4</w:t>
      </w:r>
      <w:r>
        <w:rPr>
          <w:rFonts w:ascii="宋体;SimSun" w:hAnsi="宋体;SimSun" w:cs="宋体;SimSun"/>
        </w:rPr>
        <w:t xml:space="preserve">克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13.6</w:t>
      </w:r>
      <w:r>
        <w:rPr>
          <w:rFonts w:ascii="宋体;SimSun" w:hAnsi="宋体;SimSun" w:cs="宋体;SimSun"/>
        </w:rPr>
        <w:t xml:space="preserve">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 人体血管的总长度约为</w:t>
      </w:r>
      <w:r>
        <w:rPr>
          <w:rFonts w:cs="宋体;SimSun" w:ascii="宋体;SimSun" w:hAnsi="宋体;SimSun"/>
        </w:rPr>
        <w:t>10.6</w:t>
      </w:r>
      <w:r>
        <w:rPr>
          <w:rFonts w:ascii="宋体;SimSun" w:hAnsi="宋体;SimSun" w:cs="宋体;SimSun"/>
        </w:rPr>
        <w:t>万千米，请计算：以知地球的赤道周长约为</w:t>
      </w:r>
      <w:r>
        <w:rPr>
          <w:rFonts w:cs="宋体;SimSun" w:ascii="宋体;SimSun" w:hAnsi="宋体;SimSun"/>
        </w:rPr>
        <w:t>4×107</w:t>
      </w:r>
      <w:r>
        <w:rPr>
          <w:rFonts w:ascii="宋体;SimSun" w:hAnsi="宋体;SimSun" w:cs="宋体;SimSun"/>
        </w:rPr>
        <w:t>米，如果将一个人的血管沿赤道把地球绕起来，可以把地球绕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0.265</w:t>
      </w:r>
      <w:r>
        <w:rPr>
          <w:rFonts w:ascii="宋体;SimSun" w:hAnsi="宋体;SimSun" w:cs="宋体;SimSun"/>
        </w:rPr>
        <w:t xml:space="preserve">圈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3.77</w:t>
      </w:r>
      <w:r>
        <w:rPr>
          <w:rFonts w:ascii="宋体;SimSun" w:hAnsi="宋体;SimSun" w:cs="宋体;SimSun"/>
        </w:rPr>
        <w:t xml:space="preserve">圈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2.65</w:t>
      </w:r>
      <w:r>
        <w:rPr>
          <w:rFonts w:ascii="宋体;SimSun" w:hAnsi="宋体;SimSun" w:cs="宋体;SimSun"/>
        </w:rPr>
        <w:t xml:space="preserve">圈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0.377</w:t>
      </w:r>
      <w:r>
        <w:rPr>
          <w:rFonts w:ascii="宋体;SimSun" w:hAnsi="宋体;SimSun" w:cs="宋体;SimSun"/>
        </w:rPr>
        <w:t>圈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手表测量某同学的脉搏为每分钟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次，则该同学的心脏跳动一次所用时间为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 xml:space="preserve">秒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08</w:t>
      </w:r>
      <w:r>
        <w:rPr>
          <w:rFonts w:ascii="宋体;SimSun" w:hAnsi="宋体;SimSun" w:cs="宋体;SimSun"/>
        </w:rPr>
        <w:t xml:space="preserve">秒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 xml:space="preserve">秒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33</w:t>
      </w:r>
      <w:r>
        <w:rPr>
          <w:rFonts w:ascii="宋体;SimSun" w:hAnsi="宋体;SimSun" w:cs="宋体;SimSun"/>
        </w:rPr>
        <w:t>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在一批产品中，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零件，我们只知道其中一个是次品的（质量比合格产品要轻），给你一架天平，你最少几次可以检验出次品零件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 16</w:t>
      </w:r>
      <w:r>
        <w:rPr>
          <w:rFonts w:ascii="宋体;SimSun" w:hAnsi="宋体;SimSun" w:cs="宋体;SimSun"/>
        </w:rPr>
        <w:t xml:space="preserve">次        </w:t>
      </w:r>
      <w:r>
        <w:rPr>
          <w:rFonts w:cs="宋体;SimSun" w:ascii="宋体;SimSun" w:hAnsi="宋体;SimSun"/>
        </w:rPr>
        <w:t>B.   8</w:t>
      </w:r>
      <w:r>
        <w:rPr>
          <w:rFonts w:ascii="宋体;SimSun" w:hAnsi="宋体;SimSun" w:cs="宋体;SimSun"/>
        </w:rPr>
        <w:t xml:space="preserve">次        </w:t>
      </w:r>
      <w:r>
        <w:rPr>
          <w:rFonts w:cs="宋体;SimSun" w:ascii="宋体;SimSun" w:hAnsi="宋体;SimSun"/>
        </w:rPr>
        <w:t>C. 4</w:t>
      </w:r>
      <w:r>
        <w:rPr>
          <w:rFonts w:ascii="宋体;SimSun" w:hAnsi="宋体;SimSun" w:cs="宋体;SimSun"/>
        </w:rPr>
        <w:t xml:space="preserve">次          </w:t>
      </w:r>
      <w:r>
        <w:rPr>
          <w:rFonts w:cs="宋体;SimSun" w:ascii="宋体;SimSun" w:hAnsi="宋体;SimSun"/>
        </w:rPr>
        <w:t>D.  3</w:t>
      </w:r>
      <w:r>
        <w:rPr>
          <w:rFonts w:ascii="宋体;SimSun" w:hAnsi="宋体;SimSun" w:cs="宋体;SimSun"/>
        </w:rPr>
        <w:t xml:space="preserve">次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关于实验室中常用的水银温度计和生活中使用的体温计，下面说法正确的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都可以测量人的体温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都可以离开被测物读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都是利用液体的热胀冷缩的性质制成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刻度范围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有一支温度计，当它的玻璃泡浸没在冰水混合物中时，管内水银面的位置在刻度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处，如果用这支温度计测量某杯水的温度，这时温度计内水银面位置在</w:t>
      </w:r>
      <w:r>
        <w:rPr>
          <w:rFonts w:cs="宋体;SimSun" w:ascii="宋体;SimSun" w:hAnsi="宋体;SimSun"/>
        </w:rPr>
        <w:t>59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处，那么这杯水的温度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62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 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59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   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56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53</w:t>
      </w:r>
      <w:r>
        <w:rPr>
          <w:rFonts w:cs="宋体;SimSun" w:ascii="宋体;SimSun" w:hAnsi="宋体;SimSun"/>
        </w:rPr>
        <w:t>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 自从扫描隧道显微镜发明后，世界上就诞生了一门以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纳米这样的单位为研究对象的前沿科学，这就是纳米技术，它以空前的分辨率为人类揭开了更加开阔的微观世界。这里所说的纳米是指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长度单位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质量单位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时间单位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温度单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是用量筒量取液体的一些操作，其中不正确的是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量筒放置在较低的桌面上，不便于观察读数时，把量筒举起，与视线平行后读数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读数时，视线与量筒内凹液面的最低点保持水平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向量筒内倾倒液体，当液体接近刻度时，改用滴管向量筒内滴加液体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首先要选一个量程合适的量筒，把其中放在平稳的桌面上，并使量筒的刻度线正对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这个学期开设了《科学》课程，小明很喜欢，要进入科学的世界，下列的做法和认识不正确的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从探究身边的问题着手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留心观察 ，认真思考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书本上的知识肯定是正确的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学习前人积累的科学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　试判断下列结论正确的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５０克的铁块比５０克的木块质量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５０克的冰块比５０克的水的质量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７５千克的宇航员到月球上，他的质量要变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２０克的食盐水和２０克的砝码，它们的质量相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托盘天平调节好以后，在称量时发现指针在分度盘中央的左边，这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右端的平衡螺母向右旋出一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游码向左移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向天平右盘中增添砝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减少天平右盘中的砝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一个物体的质量大小取决于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物体外部的形状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物体所处的位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物体的状态和物体的温度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物体所含物质的多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用量筒测量液体体积时小明采用俯视读数法，读出液体的体积为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毫升，则此液</w:t>
      </w:r>
    </w:p>
    <w:p>
      <w:pPr>
        <w:pStyle w:val="Normal"/>
        <w:rPr/>
      </w:pPr>
      <w:r>
        <w:rPr>
          <w:rFonts w:ascii="宋体;SimSun" w:hAnsi="宋体;SimSun" w:cs="宋体;SimSun"/>
        </w:rPr>
        <w:t>体的真实体积将比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 xml:space="preserve">毫升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 xml:space="preserve">（     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小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样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都有可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木尺受潮后膨胀，用它来测量物体的长度，测量结果会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偏大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偏小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受影响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难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在使用温度计测液体温度，以下做法中不正确的是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使用前必须观察它的量程，认清它的最小刻度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温度计的玻璃泡应全部浸入被测液体中，不要碰到容器底或容器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温度计玻璃泡浸入被测液体中，应立即读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读数时玻璃泡要留在被测液体中，视线要与温度计中的液体面相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将右手放到一盆冷水中，左手放到一盆热水中，过一会儿把双手同时放到一盆温水中，则两手的感觉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右手热，左手冷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右手热，左手热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右手冷，左手热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右手热，左手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某人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乘火车从上海出发，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到了宁波，这个人乘火车乘了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小时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.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小时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</w:t>
      </w:r>
    </w:p>
    <w:p>
      <w:pPr>
        <w:pStyle w:val="Normal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空题（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实验室中，测量长度的基本工具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常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测质量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观察鸡蛋放在溶液里的实验时，我们看到：把鸡蛋放入盛有清水的烧杯里，鸡蛋便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在烧杯里边搅拌边放入盐，鸡蛋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最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物体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称为温度，温度计是利用水银、酒精等液体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原理制成的。南方夏天最高气温高达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读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，北方冬天最冷有零下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摄氏度，记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放在水平桌面上的托盘天平进行调节时，发现指针指在分度盘中央的左侧，这时应将横梁上的平衡螺母向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调节（填：“左”或“右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调节后的天平测某物体的质量，所用砝码和游码的位置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求，那么该物体的质量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91540</wp:posOffset>
            </wp:positionV>
            <wp:extent cx="139065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638300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782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这块碎石的体积是</w:t>
      </w:r>
      <w:r>
        <w:rPr>
          <w:rFonts w:cs="宋体;SimSun" w:ascii="宋体;SimSun" w:hAnsi="宋体;SimSun"/>
          <w:u w:val="single"/>
        </w:rPr>
        <w:tab/>
        <w:tab/>
        <w:t xml:space="preserve">   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24</w:t>
      </w:r>
      <w:r>
        <w:rPr>
          <w:rFonts w:ascii="宋体;SimSun" w:hAnsi="宋体;SimSun" w:cs="宋体;SimSun"/>
        </w:rPr>
        <w:t>毫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米，一位同学说他的身高是</w:t>
      </w: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>，这样说对吗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他的身高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面是校运动会的一些成绩，由于老师疏忽，忘了写单位，请加上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甲同学跳高成绩为 </w:t>
      </w:r>
      <w:r>
        <w:rPr>
          <w:rFonts w:cs="宋体;SimSun" w:ascii="宋体;SimSun" w:hAnsi="宋体;SimSun"/>
        </w:rPr>
        <w:t>110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乙同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 xml:space="preserve">米成绩为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丙同学扔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铅球，成绩为</w:t>
      </w:r>
      <w:r>
        <w:rPr>
          <w:rFonts w:cs="宋体;SimSun" w:ascii="宋体;SimSun" w:hAnsi="宋体;SimSun"/>
        </w:rPr>
        <w:t>8.50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，甲图所示的温度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读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乙图所示的温度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读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仪器中，用来加热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取用少量固体药品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滴加少量液体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用作少量物体反应的容器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常用来搅拌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烧杯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滴管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酒精灯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玻璃棒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药匙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试管</w:t>
      </w:r>
    </w:p>
    <w:p>
      <w:pPr>
        <w:pStyle w:val="Normal"/>
        <w:rPr/>
      </w:pPr>
      <w:r>
        <w:rPr>
          <w:rFonts w:ascii="宋体;SimSun" w:hAnsi="宋体;SimSun" w:cs="宋体;SimSun"/>
        </w:rPr>
        <w:t>三、简答题：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过年了，小明的爸爸让小明把家里的一年来积下的报纸整理一下，突然小明的爸爸问小明了，你知道这里大概有多少张报纸啊，如果你是小明，你打算怎样做？把你的测量方法和计算过程写在下面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李为了测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枚钉子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粒纽扣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螺母的质量，做了如下实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先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枚钉子放在天平的左盘内，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粒纽扣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螺母放入右盘时，天平刚好平衡。然后他有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纽扣放入左盘，在右盘放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螺母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的砝码，天平也恰好平衡。请问：一枚钉子和一粒纽扣，一个螺母的质量各是多少？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给你一只量筒，一只烧杯，一支色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足够的水，利用这些器材，怎样测量一只鸡蛋的体积（量筒口较小，鸡蛋放不进去）请简要写出测量的主要步骤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小明的奶奶在自由市场为他买了一件新衬衫，衣料既白又挺括，小明可喜欢了，就穿在身上。可第二天放学回来，小明开门就嚷道：“新衬衫穿在身上很不舒服，课间还没怎么活动，就觉得浑身是汗，还不如我那件旧衬衫呢。”说着就把衣服脱了下来。小明仔细观察发现旧衣服时棉布制成的，新衣服是合成纤维制成的。请你根据所学知识和生活经验探究这一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假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订实验方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集证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假设（得出结论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7:00Z</dcterms:created>
  <dc:creator>user</dc:creator>
  <dc:description/>
  <cp:keywords/>
  <dc:language>en-US</dc:language>
  <cp:lastModifiedBy>番茄花园</cp:lastModifiedBy>
  <dcterms:modified xsi:type="dcterms:W3CDTF">2007-01-12T13:12:00Z</dcterms:modified>
  <cp:revision>50</cp:revision>
  <dc:subject/>
  <dc:title>《科学》 第一章测试</dc:title>
</cp:coreProperties>
</file>