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《杠杆》教学设计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Style w:val="StrongEmphasis"/>
          <w:sz w:val="21"/>
          <w:szCs w:val="21"/>
        </w:rPr>
        <w:t>教材分析</w:t>
      </w:r>
      <w:r>
        <w:rPr>
          <w:sz w:val="21"/>
          <w:szCs w:val="21"/>
        </w:rPr>
        <w:t>】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第四节“杠杆”具有以下特点：一是实用性，杠杆在生产、生活中的应用非常广泛，它源于生活，服务社会，充分体现了“从生活走向物理，从物理走向社会”这一理念。二是探究性，杠杆平衡条件要求学生在老师的引导下，通过小组合作探究得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×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×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这一结论。三是基础性，这一节是学习滑轮和其他机械以及机械效率的重要基础。本节内容设计如下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【</w:t>
      </w:r>
      <w:r>
        <w:rPr>
          <w:rStyle w:val="StrongEmphasis"/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知识与技能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认识杠杆，知道杠杆的几个概念，会确认并画出力臂；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知道杠杆平衡条件；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了解杠杆的一些应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过程与方法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通过观察和实验，了解杠杆中的几个概念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经历探究杠杆平衡条件的过程，进一步学会提出问题，分析归纳实验数据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情感、态度与价值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关心社会生产、生活，保持对自然现象的好奇心， 并乐于探索自然现象和日常生活中的物理学道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逐步建立辩证唯物主义的世界观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【</w:t>
      </w:r>
      <w:r>
        <w:rPr>
          <w:rStyle w:val="StrongEmphasis"/>
          <w:sz w:val="21"/>
          <w:szCs w:val="21"/>
        </w:rPr>
        <w:t>教学重难点</w:t>
      </w:r>
      <w:r>
        <w:rPr>
          <w:sz w:val="21"/>
          <w:szCs w:val="21"/>
        </w:rPr>
        <w:t>】</w:t>
      </w:r>
    </w:p>
    <w:p>
      <w:pPr>
        <w:pStyle w:val="Web"/>
        <w:spacing w:before="0" w:after="0"/>
        <w:rPr/>
      </w:pPr>
      <w:r>
        <w:rPr>
          <w:rStyle w:val="StrongEmphasis"/>
          <w:sz w:val="21"/>
          <w:szCs w:val="21"/>
        </w:rPr>
        <w:t>重点：</w:t>
      </w:r>
      <w:r>
        <w:rPr>
          <w:sz w:val="21"/>
          <w:szCs w:val="21"/>
        </w:rPr>
        <w:t>引导学生通过探究得出杠杆平衡条件。</w:t>
      </w:r>
    </w:p>
    <w:p>
      <w:pPr>
        <w:pStyle w:val="Web"/>
        <w:spacing w:before="0" w:after="0"/>
        <w:rPr/>
      </w:pPr>
      <w:r>
        <w:rPr>
          <w:rStyle w:val="StrongEmphasis"/>
          <w:sz w:val="21"/>
          <w:szCs w:val="21"/>
        </w:rPr>
        <w:t>难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通过实验，理解力臂概念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杠杆平衡条件的运用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【</w:t>
      </w:r>
      <w:r>
        <w:rPr>
          <w:rStyle w:val="StrongEmphasis"/>
          <w:sz w:val="21"/>
          <w:szCs w:val="21"/>
        </w:rPr>
        <w:t>实验器材及教学媒体的选择与使用</w:t>
      </w:r>
      <w:r>
        <w:rPr>
          <w:sz w:val="21"/>
          <w:szCs w:val="21"/>
        </w:rPr>
        <w:t>】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铁架台，木棍，砖块，绳子，弹簧测力计，钩码，杠杆原理演示器（教材图</w:t>
      </w:r>
      <w:r>
        <w:rPr>
          <w:sz w:val="21"/>
          <w:szCs w:val="21"/>
        </w:rPr>
        <w:t>13.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，三角板，多媒体设备等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【</w:t>
      </w:r>
      <w:r>
        <w:rPr>
          <w:rStyle w:val="StrongEmphasis"/>
          <w:sz w:val="21"/>
          <w:szCs w:val="21"/>
        </w:rPr>
        <w:t>教学过程</w:t>
      </w:r>
      <w:r>
        <w:rPr>
          <w:sz w:val="21"/>
          <w:szCs w:val="21"/>
        </w:rPr>
        <w:t>】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创设情景，引入新课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古埃及人搬运巨石修建金字塔的故事导入；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出示砖块、铁架台、木棍、细绳等，请同学上台模拟古埃及人搬运巨石修建金字塔的情景，调动学生激情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认识杠杆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用同学上台模拟古埃及人搬运巨石的实物，介绍支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动力臂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阻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阻力臂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如下图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908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探究：杠杆平衡条件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上图实物，演示并讲解什么叫杠杆平衡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提出问题：如果将支点右移，观察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如何变化？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又会如何变化？反之，又会怎样变化呢？（学生凭经验应该说能回答正确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探究：杠杆平衡条件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照教材图</w:t>
      </w:r>
      <w:r>
        <w:rPr>
          <w:sz w:val="21"/>
          <w:szCs w:val="21"/>
        </w:rPr>
        <w:t>13.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引导学生思考：为什么要使杠杆在水平位置平衡？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什么要改变几次钩码重和位置（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组合作探究，教师巡回指导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学生填写数据，并引导学生仔细分析实验数据，找出规律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学生交流发言，最后总结得出杠杆平衡条件：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动力</w:t>
      </w:r>
      <w:r>
        <w:rPr>
          <w:sz w:val="21"/>
          <w:szCs w:val="21"/>
        </w:rPr>
        <w:t>×</w:t>
      </w:r>
      <w:r>
        <w:rPr>
          <w:sz w:val="21"/>
          <w:szCs w:val="21"/>
        </w:rPr>
        <w:t>动力臂</w:t>
      </w:r>
      <w:r>
        <w:rPr>
          <w:sz w:val="21"/>
          <w:szCs w:val="21"/>
        </w:rPr>
        <w:t>=</w:t>
      </w:r>
      <w:r>
        <w:rPr>
          <w:sz w:val="21"/>
          <w:szCs w:val="21"/>
        </w:rPr>
        <w:t>阻力</w:t>
      </w:r>
      <w:r>
        <w:rPr>
          <w:sz w:val="21"/>
          <w:szCs w:val="21"/>
        </w:rPr>
        <w:t>×</w:t>
      </w:r>
      <w:r>
        <w:rPr>
          <w:sz w:val="21"/>
          <w:szCs w:val="21"/>
        </w:rPr>
        <w:t>阻力臂 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×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×L</w:t>
      </w:r>
      <w:r>
        <w:rPr>
          <w:sz w:val="21"/>
          <w:szCs w:val="21"/>
          <w:vertAlign w:val="subscript"/>
        </w:rPr>
        <w:t>2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巩固与拓展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上面实验中，如果将两个钩码（质量均为</w:t>
      </w:r>
      <w:r>
        <w:rPr>
          <w:sz w:val="21"/>
          <w:szCs w:val="21"/>
        </w:rPr>
        <w:t>50g</w:t>
      </w:r>
      <w:r>
        <w:rPr>
          <w:sz w:val="21"/>
          <w:szCs w:val="21"/>
        </w:rPr>
        <w:t>）挂在右端</w:t>
      </w:r>
      <w:r>
        <w:rPr>
          <w:sz w:val="21"/>
          <w:szCs w:val="21"/>
        </w:rPr>
        <w:t>8cm</w:t>
      </w:r>
      <w:r>
        <w:rPr>
          <w:sz w:val="21"/>
          <w:szCs w:val="21"/>
        </w:rPr>
        <w:t>处，则在右端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处要用多大的力才能使杠杆处于平衡状态？方向如何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弹簧测力计演示、验证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问：如果将弹簧测力计改为斜向上拉，则读数会如何变化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学生猜想，教师演示，设问：为什么会这样变化？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引导学生找出斜向上拉时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哪里？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乘积变了没有？比较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是变大了还是变小了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杠杆的应用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引导学生画出以下几个杠杆的动力、动力臂、阻力、阻力臂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drawing>
          <wp:inline distT="0" distB="0" distL="0" distR="0">
            <wp:extent cx="14954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drawing>
          <wp:inline distT="0" distB="0" distL="0" distR="0">
            <wp:extent cx="18573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(1)</w:t>
      </w:r>
      <w:r>
        <w:rPr>
          <w:sz w:val="21"/>
          <w:szCs w:val="21"/>
        </w:rPr>
        <w:t>羊角锤拔钉子　　　　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收渔网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0495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天平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比较以上三种杠杆中的动力、动力臂的大小，学习三种类型的杠杆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省力杠杆：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省力但费距离，如</w:t>
      </w:r>
      <w:r>
        <w:rPr>
          <w:sz w:val="21"/>
          <w:szCs w:val="21"/>
        </w:rPr>
        <w:t>(1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费力杠杆：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费力但省距离，如</w:t>
      </w:r>
      <w:r>
        <w:rPr>
          <w:sz w:val="21"/>
          <w:szCs w:val="21"/>
        </w:rPr>
        <w:t>(2)&lt;L2,</w:t>
      </w:r>
      <w:r>
        <w:rPr>
          <w:sz w:val="21"/>
          <w:szCs w:val="21"/>
        </w:rPr>
        <w:t>费力但省距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</w:t>
      </w:r>
      <w:r>
        <w:rPr>
          <w:sz w:val="21"/>
          <w:szCs w:val="21"/>
        </w:rPr>
        <w:t xml:space="preserve">(2)&lt; p&gt;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等臂杠杆：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既不省力也不省距离，如</w:t>
      </w:r>
      <w:r>
        <w:rPr>
          <w:sz w:val="21"/>
          <w:szCs w:val="21"/>
        </w:rPr>
        <w:t>(3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请同学们举例，生活中都有哪些杠杆，分别属于什么类型？有没有既省力又省距离的杠杆呢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设计练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科学世界，思考并讨论如何算出大象的重量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15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7-01-13T00:21:00Z</dcterms:modified>
  <cp:revision>1</cp:revision>
  <dc:subject/>
  <dc:title>《杠杆》教学设计</dc:title>
</cp:coreProperties>
</file>