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/>
        <w:t>课时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7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一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环境的察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感觉世界</w:t>
            </w:r>
          </w:p>
          <w:p>
            <w:pPr>
              <w:pStyle w:val="Normal"/>
              <w:tabs>
                <w:tab w:val="clear" w:pos="420"/>
                <w:tab w:val="left" w:pos="6011" w:leader="none"/>
              </w:tabs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与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出人体主要感官和感受器的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用实验和归纳的方法探究嗅觉、味觉和皮肤感觉的特点。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用实验和归纳的方法探究嗅觉、味觉和皮肤感觉的特点。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价值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合作交流能力。</w:t>
            </w:r>
            <w:r>
              <w:rPr>
                <w:rFonts w:ascii="宋体;SimSun" w:hAnsi="宋体;SimSun" w:cs="宋体;SimSun"/>
                <w:bCs/>
                <w:szCs w:val="21"/>
              </w:rPr>
              <w:t>通过实验探究让学生对人体对环境的各种感觉的事实产生浓厚的兴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的形成及功能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皮肤觉、嗅觉、味觉的相同性，互补性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结合实验</w:t>
            </w:r>
            <w:r>
              <w:rPr/>
              <w:t>.</w:t>
            </w:r>
            <w:r>
              <w:rPr/>
              <w:t>多媒体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，一段惊险电影片段，一杯热水、冷水、温水，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，图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，图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，香水。一个玻璃球，一团棉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铅笔一支、一块小金属、一块毛巾和丝布、一块木块、一个玻璃球</w:t>
            </w:r>
          </w:p>
        </w:tc>
      </w:tr>
      <w:tr>
        <w:trPr>
          <w:trHeight w:val="3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第一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感觉世界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</wp:posOffset>
                      </wp:positionV>
                      <wp:extent cx="114300" cy="13868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6pt;margin-top:0.8pt;width:8.95pt;height:10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160</wp:posOffset>
                      </wp:positionV>
                      <wp:extent cx="114300" cy="6934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6pt;margin-top:0.8pt;width:8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触觉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  <w:tab/>
            </w:r>
            <w:r>
              <w:rPr/>
              <w:t>冷觉</w:t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260" w:leader="none"/>
                <w:tab w:val="left" w:pos="1680" w:leader="none"/>
                <w:tab w:val="left" w:pos="2205" w:leader="none"/>
              </w:tabs>
              <w:rPr/>
            </w:pPr>
            <w:r>
              <w:rPr/>
              <w:tab/>
            </w:r>
            <w:r>
              <w:rPr/>
              <w:t>热觉</w:t>
            </w:r>
            <w:r>
              <w:rPr/>
              <w:tab/>
              <w:tab/>
            </w:r>
            <w:r>
              <w:rPr/>
              <w:t>皮肤的感觉功能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  <w:tab/>
            </w:r>
            <w:r>
              <w:rPr/>
              <w:t>痛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/>
              <w:t>人的感觉</w:t>
            </w:r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1680" w:leader="none"/>
                <w:tab w:val="left" w:pos="26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683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9pt" to="111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嗅觉</w:t>
            </w:r>
            <w:r>
              <w:rPr/>
              <w:tab/>
            </w:r>
            <w:r>
              <w:rPr/>
              <w:t>鼻的感觉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0" w:leader="none"/>
                <w:tab w:val="left" w:pos="1680" w:leader="none"/>
                <w:tab w:val="left" w:pos="2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4pt" to="120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味觉</w:t>
            </w:r>
            <w:r>
              <w:rPr/>
              <w:tab/>
            </w:r>
            <w:r>
              <w:rPr/>
              <w:t>舌的感觉功能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后反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节课比较简单，在教学中联系了生活经验进行讲解，收到了很好地效果，通过多媒体展示分析嗅觉和味觉的形成过程，成功的突破了难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程   序</w:t>
            </w:r>
          </w:p>
        </w:tc>
      </w:tr>
      <w:tr>
        <w:trPr>
          <w:trHeight w:val="332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一课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感觉到了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】你现在坐在教室里面感觉到了什么呢？是用什么来感觉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答】声音、光线、温度、呼吸、空间位置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走近一个学生，做要打他的姿势，他躲避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然环境在不停地发生着变化，我们要不停地感觉这个世界，然后做出反应，以至于能更好地生存下去：如春夏秋冬四季的变化，感知温度，增减衣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读图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】图中的人感觉到了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音乐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花香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光线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温度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味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生还会说出很多，但只要理由正确都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】生活中还有哪些人对环境做出反应以更好生存的例子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炒菜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讨论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最喜欢和最讨厌的环境刺激有哪些？大家的结论都相同吗？ 分小组讨论，小组代表发言回答：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说明每个人对外界环境的感觉都不一样，各有所好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明为什么要戴着耳机欣赏音乐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人喜好不同，不戴耳机可能会影响别人，你有影响过吗？或者其他方式？不同的人感觉不一样，所以，要确立一个标准，如测量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皮肤的感觉功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】对外界的感觉，皮肤是比较敏感的一个，拿你通过皮肤能感觉到外界哪些信息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答】形状，大小，冷热，软硬，光滑还是粗糙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实验</w:t>
            </w:r>
            <w:r>
              <w:rPr>
                <w:rFonts w:cs="宋体;SimSun" w:ascii="宋体;SimSun" w:hAnsi="宋体;SimSun"/>
                <w:szCs w:val="21"/>
              </w:rPr>
              <w:t>P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个人一组，随便找一样东西让对方去感觉（闭上眼睛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那对于同一样物体，我们感觉到的是不是一样的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于同一个人，身体不同部位的皮肤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做实验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意：用笔的后面点，轻轻的，然后交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如果用前面扎呢？  触觉不等于痛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种感觉几种在什么地方；我们可以用什么实验来证明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觉比较：打麻将，用手指摸，手背不行。盲人用触觉“阅读盲文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盲文简单介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觉比较：摸有没有发烧，用手背敏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痛觉比较：十指连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；这节课我学会了——我还有什么问题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二课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鼻和嗅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】你能用鼻子闻到什么样的气味？——香、臭、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】那这些气体我们为什么能分辨出呢？嗅觉怎么形成的呢？——进入鼻腔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刺激嗅觉感受器－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嗅神经将气味传入大脑－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嗅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】如果一种气味很淡，我们怎么仔细的来辨别呢？——做频繁而短促的呼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嗅觉的特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嗅觉的适应性：数秒到数分钟即可适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同动物的嗅觉敏感差异很大：狗比人高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随着人的成长，嗅觉灵敏度越来越低：婴儿的嗅觉灵敏度比成人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动物对不同物质气味的敏感程度不同：猫—老鼠、鱼    狗—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实验】在几个棕色的瓶子里装入：酱油，食醋，黄酒，自来水，让几组学生上来判断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说明：不同的人嗅觉的敏感程度也有所不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【思考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我们可以把气味收集和保存起来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舌和味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要了解舌头的，先来观察舌头（互相观察），学生描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挂图】分析：舌头的结构  舌乳头＞味蕾＞味觉细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】吃糖的时候，为什么越嚼越甜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因为溶解在唾液中的糖越来越多，说明舌对液态的刺激特别敏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看图</w:t>
            </w:r>
            <w:r>
              <w:rPr>
                <w:rFonts w:cs="宋体;SimSun" w:ascii="宋体;SimSun" w:hAnsi="宋体;SimSun"/>
                <w:szCs w:val="21"/>
              </w:rPr>
              <w:t>P5</w:t>
            </w:r>
            <w:r>
              <w:rPr>
                <w:rFonts w:ascii="宋体;SimSun" w:hAnsi="宋体;SimSun" w:cs="宋体;SimSun"/>
                <w:szCs w:val="21"/>
              </w:rPr>
              <w:t>】味觉是如何产生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实验】四人小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舌的不同部位对甜、酸、苦、咸的敏感性不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在四只干净的小玻璃杯内倒入清水，分别倒入盐、糖、咖啡、食醋，使之溶解，然后用吸管吸入少量的各种溶液，判断舌的哪些部位对甜、酸、苦、咸最为敏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次实验前必须漱口，以防止前次实验的干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器具的清洁卫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：舌根：苦    舌尖：甜    舌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酸    舌侧（前）：咸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如麻、辣、涩等味觉，是多种刺激综合后产生的感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】感觉的互通性，互相干扰性，互补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在感冒时……</w:t>
            </w:r>
            <w:r>
              <w:rPr>
                <w:rFonts w:cs="宋体;SimSun" w:ascii="宋体;SimSun" w:hAnsi="宋体;SimSun"/>
                <w:szCs w:val="21"/>
              </w:rPr>
              <w:t>P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课堂小结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出示图</w:t>
            </w:r>
            <w:r>
              <w:rPr>
                <w:bCs/>
                <w:szCs w:val="21"/>
              </w:rPr>
              <w:t>1-1</w:t>
            </w:r>
            <w:r>
              <w:rPr>
                <w:bCs/>
                <w:szCs w:val="21"/>
              </w:rPr>
              <w:t>，让学生判断图中的每一种感觉的形成，哪几种感觉的形成是由器官来感觉外界刺激的？分别是什么器官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人体内有各种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感觉器官或感受器，</w:t>
            </w:r>
            <w:r>
              <w:rPr>
                <w:rFonts w:ascii="宋体;SimSun" w:hAnsi="宋体;SimSun" w:cs="宋体;SimSun"/>
                <w:bCs/>
                <w:szCs w:val="21"/>
              </w:rPr>
              <w:t>感觉外界世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人的皮肤具有：触觉、冷觉、热觉、痛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课堂练习：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页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作业布置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实验“舌不同部位对不同味道的敏感程度不同”设计好实验方法，并准备好有关实验材料。写好探究过程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业本</w:t>
            </w:r>
            <w:r>
              <w:rPr>
                <w:rFonts w:cs="宋体;SimSun" w:ascii="宋体;SimSun" w:hAnsi="宋体;SimSun"/>
                <w:szCs w:val="21"/>
              </w:rPr>
              <w:t>P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54:00Z</dcterms:created>
  <dc:creator>李永旺</dc:creator>
  <dc:description/>
  <dc:language>en-US</dc:language>
  <cp:lastModifiedBy>李永旺</cp:lastModifiedBy>
  <dcterms:modified xsi:type="dcterms:W3CDTF">2007-01-13T00:41:00Z</dcterms:modified>
  <cp:revision>10</cp:revision>
  <dc:subject/>
  <dc:title>教    案        第    课时</dc:title>
</cp:coreProperties>
</file>