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/>
        <w:t>课时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1" w:leader="none"/>
              </w:tabs>
              <w:ind w:firstLine="840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声音的发生和传播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声音发生的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道声音传播的条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声速与哪些因素有关，记住常温下声音在空气中的传播速度。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观察现象和提出问题的能力，增进对提出问题意义的理解。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价值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听取与分析不同的意见，并根据科学事实修正自己的观点，初步养成善于与人交流、分享与协作折习惯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声音发生的条件，声音传播的条件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真空不能传播声音的实验演示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讨论、讲解辅以多媒体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片，幻灯，真空不能传播声音有实验仪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槽一只、铅笔、蜡烛、火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橡皮筋、纸杯两只、棉线一条、（每两人做好一个土电话）尺一把、梳子一把、竖笛一支</w:t>
            </w:r>
          </w:p>
        </w:tc>
      </w:tr>
      <w:tr>
        <w:trPr>
          <w:trHeight w:val="3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80" w:leader="none"/>
                <w:tab w:val="left" w:pos="2595" w:leader="none"/>
              </w:tabs>
              <w:rPr/>
            </w:pPr>
            <w:r>
              <w:rPr/>
              <w:object w:dxaOrig="9299" w:dyaOrig="3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.85pt;height:160.15pt" filled="f" o:ole="">
                  <v:imagedata r:id="rId3" o:title=""/>
                </v:shape>
                <o:OLEObject Type="Embed" ProgID="" ShapeID="ole_rId2" DrawAspect="Content" ObjectID="_553551240" r:id="rId2"/>
              </w:objec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后反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课件的展示，有录象的感受，有语言的表述，比较顺利的达成了目标。但学生对声波感到比较抽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程   序</w:t>
            </w:r>
          </w:p>
        </w:tc>
      </w:tr>
      <w:tr>
        <w:trPr>
          <w:trHeight w:val="33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课题揭示</w:t>
            </w:r>
            <w:r>
              <w:rPr>
                <w:bCs/>
                <w:szCs w:val="21"/>
              </w:rPr>
              <w:t>]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我们生活在充满声音的世界里，没有声音的世界将是一个可怕的世界。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举例：让学生举出一些没有声音的场所或星球。（月球、太空、宇宙飞船）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设问：声音是怎么发生的？又是怎么传播到我们人的耳朵的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声音的发生条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实验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拨动橡皮筋   观察，完成书上</w:t>
            </w:r>
            <w:r>
              <w:rPr>
                <w:rFonts w:cs="宋体;SimSun" w:ascii="宋体;SimSun" w:hAnsi="宋体;SimSun"/>
                <w:bCs/>
                <w:szCs w:val="21"/>
              </w:rPr>
              <w:t>P7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说明：听到橡皮筋的声音就会看到橡皮筋在振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实验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感觉喉部   用手触摸感觉 完成书上</w:t>
            </w:r>
            <w:r>
              <w:rPr>
                <w:rFonts w:cs="宋体;SimSun" w:ascii="宋体;SimSun" w:hAnsi="宋体;SimSun"/>
                <w:bCs/>
                <w:szCs w:val="21"/>
              </w:rPr>
              <w:t>P7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说明：听到声音，看不见振动，却能用手感觉到振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问】其他生活中发出声音的例子，找出共同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音响，翻书，写字（粉笔）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结论】声音是由于物体的振动而产生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声音的传播条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知道了一些物体在振动会发出声音，正在发生的物体叫声源，那声音是怎么传到人的耳朵里的呢？靠什么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实验】声音的传播</w:t>
            </w:r>
            <w:r>
              <w:rPr>
                <w:rFonts w:cs="宋体;SimSun" w:ascii="宋体;SimSun" w:hAnsi="宋体;SimSun"/>
                <w:bCs/>
                <w:szCs w:val="21"/>
              </w:rPr>
              <w:t>P7-P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得出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声音不能在真空中传播，能在空气中传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思考】月球上听不到声音，而一些科幻片里却可以，真的可以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不，因为是真空！（隔着玻璃门窗很难听到对方的声音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声音能在固体中，液体中传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实验】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P8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敲击桌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土电话（课前叫学生在家里做好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声音能在固体中传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设计实验证明声音能否在液体中传播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科学探究步骤：学生四人小组讨论，抽几组回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把表放入水中，听诊器，扩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结论】声音传播需要物质（介质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声音传播的形式——声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实验</w:t>
            </w:r>
            <w:r>
              <w:rPr>
                <w:rFonts w:cs="宋体;SimSun" w:ascii="宋体;SimSun" w:hAnsi="宋体;SimSun"/>
                <w:bCs/>
                <w:szCs w:val="21"/>
              </w:rPr>
              <w:t>P9</w:t>
            </w:r>
            <w:r>
              <w:rPr>
                <w:rFonts w:ascii="宋体;SimSun" w:hAnsi="宋体;SimSun" w:cs="宋体;SimSun"/>
                <w:bCs/>
                <w:szCs w:val="21"/>
              </w:rPr>
              <w:t>】一、二（让学生说明观察到的现象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、说明：水面上一圈圈地扩散，水面波</w:t>
            </w:r>
            <w:r>
              <w:rPr>
                <w:bCs/>
                <w:szCs w:val="21"/>
              </w:rPr>
              <w:t>模拟实验：水槽中盛有平静的水面，水面上浮着一个软木塞。用铅笔有节奏地点击水面某处。观察水面出现什么现象？</w:t>
            </w: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远处的软木塞怎样运动？</w:t>
            </w:r>
            <w:r>
              <w:rPr>
                <w:bCs/>
                <w:szCs w:val="21"/>
              </w:rPr>
              <w:t>_____________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解释：用笔点击水面后，由于笔的上下振动，引起水面的振动，水面出现波纹，而且波纹从中心向四周传播出去，引起远处的木塞浮动。但木塞只在原地附近浮动，并不向远处移动开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、</w:t>
            </w:r>
            <w:r>
              <w:rPr>
                <w:bCs/>
                <w:szCs w:val="21"/>
              </w:rPr>
              <w:t>分析讨论：请你用水波实验的现象来解释，烛焰发生偏移的原因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：空气发生了疏密的变化，其实也是一圈圈地扩散，只是看不见。</w:t>
            </w:r>
            <w:r>
              <w:rPr>
                <w:bCs/>
                <w:szCs w:val="21"/>
              </w:rPr>
              <w:t>喇叭振动引起周围空气振动，空气振动引起空气中的烛焰振动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面波——向外扩散的圆形波纹，声音也是以一波波的形式传播的，叫声波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波的用途：超声波粉碎胆结实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超），声波探测海底深度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声音传播的快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温度：温度越高，传播越快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温度上升</w:t>
            </w:r>
            <w:r>
              <w:rPr>
                <w:rFonts w:cs="宋体;SimSun" w:ascii="宋体;SimSun" w:hAnsi="宋体;SimSun"/>
                <w:bCs/>
                <w:szCs w:val="21"/>
              </w:rPr>
              <w:t>1℃</w:t>
            </w:r>
            <w:r>
              <w:rPr>
                <w:rFonts w:ascii="宋体;SimSun" w:hAnsi="宋体;SimSun" w:cs="宋体;SimSun"/>
                <w:bCs/>
                <w:szCs w:val="21"/>
              </w:rPr>
              <w:t>，速度提高</w:t>
            </w:r>
            <w:r>
              <w:rPr>
                <w:rFonts w:cs="宋体;SimSun" w:ascii="宋体;SimSun" w:hAnsi="宋体;SimSun"/>
                <w:bCs/>
                <w:szCs w:val="21"/>
              </w:rPr>
              <w:t>0.6m/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介质：固体  液体  气体（由快到慢）  （读</w:t>
            </w:r>
            <w:r>
              <w:rPr>
                <w:rFonts w:cs="宋体;SimSun" w:ascii="宋体;SimSun" w:hAnsi="宋体;SimSun"/>
                <w:bCs/>
                <w:szCs w:val="21"/>
              </w:rPr>
              <w:t>P10</w:t>
            </w:r>
            <w:r>
              <w:rPr>
                <w:rFonts w:ascii="宋体;SimSun" w:hAnsi="宋体;SimSun" w:cs="宋体;SimSun"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>1</w:t>
            </w:r>
            <w:r>
              <w:rPr>
                <w:rFonts w:eastAsia="Times New Roman"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14"/>
              </w:rPr>
              <w:t xml:space="preserve">  </w:t>
            </w:r>
            <w:r>
              <w:rPr>
                <w:bCs/>
                <w:szCs w:val="21"/>
              </w:rPr>
              <w:t>阅读后让学生再次解释为什么队员们要贴着耳朵听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举例：北宋时代的沈括，在他的著作《梦溪笔谈》中记载：行军宿营，士兵枕着牛皮制的箭筒睡在地上，能及早听到夜龚敌人的马蹄声，这是为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对于水的三态，也是如此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15℃</w:t>
            </w:r>
            <w:r>
              <w:rPr>
                <w:rFonts w:ascii="宋体;SimSun" w:hAnsi="宋体;SimSun" w:cs="宋体;SimSun"/>
                <w:bCs/>
                <w:szCs w:val="21"/>
              </w:rPr>
              <w:t>的空气中，为</w:t>
            </w:r>
            <w:r>
              <w:rPr>
                <w:rFonts w:cs="宋体;SimSun" w:ascii="宋体;SimSun" w:hAnsi="宋体;SimSun"/>
                <w:bCs/>
                <w:szCs w:val="21"/>
              </w:rPr>
              <w:t>340m/s</w:t>
            </w:r>
            <w:r>
              <w:rPr>
                <w:rFonts w:ascii="宋体;SimSun" w:hAnsi="宋体;SimSun" w:cs="宋体;SimSun"/>
                <w:bCs/>
                <w:szCs w:val="21"/>
              </w:rPr>
              <w:t>（记住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ind w:left="420" w:hanging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回声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声音在传播过种会出现许多有趣现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现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有一根很长的自来水管，一个人在管子的一端喊一声，另一人用耳朵贴在另一端，此时，他应该能听到几次声音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现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在雷雨交加的夏天，一声彻雷后，往往是雷声轰轰不断。这又是什么现象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rFonts w:ascii="Times New Roman" w:hAnsi="Times New Roman" w:cs="Times New Roman"/>
                <w:bCs/>
                <w:szCs w:val="18"/>
              </w:rPr>
              <w:t>回声：</w:t>
            </w:r>
            <w:r>
              <w:rPr>
                <w:bCs/>
              </w:rPr>
              <w:t>声音在传播中遇到障碍物反射回来的现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思考：现在老师在讲课你们能听到回声吗？我发出去的声音遇到障碍物了吗？能被反射回来吗？可为什么听不到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人耳区分原声和回声最小时间间隔为：</w:t>
            </w:r>
            <w:r>
              <w:rPr>
                <w:bCs/>
              </w:rPr>
              <w:t>0.1</w:t>
            </w:r>
            <w:r>
              <w:rPr>
                <w:bCs/>
              </w:rPr>
              <w:t>秒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计算：以空气中每秒</w:t>
            </w:r>
            <w:r>
              <w:rPr>
                <w:bCs/>
              </w:rPr>
              <w:t>340</w:t>
            </w:r>
            <w:r>
              <w:rPr>
                <w:bCs/>
              </w:rPr>
              <w:t>为的速度为标准，人耳能区分出原声和回声和最短距离是多少？（</w:t>
            </w:r>
            <w:r>
              <w:rPr>
                <w:bCs/>
              </w:rPr>
              <w:t>340</w:t>
            </w:r>
            <w:r>
              <w:rPr>
                <w:bCs/>
              </w:rPr>
              <w:t>×</w:t>
            </w:r>
            <w:r>
              <w:rPr>
                <w:bCs/>
              </w:rPr>
              <w:t>0</w:t>
            </w:r>
            <w:r>
              <w:rPr>
                <w:bCs/>
              </w:rPr>
              <w:t>、</w:t>
            </w:r>
            <w:r>
              <w:rPr>
                <w:bCs/>
              </w:rPr>
              <w:t>1=34</w:t>
            </w:r>
            <w:r>
              <w:rPr>
                <w:bCs/>
              </w:rPr>
              <w:t>米，</w:t>
            </w:r>
            <w:r>
              <w:rPr>
                <w:bCs/>
              </w:rPr>
              <w:t>34/2=17</w:t>
            </w:r>
            <w:r>
              <w:rPr>
                <w:bCs/>
              </w:rPr>
              <w:t>米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结论：人离障碍物的距离至少有</w:t>
            </w:r>
            <w:r>
              <w:rPr>
                <w:bCs/>
              </w:rPr>
              <w:t>17</w:t>
            </w:r>
            <w:r>
              <w:rPr>
                <w:bCs/>
              </w:rPr>
              <w:t>米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让学生讨论：在哪些生活环境中你听到过回声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课件：北京天坛回音壁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Unicode MS" w:hAnsi="Arial Unicode MS" w:cs="Arial Unicode MS"/>
                <w:bCs/>
              </w:rPr>
            </w:pPr>
            <w:r>
              <w:rPr>
                <w:bCs/>
              </w:rPr>
              <w:t>回声的应用：</w:t>
            </w:r>
            <w:r>
              <w:rPr>
                <w:bCs/>
              </w:rPr>
              <w:t>1</w:t>
            </w:r>
            <w:r>
              <w:rPr>
                <w:bCs/>
              </w:rPr>
              <w:t>、测距离：</w:t>
            </w:r>
            <w:r>
              <w:rPr>
                <w:bCs/>
              </w:rPr>
              <w:t>L = vt/2     2</w:t>
            </w:r>
            <w:r>
              <w:rPr>
                <w:bCs/>
              </w:rPr>
              <w:t>、测深度：</w:t>
            </w:r>
            <w:r>
              <w:rPr>
                <w:bCs/>
              </w:rPr>
              <w:t>h = vt/2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18"/>
              </w:rPr>
              <w:t>例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18"/>
              </w:rPr>
              <w:t>、某学生对着悬崖喊了一声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18"/>
              </w:rPr>
              <w:t>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18"/>
              </w:rPr>
              <w:t>秒后，听到了自己的回声，则此人离悬崖多远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思考</w:t>
            </w:r>
            <w:r>
              <w:rPr>
                <w:rFonts w:cs="宋体;SimSun" w:ascii="宋体;SimSun" w:hAnsi="宋体;SimSun"/>
                <w:bCs/>
                <w:szCs w:val="21"/>
              </w:rPr>
              <w:t>P10</w:t>
            </w:r>
            <w:r>
              <w:rPr>
                <w:rFonts w:ascii="宋体;SimSun" w:hAnsi="宋体;SimSun" w:cs="宋体;SimSun"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可回家查找资料</w:t>
            </w:r>
          </w:p>
          <w:p>
            <w:pPr>
              <w:pStyle w:val="Normal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bCs/>
                <w:szCs w:val="21"/>
              </w:rPr>
              <w:t>七、课堂小结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让学生总结一下通过这节课的学习你知道了些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课堂练习：</w:t>
            </w:r>
            <w:r>
              <w:rPr>
                <w:rFonts w:cs="宋体;SimSun" w:ascii="宋体;SimSun" w:hAnsi="宋体;SimSun"/>
                <w:bCs/>
                <w:szCs w:val="21"/>
              </w:rPr>
              <w:t>P10</w:t>
            </w:r>
            <w:r>
              <w:rPr>
                <w:rFonts w:ascii="宋体;SimSun" w:hAnsi="宋体;SimSun" w:cs="宋体;SimSun"/>
                <w:bCs/>
                <w:szCs w:val="21"/>
              </w:rPr>
              <w:t>练习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作业：作业本</w:t>
            </w:r>
            <w:r>
              <w:rPr>
                <w:rFonts w:cs="宋体;SimSun" w:ascii="宋体;SimSun" w:hAnsi="宋体;SimSun"/>
                <w:bCs/>
                <w:szCs w:val="21"/>
              </w:rPr>
              <w:t>P3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4:00Z</dcterms:created>
  <dc:creator>李永旺</dc:creator>
  <dc:description/>
  <dc:language>en-US</dc:language>
  <cp:lastModifiedBy>Billgates</cp:lastModifiedBy>
  <dcterms:modified xsi:type="dcterms:W3CDTF">2005-03-06T10:57:00Z</dcterms:modified>
  <cp:revision>13</cp:revision>
  <dc:subject/>
  <dc:title>教    案        第    课时</dc:title>
</cp:coreProperties>
</file>