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 </w:t>
      </w:r>
      <w:r>
        <w:rPr/>
        <w:t>课时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7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节 力的图示</w:t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与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知道并能说出力的三要素；知道可以用力的图示法表示一个力。能用力的三要素解释不同的力作用效果为什么不同。会正确作出力的图示并根据力的图示，说出某些力的三要素。了解力的示意图的意义和作用，并会用它来表示具体的力。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过本节内容的学习，使学生初步学会</w:t>
            </w:r>
            <w:r>
              <w:rPr>
                <w:rFonts w:cs="宋体;SimSun"/>
                <w:color w:val="000000"/>
                <w:kern w:val="0"/>
              </w:rPr>
              <w:t>表示一个力的方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在练习的过程中提高能力，</w:t>
            </w:r>
            <w:r>
              <w:rPr>
                <w:rFonts w:cs="宋体;SimSun"/>
                <w:color w:val="000000"/>
                <w:kern w:val="0"/>
              </w:rPr>
              <w:t>初步锻炼的抽象思维能力。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价值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通过作力的图示的训练，培养认真、细致严谨的学习态度。引导学生从观察生活出发，探求科学真知，培养学生热爱科学，勇于发现问题，提出问题的科学质疑精神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力的三要素；会用力的图示作图表示力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的图示的作法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、提问、小组讨论、阅读、讲授及学生练习相结合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螺丝刀、螺丝、刻度尺、弹簧、扳手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预习教材内容，了解力的作用效果跟力的三要素有关</w:t>
            </w:r>
          </w:p>
        </w:tc>
      </w:tr>
      <w:tr>
        <w:trPr>
          <w:trHeight w:val="2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80" w:leader="none"/>
                <w:tab w:val="left" w:pos="2595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38430</wp:posOffset>
                      </wp:positionV>
                      <wp:extent cx="127635" cy="7943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79452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11520 h 450360"/>
                                  <a:gd name="textAreaBottom" fmla="*/ 4388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8.85pt;margin-top:10.9pt;width:10pt;height:62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114300" cy="6934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6pt;margin-top:6.8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力的大小——用线段长度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力的三要素</w:t>
            </w:r>
            <w:r>
              <w:rPr>
                <w:rFonts w:eastAsia="Times New Roman"/>
              </w:rPr>
              <w:t xml:space="preserve">  </w:t>
            </w:r>
            <w:r>
              <w:rPr/>
              <w:t>力的方向——用线段箭头表示</w:t>
            </w:r>
            <w:r>
              <w:rPr/>
              <w:tab/>
            </w:r>
            <w:r>
              <w:rPr/>
              <w:t>力的图示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/>
            </w:pPr>
            <w:r>
              <w:rPr/>
              <w:tab/>
            </w:r>
            <w:r>
              <w:rPr/>
              <w:t>力的作用点——用线段起点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的示意图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后反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力的图示的画法对要求学生的能力要求较高，所以力的图示的学习对学生来说是一个难点，教学时采取边示范、边学生练习，取得较好的效果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程   序</w:t>
            </w:r>
          </w:p>
        </w:tc>
      </w:tr>
      <w:tr>
        <w:trPr>
          <w:trHeight w:val="332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一）问题引入新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前面的学习中我们已经知道，当有力作用在物体上时，一定会产生某种效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⑴</w:t>
            </w:r>
            <w:r>
              <w:rPr>
                <w:rFonts w:cs="宋体;SimSun"/>
                <w:color w:val="000000"/>
                <w:kern w:val="0"/>
              </w:rPr>
              <w:t>力的作用效果有哪些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力的作用效果：力能使物体发生形状变化、力能改变物体的运动状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请几位学生用一些简单的实验器材把力的作用效果演示出来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演示：①手拉弹簧，弹簧伸长（力能使物体发生形变）；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/>
                <w:color w:val="000000"/>
                <w:kern w:val="0"/>
              </w:rPr>
              <w:t>将一本书向上抛出（物体运动状态的改变）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⑵</w:t>
            </w:r>
            <w:r>
              <w:rPr>
                <w:rFonts w:cs="宋体;SimSun"/>
                <w:color w:val="000000"/>
                <w:kern w:val="0"/>
              </w:rPr>
              <w:t>力的作用效果与有哪些因素有关呢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二）新课教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．</w:t>
            </w:r>
            <w:r>
              <w:rPr>
                <w:rFonts w:cs="宋体;SimSun"/>
                <w:color w:val="000000"/>
                <w:kern w:val="0"/>
              </w:rPr>
              <w:t>力的三要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【做一做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实验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：分别让一名女学生和一名男同学拉同一个拉力器，让学生观察拉力器伸长程度有什么不同。指出力的大小不同，产生的效果也不同．提出问题：想想看，除了大小外，还有哪些因素能够影响力的作用效果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实验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：用力拉或压弹簧。用力向两边拉与用力向中间压，感受一下两种情况弹簧受力后的效果有什么不同？</w:t>
            </w:r>
            <w:r>
              <w:rPr>
                <w:rFonts w:cs="宋体;SimSun"/>
                <w:color w:val="000000"/>
                <w:kern w:val="0"/>
              </w:rPr>
              <w:t>[</w:t>
            </w:r>
            <w:r>
              <w:rPr>
                <w:rFonts w:cs="宋体;SimSun"/>
                <w:color w:val="000000"/>
                <w:kern w:val="0"/>
              </w:rPr>
              <w:t>如图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  <w:r>
              <w:rPr>
                <w:rFonts w:cs="宋体;SimSun"/>
                <w:color w:val="000000"/>
                <w:kern w:val="0"/>
              </w:rPr>
              <w:t>42]</w:t>
            </w:r>
            <w:r>
              <w:rPr>
                <w:rFonts w:cs="宋体;SimSun"/>
                <w:color w:val="000000"/>
                <w:kern w:val="0"/>
              </w:rPr>
              <w:t>（力的方向）</w:t>
            </w:r>
          </w:p>
          <w:p>
            <w:pPr>
              <w:pStyle w:val="Normal"/>
              <w:widowControl/>
              <w:ind w:left="1680" w:hanging="12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学生实验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 xml:space="preserve">3 </w:t>
            </w:r>
            <w:r>
              <w:rPr>
                <w:rFonts w:cs="宋体;SimSun"/>
                <w:color w:val="000000"/>
                <w:kern w:val="0"/>
              </w:rPr>
              <w:t>：用力推门上的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不同</w:t>
            </w:r>
            <w:r>
              <w:rPr>
                <w:rFonts w:cs="宋体;SimSun"/>
                <w:color w:val="000000"/>
                <w:kern w:val="0"/>
              </w:rPr>
              <w:t>点，感受一下两种情况下力作用效果为什么不同？</w:t>
            </w:r>
            <w:r>
              <w:rPr>
                <w:rFonts w:cs="宋体;SimSun"/>
                <w:color w:val="000000"/>
                <w:kern w:val="0"/>
              </w:rPr>
              <w:t>[</w:t>
            </w:r>
            <w:r>
              <w:rPr>
                <w:rFonts w:cs="宋体;SimSun"/>
                <w:color w:val="000000"/>
                <w:kern w:val="0"/>
              </w:rPr>
              <w:t>如图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  <w:r>
              <w:rPr>
                <w:rFonts w:cs="宋体;SimSun"/>
                <w:color w:val="000000"/>
                <w:kern w:val="0"/>
              </w:rPr>
              <w:t>43]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【议一议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交流：（小组合作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过上面的三个实验，你对力的作用效果与什么有关有什么新的认识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从具体的事例中分析中得出出力的三要素：为了表示一个力，光有大小不行；还要有方向、作用点。力的大小、方向、作用点叫做力的三要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问题：谁能举例说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力的作用效果与力的三要素有关呢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【试一试】请几位同学举例说明力的三要素，要求讲清各个效果所对应的要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论：</w:t>
            </w:r>
            <w:r>
              <w:rPr>
                <w:rFonts w:cs="宋体;SimSun"/>
                <w:color w:val="000000"/>
                <w:kern w:val="0"/>
              </w:rPr>
              <w:t>力的大小、方向、作用点叫做力的三要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．力的图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：力有三个要素，说某个力有多大，能不能完整地描述这个力呢？为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：不能，因为没有反映出力的方向和作用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：现在我用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牛顿的力将图钉垂直压入墙面，如果要你完整地把这个力叙述出来，该怎样叙述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：压力的大小是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牛顿，方向是垂直墙面，作用点在图钉帽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：我们可以发现，这样叙述一个力很繁，怎样来表示力的三要素呢？引出力的图示。强调力的作用点是线段的起点，箭头表示力的方向，线段的长度表示力的大小。在科学学习和生活中，我们常常利用图来表示一些现象和过程。在前面的学习中我们已经用到过这种方法，如作光路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：那么我们怎样用简洁直观的图来表示力的三要素呢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例如开门的窍门，用文字表示不容易讲清楚，而用图就可以简单明了直观地表现有关内容，为了表示力的三要素，我们就用力的图示。在科学上常用一根带箭头的线段来表示力的各个要素，这种表示力的方法叫做力的图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【读一读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4445</wp:posOffset>
                      </wp:positionV>
                      <wp:extent cx="3218815" cy="686435"/>
                      <wp:effectExtent l="0" t="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760" cy="686520"/>
                                <a:chOff x="0" y="0"/>
                                <a:chExt cx="321876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65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16800"/>
                                  <a:ext cx="45720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9360" y="0"/>
                                  <a:ext cx="666720" cy="38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240" y="276120"/>
                                    <a:ext cx="4572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672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atLeast" w:line="3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ˎ̥;Times New Roman" w:hAnsi="ˎ̥;Times New Roman" w:eastAsia="宋体;SimSun" w:cs="ˎ̥;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牛顿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宋体;SimSun" w:ascii="ˎ̥;Times New Roman" w:hAnsi="ˎ̥;Times New Roma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501480"/>
                                  <a:ext cx="4572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4480" y="501480"/>
                                  <a:ext cx="4572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7800" y="501480"/>
                                  <a:ext cx="4572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360" y="497160"/>
                                  <a:ext cx="4572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48000" y="89640"/>
                                  <a:ext cx="770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ˎ̥;Times New Roman" w:hAnsi="ˎ̥;Times New Roman" w:eastAsia="宋体;SimSun" w:cs="ˎ̥;Times New Roman"/>
                                        <w:color w:val="000000"/>
                                        <w:lang w:val="en-US" w:eastAsia="zh-CN" w:bidi="ar-SA"/>
                                      </w:rPr>
                                      <w:t>F=8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牛顿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ˎ̥;Times New Roman" w:hAnsi="ˎ̥;Times New Roma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-0.35pt;width:253.45pt;height:54.05pt" coordorigin="2777,-7" coordsize="5069,1081">
                      <v:line id="shape_0" from="2777,1074" to="7096,107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silver" stroked="t" o:allowincell="t" style="position:absolute;left:3497;top:492;width:719;height:58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group id="shape_0" style="position:absolute;left:5343;top:-7;width:1050;height:614">
                        <v:group id="shape_0" style="position:absolute;left:5447;top:428;width:719;height:25">
                          <v:line id="shape_0" from="5447,454" to="6166,45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47,428" to="5447,45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7,428" to="6167,45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343;top:-7;width:1049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3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宋体;SimSun" w:cs="ˎ̥;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牛顿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;SimSun" w:ascii="ˎ̥;Times New Roman" w:hAnsi="ˎ̥;Times New Roma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951;top:783;width:719;height:25">
                        <v:line id="shape_0" from="4951,809" to="5670,8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1,783" to="4951,8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1,783" to="5671,8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33;top:783;width:719;height:25">
                        <v:line id="shape_0" from="4233,809" to="4952,8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33,783" to="4233,8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3,783" to="4953,8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71;top:783;width:719;height:25">
                        <v:line id="shape_0" from="5671,809" to="6390,8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1,783" to="5671,8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1,783" to="6391,8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92;top:776;width:719;height:24">
                        <v:line id="shape_0" from="6392,801" to="7111,80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92,776" to="6392,80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2,776" to="7112,80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6632;top:134;width:12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ˎ̥;Times New Roman" w:hAnsi="ˎ̥;Times New Roman" w:eastAsia="宋体;SimSun" w:cs="ˎ̥;Times New Roman"/>
                                  <w:color w:val="000000"/>
                                  <w:lang w:val="en-US" w:eastAsia="zh-CN" w:bidi="ar-SA"/>
                                </w:rPr>
                                <w:t>F=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牛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ˎ̥;Times New Roman" w:hAnsi="ˎ̥;Times New Roma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color w:val="000000"/>
                <w:kern w:val="0"/>
              </w:rPr>
              <w:t>指导学生读图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-44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思考力的大小是怎样表示的，说出力的三要素在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是怎样表示的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例题：放在水平地面上的小车受到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00</w:t>
            </w:r>
            <w:r>
              <w:rPr>
                <w:rFonts w:cs="宋体;SimSun"/>
                <w:color w:val="000000"/>
                <w:kern w:val="0"/>
              </w:rPr>
              <w:t>牛顿水平向右的拉力，画出这个拉力的图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41935</wp:posOffset>
                      </wp:positionV>
                      <wp:extent cx="3238500" cy="1136015"/>
                      <wp:effectExtent l="0" t="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1136160"/>
                                <a:chOff x="0" y="0"/>
                                <a:chExt cx="3238560" cy="11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63760"/>
                                  <a:ext cx="5043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53640"/>
                                  <a:ext cx="133200" cy="1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53640"/>
                                  <a:ext cx="124560" cy="1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61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6640" y="358920"/>
                                  <a:ext cx="3834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608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0" y="723240"/>
                                  <a:ext cx="3834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608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560" y="723240"/>
                                  <a:ext cx="3834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608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160" y="726480"/>
                                  <a:ext cx="3834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608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3320" y="723240"/>
                                  <a:ext cx="3834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608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726480"/>
                                  <a:ext cx="3834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608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1080" y="0"/>
                                  <a:ext cx="61848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ˎ̥;Times New Roman" w:hAnsi="ˎ̥;Times New Roman" w:eastAsia="宋体;SimSun" w:cs="ˎ̥;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牛顿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ˎ̥;Times New Roman" w:hAnsi="ˎ̥;Times New Roma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5520" y="546840"/>
                                  <a:ext cx="74304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ˎ̥;Times New Roman" w:hAnsi="ˎ̥;Times New Roman" w:eastAsia="宋体;SimSun" w:cs="ˎ̥;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牛顿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ˎ̥;Times New Roman" w:hAnsi="ˎ̥;Times New Roma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19.05pt;width:255pt;height:89.45pt" coordorigin="2957,381" coordsize="5100,1789">
                      <v:rect id="shape_0" stroked="t" o:allowincell="t" style="position:absolute;left:3137;top:1269;width:793;height:59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stroked="t" o:allowincell="t" style="position:absolute;left:3211;top:1883;width:209;height:28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3617;top:1883;width:195;height:28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2957,2170" to="7096,21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983;top:946;width:602;height:95">
                        <v:line id="shape_0" from="4995,1042" to="5564,104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3,946" to="4983,10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7,946" to="5587,10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47;top:1520;width:602;height:95">
                        <v:line id="shape_0" from="6359,1616" to="6928,161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47,1520" to="6347,16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1,1520" to="6951,16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47;top:1520;width:603;height:95">
                        <v:line id="shape_0" from="5759,1616" to="6328,161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7,1520" to="5747,16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1,1520" to="6351,16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43;top:1525;width:603;height:95">
                        <v:line id="shape_0" from="5155,1621" to="5724,16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43,1525" to="5143,161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7,1525" to="5747,161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37;top:1520;width:603;height:95">
                        <v:line id="shape_0" from="4549,1616" to="5118,161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7,1520" to="4537,16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41,1520" to="5141,16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935;top:1525;width:603;height:95">
                        <v:line id="shape_0" from="3947,1621" to="4516,16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35,1525" to="3935,161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9,1525" to="4539,161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4801;top:381;width:973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ˎ̥;Times New Roman" w:hAnsi="ˎ̥;Times New Roman" w:eastAsia="宋体;SimSun" w:cs="ˎ̥;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牛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ˎ̥;Times New Roman" w:hAnsi="ˎ̥;Times New Roma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87;top:1242;width:1169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ˎ̥;Times New Roman" w:hAnsi="ˎ̥;Times New Roman" w:eastAsia="宋体;SimSun" w:cs="ˎ̥;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牛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ˎ̥;Times New Roman" w:hAnsi="ˎ̥;Times New Roma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一边讲作图规则，一边示范。对于作图的技能练习一定要规范、严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线段的起点或终点表示力的作用点，必须画在受力物体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线段上箭头的方向必须与力的方向一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线段的长度（包括箭头在内）要跟力的大小成比例，同时要标出单位长度表示的力的大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【练一练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．重物受到一个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5</w:t>
            </w:r>
            <w:r>
              <w:rPr>
                <w:rFonts w:cs="宋体;SimSun"/>
                <w:color w:val="000000"/>
                <w:kern w:val="0"/>
              </w:rPr>
              <w:t>牛顿的竖直向上的提力，画出提力的图示。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．物体对水平支承面有一个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牛顿的压力，画出压力的图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．用一个与水平面成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30</w:t>
            </w:r>
            <w:r>
              <w:rPr>
                <w:rFonts w:cs="宋体;SimSun"/>
                <w:color w:val="000000"/>
                <w:kern w:val="0"/>
              </w:rPr>
              <w:t>°</w:t>
            </w:r>
            <w:r>
              <w:rPr>
                <w:rFonts w:cs="宋体;SimSun"/>
                <w:color w:val="000000"/>
                <w:kern w:val="0"/>
              </w:rPr>
              <w:t>角，向右上方的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50</w:t>
            </w:r>
            <w:r>
              <w:rPr>
                <w:rFonts w:cs="宋体;SimSun"/>
                <w:color w:val="000000"/>
                <w:kern w:val="0"/>
              </w:rPr>
              <w:t>牛顿的力拉小车，画出拉力的图示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作图训练，老师巡视，及时发现学生的错误并加以纠正。学生容易出现的错误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⑴</w:t>
            </w:r>
            <w:r>
              <w:rPr>
                <w:rFonts w:cs="宋体;SimSun"/>
                <w:color w:val="000000"/>
                <w:kern w:val="0"/>
              </w:rPr>
              <w:t>作用点画在受力物体的外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⑵</w:t>
            </w:r>
            <w:r>
              <w:rPr>
                <w:rFonts w:cs="宋体;SimSun"/>
                <w:color w:val="000000"/>
                <w:kern w:val="0"/>
              </w:rPr>
              <w:t>将表示方向的箭头画在线段之外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⑶</w:t>
            </w:r>
            <w:r>
              <w:rPr>
                <w:rFonts w:cs="宋体;SimSun"/>
                <w:color w:val="000000"/>
                <w:kern w:val="0"/>
              </w:rPr>
              <w:t>漏掉比例线段。尤其是练习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，与水平面成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30</w:t>
            </w:r>
            <w:r>
              <w:rPr>
                <w:rFonts w:cs="宋体;SimSun"/>
                <w:color w:val="000000"/>
                <w:kern w:val="0"/>
              </w:rPr>
              <w:t>°</w:t>
            </w:r>
            <w:r>
              <w:rPr>
                <w:rFonts w:cs="宋体;SimSun"/>
                <w:color w:val="000000"/>
                <w:kern w:val="0"/>
              </w:rPr>
              <w:t>角的拉力的画法是一个难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．力的示意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在很多情况下，我们只关心力的方向，而不太关心力的大小和作用点，这时我们只需在力的方向上画一个箭头来表示力，这样的图叫做力的示意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例：悬挂着的电灯受到的力有重力和绳子的拉力，画出重力和拉力的示意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-1214755</wp:posOffset>
                      </wp:positionV>
                      <wp:extent cx="916940" cy="1776730"/>
                      <wp:effectExtent l="1270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1776600"/>
                                <a:chOff x="0" y="0"/>
                                <a:chExt cx="916920" cy="177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775440" cy="1247040"/>
                                </a:xfrm>
                              </wpg:grpSpPr>
                              <wps:wsp>
                                <wps:cNvSpPr/>
                                <wps:spPr>
                                  <a:xfrm rot="8065200">
                                    <a:off x="105840" y="591480"/>
                                    <a:ext cx="563400" cy="533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744840"/>
                                    <a:ext cx="374040" cy="383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0" y="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720720"/>
                                    <a:ext cx="318240" cy="1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5720" y="106920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8388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404720"/>
                                  <a:ext cx="546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重力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ˎ̥;Times New Roman" w:hAnsi="ˎ̥;Times New Roma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546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拉力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ˎ̥;Times New Roman" w:hAnsi="ˎ̥;Times New Roma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6pt;margin-top:-95.65pt;width:63.95pt;height:139.9pt" coordorigin="6352,-1913" coordsize="1279,2798">
                      <v:group id="shape_0" style="position:absolute;left:6352;top:-1591;width:887;height:1777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6354;top:-660;width:886;height:840;mso-wrap-style:none;v-text-anchor:middle;rotation:134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stroked="t" o:allowincell="t" style="position:absolute;left:6522;top:-418;width:588;height:60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6782,-1591" to="6782,-87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t" style="position:absolute;left:6575;top:-456;width:500;height:2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6826,-229" to="6826,65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790,-1781" to="6790,-913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71;top:299;width:859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重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ˎ̥;Times New Roman" w:hAnsi="ˎ̥;Times New Roma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71;top:-1913;width:859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拉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ˎ̥;Times New Roman" w:hAnsi="ˎ̥;Times New Roma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color w:val="000000"/>
                <w:kern w:val="0"/>
              </w:rPr>
              <w:t>（三）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顾板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的图示作法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找受力物体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设标度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定作用点，画射线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截取线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标箭头、写数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课堂练习：课本</w:t>
            </w:r>
            <w:r>
              <w:rPr>
                <w:rFonts w:cs="宋体;SimSun" w:ascii="宋体;SimSun" w:hAnsi="宋体;SimSun"/>
              </w:rPr>
              <w:t>P63</w:t>
            </w:r>
            <w:r>
              <w:rPr>
                <w:rFonts w:ascii="宋体;SimSun" w:hAnsi="宋体;SimSun" w:cs="宋体;SimSun"/>
              </w:rPr>
              <w:t>练习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作业：作业本</w:t>
            </w:r>
            <w:r>
              <w:rPr>
                <w:rFonts w:cs="宋体;SimSun" w:ascii="宋体;SimSun" w:hAnsi="宋体;SimSun"/>
              </w:rPr>
              <w:t>P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54:00Z</dcterms:created>
  <dc:creator>Billgates</dc:creator>
  <dc:description/>
  <dc:language>en-US</dc:language>
  <cp:lastModifiedBy>Billgates</cp:lastModifiedBy>
  <dcterms:modified xsi:type="dcterms:W3CDTF">2005-04-01T09:44:00Z</dcterms:modified>
  <cp:revision>23</cp:revision>
  <dc:subject/>
  <dc:title>教    案        第    课时</dc:title>
</cp:coreProperties>
</file>