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 </w:t>
      </w:r>
      <w:r>
        <w:rPr/>
        <w:t>课时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tLeast" w:line="390" w:before="0" w:after="0"/>
              <w:ind w:left="1132" w:firstLine="42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第五节    物体为什么会下落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叙述重力的意义，确认重力的方向，确认重力的大小与物体的质量成正比。会用重力与质量的关系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=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体受到的重力，能叙述式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意义，说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值。知道重力的测量方法，会用弹簧秤测物体受到的重力。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重力的大小与什么因素有关时培养学生自主学习、动手操作、互助合作等实践能力；通过语言表达、解释实验现象，培养学生的语言表达能力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价值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观察与体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，让学生体验到探究知识的乐趣和获得成功的愉悦，激发学生热爱科学、探究真理的愿望。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力的概念、方向、重力与质量的关系；重心。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力的方向、重力与质量的关系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提出问题，师生参与讨论、实验探究的方法，多媒体辅助教学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挂有钩码的铁架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、重垂线、弹簧秤、钩码（每两人一份）、细线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制作重垂线</w:t>
            </w:r>
          </w:p>
        </w:tc>
      </w:tr>
      <w:tr>
        <w:trPr>
          <w:trHeight w:val="2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995</wp:posOffset>
                      </wp:positionV>
                      <wp:extent cx="22860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85pt;margin-top:6.85pt;width:17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概念：由于地球吸引而使物体受到的力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/>
              <w:tab/>
            </w:r>
            <w:r>
              <w:rPr/>
              <w:t>施力物体是地球。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大小：与物体质量成正比</w:t>
            </w:r>
            <w:r>
              <w:rPr/>
              <w:t>G=mg</w:t>
            </w:r>
            <w:r>
              <w:rPr/>
              <w:t>，式中</w:t>
            </w:r>
            <w:r>
              <w:rPr/>
              <w:t>g=9.8</w:t>
            </w:r>
            <w:r>
              <w:rPr/>
              <w:t>牛</w:t>
            </w:r>
            <w:r>
              <w:rPr/>
              <w:t>/</w:t>
            </w:r>
            <w:r>
              <w:rPr/>
              <w:t>千克；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/>
            </w:pPr>
            <w:r>
              <w:rPr/>
              <w:tab/>
            </w:r>
            <w:r>
              <w:rPr/>
              <w:t>意义：表示</w:t>
            </w:r>
            <w:r>
              <w:rPr/>
              <w:t>1</w:t>
            </w:r>
            <w:r>
              <w:rPr/>
              <w:t>千克物体受到的重力大小是</w:t>
            </w:r>
            <w:r>
              <w:rPr/>
              <w:t>9.8</w:t>
            </w:r>
            <w:r>
              <w:rPr/>
              <w:t>牛。</w:t>
            </w:r>
          </w:p>
          <w:p>
            <w:pPr>
              <w:pStyle w:val="Normal"/>
              <w:rPr/>
            </w:pPr>
            <w:r>
              <w:rPr/>
              <w:t>重力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ab/>
            </w:r>
            <w:r>
              <w:rPr/>
              <w:t>方向：竖直向下。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后反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重力的方向是一个难点。为了创设一种愉快和谐的学习氛围，教学中应立足以学生为本的教育思想，充分发挥学生的主体作用，通过活动来完成各项学习任务，让学生在动手动脑、合作互动中自主探索，积极主动地学习，既体验到成功的喜悦，又提高了综合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程   序</w:t>
            </w:r>
          </w:p>
        </w:tc>
      </w:tr>
      <w:tr>
        <w:trPr>
          <w:trHeight w:val="33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ind w:left="69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一、</w:t>
            </w:r>
            <w:r>
              <w:rPr>
                <w:rFonts w:cs="宋体;SimSun"/>
                <w:color w:val="000000"/>
                <w:kern w:val="0"/>
              </w:rPr>
              <w:t>重力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感受性实验引入新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亲身体验以下实验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离开手的下落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在滚离桌面时会落地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笔头释放后将会竖直下落向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出去的物体总是落回地面上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会往低处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分析思考产生这些现象的原因：产生这些现象都有一个共同的原因，即地面附近的物体都受到地球的向下的吸引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：地面附近的物体由于受到地球的吸引而受到的力叫重力，也叫物重；重力的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重力是最常见的一种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⑴重力的单位是什么？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也有三要素吗？（引出重力的大小和方向）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ind w:left="69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二、</w:t>
            </w:r>
            <w:r>
              <w:rPr>
                <w:rFonts w:cs="宋体;SimSun"/>
                <w:color w:val="000000"/>
                <w:kern w:val="0"/>
              </w:rPr>
              <w:t>重力的方向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做一做】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在前面的讨论中已经知道，重力的方向是向下的，为了正确理解重力的方向，可以做以下实验：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⑴</w:t>
            </w:r>
            <w:r>
              <w:rPr>
                <w:rFonts w:cs="宋体;SimSun"/>
                <w:color w:val="000000"/>
                <w:kern w:val="0"/>
              </w:rPr>
              <w:t>如图甲所示，铁架台放在水平桌面上，重锤静止时观察悬线所处的状态。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⑵</w:t>
            </w:r>
            <w:r>
              <w:rPr>
                <w:rFonts w:cs="宋体;SimSun"/>
                <w:color w:val="000000"/>
                <w:kern w:val="0"/>
              </w:rPr>
              <w:t>如图乙所示，铁架台倾斜放置在水平桌面上，重锤静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观察悬线所处的状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求学生通过观察发现，无论铁架台是否倾斜，重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静止时悬线总是处于竖直状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-1166495</wp:posOffset>
                      </wp:positionV>
                      <wp:extent cx="899795" cy="1557020"/>
                      <wp:effectExtent l="6350" t="6985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557000"/>
                                <a:chOff x="0" y="0"/>
                                <a:chExt cx="89964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126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0"/>
                                    <a:ext cx="365760" cy="113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607000">
                                      <a:off x="166320" y="-21600"/>
                                      <a:ext cx="21600" cy="1152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607000">
                                      <a:off x="312480" y="1065240"/>
                                      <a:ext cx="4428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7080" y="1071720"/>
                                    <a:ext cx="501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607000">
                                      <a:off x="-6840" y="72360"/>
                                      <a:ext cx="51192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607000">
                                      <a:off x="452160" y="30240"/>
                                      <a:ext cx="4824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607000">
                                      <a:off x="9000" y="162720"/>
                                      <a:ext cx="43200" cy="13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0607000">
                                    <a:off x="282960" y="120600"/>
                                    <a:ext cx="77400" cy="119880"/>
                                  </a:xfrm>
                                  <a:prstGeom prst="sun">
                                    <a:avLst>
                                      <a:gd name="adj" fmla="val 1319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07000">
                                    <a:off x="-4680" y="216360"/>
                                    <a:ext cx="3999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33400">
                                    <a:off x="138600" y="1024200"/>
                                    <a:ext cx="47160" cy="1144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54520"/>
                                    <a:ext cx="0" cy="76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1109520"/>
                                    <a:ext cx="209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266840"/>
                                    <a:ext cx="79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240" y="1225440"/>
                                  <a:ext cx="3049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乙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-93.5pt;width:71.2pt;height:124.2pt" coordorigin="6197,-1870" coordsize="1424,2484">
                      <v:group id="shape_0" style="position:absolute;left:6197;top:-1870;width:1424;height:2032">
                        <v:group id="shape_0" style="position:absolute;left:6874;top:-1870;width:296;height:1816">
                          <v:rect id="shape_0" fillcolor="#757575" stroked="t" o:allowincell="t" style="position:absolute;left:6865;top:-1869;width:33;height:1813;flip:x;mso-wrap-style:none;v-text-anchor:middle;rotation:17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#333333" stroked="t" o:allowincell="t" style="position:absolute;left:7100;top:-160;width:69;height:104;flip:x;mso-wrap-style:none;v-text-anchor:middle;rotation:17">
                            <v:fill o:detectmouseclick="t" type="solid" color2="#cccccc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534;top:-101;width:806;height:229">
                          <v:rect id="shape_0" fillcolor="gray" stroked="t" o:allowincell="t" style="position:absolute;left:6536;top:-35;width:805;height:37;flip:x;mso-wrap-style:none;v-text-anchor:middle;rotation:17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#454545" stroked="t" o:allowincell="t" style="position:absolute;left:7259;top:-102;width:75;height:21;flip:x;mso-wrap-style:none;v-text-anchor:middle;rotation:17">
                            <v:fill o:detectmouseclick="t" color2="#969696"/>
                            <v:stroke color="black" weight="9360" joinstyle="miter" endcap="flat"/>
                            <w10:wrap type="square"/>
                          </v:rect>
                          <v:rect id="shape_0" fillcolor="#454545" stroked="t" o:allowincell="t" style="position:absolute;left:6561;top:107;width:67;height:20;flip:x;mso-wrap-style:none;v-text-anchor:middle;rotation:17">
                            <v:fill o:detectmouseclick="t" color2="#969696"/>
                            <v:stroke color="black" weight="9360" joinstyle="miter" endcap="flat"/>
                            <w10:wrap type="square"/>
                          </v:rect>
                        </v:group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black" stroked="t" o:allowincell="t" style="position:absolute;left:6650;top:-1647;width:121;height:188;flip:x;mso-wrap-style:none;v-text-anchor:middle;rotation:17" type="_x0000_t183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rect id="shape_0" fillcolor="black" stroked="t" o:allowincell="t" style="position:absolute;left:6198;top:-1497;width:629;height:35;flip:x;mso-wrap-style:none;v-text-anchor:middle;rotation:17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black" stroked="t" o:allowincell="t" style="position:absolute;left:6423;top:-224;width:73;height:179;flip:x;mso-wrap-style:none;v-text-anchor:middle;rotation:1" type="_x0000_t128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6458,-1436" to="6458,-23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#969696" stroked="t" o:allowincell="t" style="position:absolute;left:7208;top:-90;width:329;height:251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line id="shape_0" from="6376,158" to="7621,1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4;top:93;width:47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</w:rPr>
              <w:t>特别强调，不管外界条件如何变化，物体受到的重力的方向始终保持竖直向下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3415665</wp:posOffset>
                      </wp:positionV>
                      <wp:extent cx="511810" cy="1456690"/>
                      <wp:effectExtent l="5080" t="508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1456560"/>
                                <a:chOff x="0" y="0"/>
                                <a:chExt cx="51192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920" cy="11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44280" cy="117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21600" cy="1148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06280"/>
                                      <a:ext cx="4428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8760"/>
                                    <a:ext cx="511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1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3680" y="24120"/>
                                      <a:ext cx="4824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4120"/>
                                      <a:ext cx="43200" cy="12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0680" y="118800"/>
                                    <a:ext cx="77400" cy="119880"/>
                                  </a:xfrm>
                                  <a:prstGeom prst="sun">
                                    <a:avLst>
                                      <a:gd name="adj" fmla="val 1319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168840"/>
                                    <a:ext cx="3999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0" cy="76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955080"/>
                                    <a:ext cx="47160" cy="11376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12644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甲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ˎ̥;Times New Roman" w:hAnsi="ˎ̥;Times New Roma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85pt;margin-top:-268.95pt;width:40.3pt;height:114.7pt" coordorigin="6737,-5379" coordsize="806,2294">
                      <v:group id="shape_0" style="position:absolute;left:6737;top:-5379;width:806;height:1869">
                        <v:group id="shape_0" style="position:absolute;left:7275;top:-5379;width:70;height:1847">
                          <v:rect id="shape_0" fillcolor="#757575" stroked="t" o:allowincell="t" style="position:absolute;left:7295;top:-5379;width:33;height:1808;flip:x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#333333" stroked="t" o:allowincell="t" style="position:absolute;left:7275;top:-3637;width:69;height:104;flip:x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737;top:-3570;width:806;height:60">
                          <v:rect id="shape_0" fillcolor="gray" stroked="t" o:allowincell="t" style="position:absolute;left:6737;top:-3570;width:805;height:3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#454545" stroked="t" o:allowincell="t" style="position:absolute;left:7467;top:-3532;width:75;height:21;flip:x;mso-wrap-style:none;v-text-anchor:middle">
                            <v:fill o:detectmouseclick="t" color2="#969696"/>
                            <v:stroke color="black" weight="9360" joinstyle="miter" endcap="flat"/>
                            <w10:wrap type="square"/>
                          </v:rect>
                          <v:rect id="shape_0" fillcolor="#454545" stroked="t" o:allowincell="t" style="position:absolute;left:6739;top:-3532;width:67;height:19;flip:x;mso-wrap-style:none;v-text-anchor:middle">
                            <v:fill o:detectmouseclick="t" color2="#969696"/>
                            <v:stroke color="black" weight="9360" joinstyle="miter" endcap="flat"/>
                            <w10:wrap type="square"/>
                          </v:rect>
                        </v:group>
                        <v:shape id="shape_0" fillcolor="black" stroked="t" o:allowincell="t" style="position:absolute;left:7226;top:-5192;width:121;height:188;flip:x;mso-wrap-style:none;v-text-anchor:middle" type="_x0000_t183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rect id="shape_0" fillcolor="black" stroked="t" o:allowincell="t" style="position:absolute;left:6763;top:-5113;width:629;height:3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line id="shape_0" from="6973,-5095" to="6973,-389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927;top:-3875;width:73;height:178;flip:x;mso-wrap-style:none;v-text-anchor:middle" type="_x0000_t128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t" style="position:absolute;left:6917;top:-3605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ˎ̥;Times New Roman" w:hAnsi="ˎ̥;Times New Roma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</w:rPr>
              <w:t>结论：重力的方向是竖直向下（垂直于水平面向下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【议一议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重垂线可以用来检查墙面是否竖直？能用重垂线来制作一个水平仪吗？（出示重垂线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T</w:t>
            </w:r>
            <w:r>
              <w:rPr>
                <w:rFonts w:cs="宋体;SimSun"/>
                <w:color w:val="000000"/>
                <w:kern w:val="0"/>
              </w:rPr>
              <w:t>字架、三角尺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用着试试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步骤：①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垂</w:t>
            </w:r>
            <w:r>
              <w:rPr>
                <w:rFonts w:cs="宋体;SimSun"/>
                <w:color w:val="000000"/>
                <w:kern w:val="0"/>
              </w:rPr>
              <w:t>线挂在倒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T</w:t>
            </w:r>
            <w:r>
              <w:rPr>
                <w:rFonts w:cs="宋体;SimSun"/>
                <w:color w:val="000000"/>
                <w:kern w:val="0"/>
              </w:rPr>
              <w:t>字架的钉子上。②用三角板在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T</w:t>
            </w:r>
            <w:r>
              <w:rPr>
                <w:rFonts w:cs="宋体;SimSun"/>
                <w:color w:val="000000"/>
                <w:kern w:val="0"/>
              </w:rPr>
              <w:t>字架上找出表面水平时的位置。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ind w:left="69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三、</w:t>
            </w:r>
            <w:r>
              <w:rPr>
                <w:rFonts w:cs="宋体;SimSun"/>
                <w:color w:val="000000"/>
                <w:kern w:val="0"/>
              </w:rPr>
              <w:t>重力的大小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重力有大有小，生活经验告诉我们，一桶水比一杯水重，重力的大小可以用弹簧秤来测量，你们猜测重力的大小与什么有关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：与物体的质量有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：重力的大小与质量有什么关系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学生：质量越大，重力也越大；重力与质量成正比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【做一做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重力的大小跟质量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实验一：探究重力的大小跟质量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一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质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钩码、量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弹簧测力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骤：用弹簧测力计先后测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钩码的重力，并填在下表中：</w:t>
            </w:r>
          </w:p>
          <w:tbl>
            <w:tblPr>
              <w:tblW w:w="4516" w:type="dxa"/>
              <w:jc w:val="left"/>
              <w:tblInd w:w="1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930"/>
              <w:gridCol w:w="944"/>
              <w:gridCol w:w="1876"/>
            </w:tblGrid>
            <w:tr>
              <w:trPr>
                <w:trHeight w:val="40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钩码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只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质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重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牛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重力跟质量的比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牛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3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析数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师：小组汇报实验结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师：重力的大小跟质量有什么关系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：重力的大小跟质量成正比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跟质量的比值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  <w:r>
              <w:rPr>
                <w:rFonts w:cs="宋体;SimSun"/>
                <w:color w:val="000000"/>
                <w:kern w:val="0"/>
              </w:rPr>
              <w:t>的物理意义是什么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生：质量为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kg</w:t>
            </w:r>
            <w:r>
              <w:rPr>
                <w:rFonts w:cs="宋体;SimSun"/>
                <w:color w:val="000000"/>
                <w:kern w:val="0"/>
              </w:rPr>
              <w:t>的物体受到的重力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8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N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投影：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. </w:t>
            </w:r>
            <w:r>
              <w:rPr>
                <w:rFonts w:cs="宋体;SimSun"/>
                <w:color w:val="000000"/>
                <w:kern w:val="0"/>
              </w:rPr>
              <w:t>物体受到的重力跟质量成正比。</w:t>
            </w:r>
          </w:p>
          <w:p>
            <w:pPr>
              <w:pStyle w:val="Normal"/>
              <w:widowControl/>
              <w:ind w:firstLine="1065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. </w:t>
            </w:r>
            <w:r>
              <w:rPr>
                <w:rFonts w:cs="宋体;SimSun"/>
                <w:color w:val="000000"/>
                <w:kern w:val="0"/>
              </w:rPr>
              <w:t>重力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质量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重力用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G</w:t>
            </w:r>
            <w:r>
              <w:rPr>
                <w:rFonts w:cs="宋体;SimSun"/>
                <w:color w:val="000000"/>
                <w:kern w:val="0"/>
              </w:rPr>
              <w:t>表示，单位是牛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(N)</w:t>
            </w:r>
            <w:r>
              <w:rPr>
                <w:rFonts w:cs="宋体;SimSun"/>
                <w:color w:val="000000"/>
                <w:kern w:val="0"/>
              </w:rPr>
              <w:t>；质量用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m</w:t>
            </w:r>
            <w:r>
              <w:rPr>
                <w:rFonts w:cs="宋体;SimSun"/>
                <w:color w:val="000000"/>
                <w:kern w:val="0"/>
              </w:rPr>
              <w:t>表示，单位是千克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(kg)</w:t>
            </w:r>
            <w:r>
              <w:rPr>
                <w:rFonts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用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g</w:t>
            </w:r>
            <w:r>
              <w:rPr>
                <w:rFonts w:cs="宋体;SimSun"/>
                <w:color w:val="000000"/>
                <w:kern w:val="0"/>
              </w:rPr>
              <w:t>表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的大小跟质量的关系可以表示为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=mg</w:t>
            </w:r>
            <w:r>
              <w:rPr>
                <w:rFonts w:cs="宋体;SimSun"/>
                <w:color w:val="000000"/>
                <w:kern w:val="0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g=G/m</w:t>
            </w:r>
            <w:r>
              <w:rPr>
                <w:rFonts w:cs="宋体;SimSun"/>
                <w:color w:val="000000"/>
                <w:kern w:val="0"/>
              </w:rPr>
              <w:t>，式中的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g</w:t>
            </w:r>
            <w:r>
              <w:rPr>
                <w:rFonts w:cs="宋体;SimSun"/>
                <w:color w:val="000000"/>
                <w:kern w:val="0"/>
              </w:rPr>
              <w:t>表示质量为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kg</w:t>
            </w:r>
            <w:r>
              <w:rPr>
                <w:rFonts w:cs="宋体;SimSun"/>
                <w:color w:val="000000"/>
                <w:kern w:val="0"/>
              </w:rPr>
              <w:t>的物体受到的重力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8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N</w:t>
            </w:r>
            <w:r>
              <w:rPr>
                <w:rFonts w:cs="宋体;SimSun"/>
                <w:color w:val="000000"/>
                <w:kern w:val="0"/>
              </w:rPr>
              <w:t>。在粗略计算中，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g</w:t>
            </w:r>
            <w:r>
              <w:rPr>
                <w:rFonts w:cs="宋体;SimSun"/>
                <w:color w:val="000000"/>
                <w:kern w:val="0"/>
              </w:rPr>
              <w:t>常取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【练一练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例：一袋质量为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50</w:t>
            </w:r>
            <w:r>
              <w:rPr>
                <w:rFonts w:cs="宋体;SimSun"/>
                <w:color w:val="000000"/>
                <w:kern w:val="0"/>
              </w:rPr>
              <w:t>千克的水泥受到的重力是多大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练习，教师巡视指导，强调规范，对典型错误作出纠正与评价。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ind w:left="69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四、</w:t>
            </w:r>
            <w:r>
              <w:rPr>
                <w:rFonts w:cs="宋体;SimSun"/>
                <w:color w:val="000000"/>
                <w:kern w:val="0"/>
              </w:rPr>
              <w:t>小结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的意义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的方向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与质量的关系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=mg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值与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</w:rPr>
              <w:t>五、课堂练习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、课本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P66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练习第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．阿根廷人生活在地球的另一边，看起来是头朝下的，他们为什么不会掉下去？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．假如没有重力，我们的生活会怎样呢？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学生讨论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六、作业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、作业本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P27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水平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小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：在没有重力的世界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关于超重与失重的探究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一、在电梯中做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和同学一起带着家用弹簧测力计到电梯中做实验。先用吸壁钩子，将弹簧测力计固定在电梯壁上，测力计钩下挂着质量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k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重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当电梯静止时，示数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当电梯向上加速时，奇怪的现象发生了，弹簧测力计的示数增大了，可能变成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当电梯到“站”前减速时，示数又减小了，可能变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5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当电梯匀速运动或静止时又回复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电梯中的弹簧测力计出现示数增大或减小，是物体的质量改变了吗？是地球引力改变了？还是弹簧测力计受到的拉力改变了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电梯中的有趣现象不仅反映在弹簧测力计上，你自己的身体也会感受到这种现象。你一定会感觉到电梯加速上升时自己对地板的压力特别大；当电梯减速上升时，感觉有些。“轻飘飘”。这种现象同样会发生在宇航员乘座火箭加速时及太空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二、在家中做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家用测体重的台秤上做超重与失重的实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先站着不动，读出台秤的示数；接着突然下蹲，读出开始下蹲时台秤的示数变化；再读出下蹲结束时台秤的示数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由于整个过程时间很短，要仔细观察并多做几次，并说明为什么会出现这种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一个开口塑料瓶的下部侧壁用图钉打几个小孔，在瓶内灌水之后，发现不断有水从孔中流出，这是因为水受到重力作用对瓶壁有压力的缘故．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然后将瓶子抛向空中，观察其在下落过程中，小孔中有没有水流出，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4:00Z</dcterms:created>
  <dc:creator>Billgates</dc:creator>
  <dc:description/>
  <dc:language>en-US</dc:language>
  <cp:lastModifiedBy>Billgates</cp:lastModifiedBy>
  <dcterms:modified xsi:type="dcterms:W3CDTF">2005-04-02T12:29:00Z</dcterms:modified>
  <cp:revision>20</cp:revision>
  <dc:subject/>
  <dc:title>教    案        第    课时</dc:title>
</cp:coreProperties>
</file>