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/>
      </w:pP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</w:t>
      </w:r>
      <w:r>
        <w:rPr/>
        <w:t>课时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58"/>
        <w:gridCol w:w="5642"/>
      </w:tblGrid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1" w:leader="none"/>
              </w:tabs>
              <w:ind w:firstLine="880"/>
              <w:rPr>
                <w:sz w:val="22"/>
              </w:rPr>
            </w:pPr>
            <w:r>
              <w:rPr>
                <w:sz w:val="22"/>
              </w:rPr>
              <w:t>§1.3</w:t>
            </w:r>
            <w:r>
              <w:rPr>
                <w:sz w:val="22"/>
              </w:rPr>
              <w:t>（二）体积的测量（执笔：李永旺）</w:t>
            </w:r>
          </w:p>
        </w:tc>
      </w:tr>
      <w:tr>
        <w:trPr>
          <w:trHeight w:val="111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与能力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选择不同的测量仪器或方法去测量各物体的体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体积及液体体积的常用单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会使用量筒。</w:t>
            </w:r>
          </w:p>
        </w:tc>
      </w:tr>
      <w:tr>
        <w:trPr>
          <w:trHeight w:val="7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方法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实验操作的技能和合作精神。</w:t>
            </w:r>
          </w:p>
        </w:tc>
      </w:tr>
      <w:tr>
        <w:trPr>
          <w:trHeight w:val="92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态度</w:t>
            </w:r>
          </w:p>
          <w:p>
            <w:pPr>
              <w:pStyle w:val="Normal"/>
              <w:jc w:val="center"/>
              <w:rPr/>
            </w:pPr>
            <w:r>
              <w:rPr/>
              <w:t>与价值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严谨的科学态度和实事求是的作风。</w:t>
            </w:r>
          </w:p>
        </w:tc>
      </w:tr>
      <w:tr>
        <w:trPr>
          <w:trHeight w:val="6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使用量筒</w:t>
            </w:r>
          </w:p>
        </w:tc>
      </w:tr>
      <w:tr>
        <w:trPr>
          <w:trHeight w:val="6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使用量筒，科学记数法的应用</w:t>
            </w:r>
          </w:p>
        </w:tc>
      </w:tr>
      <w:tr>
        <w:trPr>
          <w:trHeight w:val="6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、讨论、合作探究</w:t>
            </w:r>
          </w:p>
        </w:tc>
      </w:tr>
      <w:tr>
        <w:trPr>
          <w:trHeight w:val="6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具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方体木块，圆柱体、量筒、刻度尺、烧杯、细线、小石块、胶头滴管</w:t>
            </w:r>
          </w:p>
        </w:tc>
      </w:tr>
      <w:tr>
        <w:trPr>
          <w:trHeight w:val="6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利甜味奶空壳每人一只</w:t>
            </w:r>
          </w:p>
        </w:tc>
      </w:tr>
      <w:tr>
        <w:trPr>
          <w:trHeight w:val="37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2"/>
              <w:rPr/>
            </w:pPr>
            <w:r>
              <w:rPr/>
              <w:t>（二）体积的测量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2"/>
              <w:rPr/>
            </w:pPr>
            <w:r>
              <w:rPr/>
              <w:t>1</w:t>
            </w:r>
            <w:r>
              <w:rPr/>
              <w:t>、体积——物全占有空间的大小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2"/>
              <w:rPr/>
            </w:pPr>
            <w:r>
              <w:rPr/>
              <w:t>2</w:t>
            </w:r>
            <w:r>
              <w:rPr/>
              <w:t>、单位：米</w:t>
            </w:r>
            <w:r>
              <w:rPr>
                <w:vertAlign w:val="superscript"/>
              </w:rPr>
              <w:t>3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、分米</w:t>
            </w:r>
            <w:r>
              <w:rPr>
                <w:vertAlign w:val="superscript"/>
              </w:rPr>
              <w:t>3</w:t>
            </w:r>
            <w:r>
              <w:rPr/>
              <w:t>、厘米</w:t>
            </w:r>
            <w:r>
              <w:rPr>
                <w:vertAlign w:val="superscript"/>
              </w:rPr>
              <w:t>3</w:t>
            </w:r>
            <w:r>
              <w:rPr/>
              <w:t>、升（</w:t>
            </w:r>
            <w:r>
              <w:rPr/>
              <w:t>L</w:t>
            </w:r>
            <w:r>
              <w:rPr/>
              <w:t>）、毫升（</w:t>
            </w:r>
            <w:r>
              <w:rPr/>
              <w:t>mL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2"/>
              <w:rPr/>
            </w:pPr>
            <w:r>
              <w:rPr/>
              <w:t>换算：</w:t>
            </w:r>
            <w:r>
              <w:rPr/>
              <w:t>1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=1000</w:t>
            </w:r>
            <w:r>
              <w:rPr/>
              <w:t>分米</w:t>
            </w:r>
            <w:r>
              <w:rPr>
                <w:vertAlign w:val="superscript"/>
              </w:rPr>
              <w:t>3</w:t>
            </w:r>
            <w:r>
              <w:rPr/>
              <w:t>=1×10</w:t>
            </w:r>
            <w:r>
              <w:rPr>
                <w:vertAlign w:val="superscript"/>
              </w:rPr>
              <w:t>6</w:t>
            </w:r>
            <w:r>
              <w:rPr/>
              <w:t>厘米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升</w:t>
            </w:r>
            <w:r>
              <w:rPr/>
              <w:t>=1000</w:t>
            </w:r>
            <w:r>
              <w:rPr/>
              <w:t>毫升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分米</w:t>
            </w:r>
            <w:r>
              <w:rPr>
                <w:vertAlign w:val="superscript"/>
              </w:rPr>
              <w:t>3</w:t>
            </w:r>
            <w:r>
              <w:rPr/>
              <w:t>=1</w:t>
            </w:r>
            <w:r>
              <w:rPr/>
              <w:t>升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2"/>
              <w:rPr/>
            </w:pPr>
            <w:r>
              <w:rPr/>
              <w:t>1</w:t>
            </w:r>
            <w:r>
              <w:rPr/>
              <w:t>厘米</w:t>
            </w:r>
            <w:r>
              <w:rPr>
                <w:vertAlign w:val="superscript"/>
              </w:rPr>
              <w:t>3</w:t>
            </w:r>
            <w:r>
              <w:rPr/>
              <w:t>=1</w:t>
            </w:r>
            <w:r>
              <w:rPr/>
              <w:t>毫升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-4445</wp:posOffset>
                      </wp:positionV>
                      <wp:extent cx="123190" cy="984885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984960"/>
                              </a:xfrm>
                              <a:custGeom>
                                <a:avLst/>
                                <a:gdLst>
                                  <a:gd name="textAreaLeft" fmla="*/ 44640 w 69840"/>
                                  <a:gd name="textAreaRight" fmla="*/ 69840 w 69840"/>
                                  <a:gd name="textAreaTop" fmla="*/ 14400 h 558360"/>
                                  <a:gd name="textAreaBottom" fmla="*/ 543960 h 55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9.1pt;margin-top:-0.35pt;width:9.65pt;height:77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1</w:t>
            </w:r>
            <w:r>
              <w:rPr/>
              <w:t>）规则形状的物体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7465</wp:posOffset>
                      </wp:positionV>
                      <wp:extent cx="114300" cy="29718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2.95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/>
              <w:t>、测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工具：量杯、量筒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8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46990</wp:posOffset>
                      </wp:positionV>
                      <wp:extent cx="114300" cy="29718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pt;margin-top:3.7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</w:t>
            </w:r>
            <w:r>
              <w:rPr/>
              <w:t>2</w:t>
            </w:r>
            <w:r>
              <w:rPr/>
              <w:t>）液体</w:t>
            </w:r>
            <w:r>
              <w:rPr>
                <w:rFonts w:eastAsia="Times New Roman"/>
              </w:rPr>
              <w:t xml:space="preserve">  </w:t>
            </w:r>
            <w:r>
              <w:rPr/>
              <w:t>方法</w:t>
            </w:r>
            <w:r>
              <w:rPr>
                <w:rFonts w:eastAsia="Times New Roman"/>
              </w:rPr>
              <w:t xml:space="preserve">   </w:t>
            </w:r>
            <w:r>
              <w:rPr/>
              <w:t>①平放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2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读数时视线与凹形液面中央最低处相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3</w:t>
            </w:r>
            <w:r>
              <w:rPr/>
              <w:t>）不规则物体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2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后反思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在实验中让学生能更放开一些，充分暴露出他们的错误，然后有针对性进行纠正。在合作教学中（四人）不仅要培养学生能讲、而且能听的良好习惯。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91"/>
        <w:gridCol w:w="3754"/>
      </w:tblGrid>
      <w:tr>
        <w:trPr>
          <w:trHeight w:val="4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程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（主导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学生活动（主体）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看“伊利甜味奶”壳上的说明书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料：鲜牛奶、水、白砂糖、稳定剂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自由发言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赛蜜、食用香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我得知它的配料，存放时间。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代号：</w:t>
            </w:r>
            <w:r>
              <w:rPr/>
              <w:t>Q/NYLA04-2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我得知若起过</w:t>
            </w:r>
            <w:r>
              <w:rPr/>
              <w:t>7</w:t>
            </w:r>
            <w:r>
              <w:rPr/>
              <w:t>个月会变质不能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质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常温</w:t>
            </w:r>
            <w:r>
              <w:rPr/>
              <w:t>7</w:t>
            </w:r>
            <w:r>
              <w:rPr/>
              <w:t>个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用。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：见盒底（</w:t>
            </w:r>
            <w:r>
              <w:rPr/>
              <w:t>040612</w:t>
            </w:r>
            <w:r>
              <w:rPr/>
              <w:t>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：……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含量：</w:t>
            </w:r>
            <w:r>
              <w:rPr/>
              <w:t>250m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</w:t>
            </w:r>
            <w:r>
              <w:rPr/>
              <w:t>:</w:t>
            </w:r>
            <w:r>
              <w:rPr/>
              <w:t>依据这份说明书，你能得到什么信息</w:t>
            </w:r>
            <w:r>
              <w:rPr/>
              <w:t>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问：净含量</w:t>
            </w:r>
            <w:r>
              <w:rPr/>
              <w:t>250mL</w:t>
            </w:r>
            <w:r>
              <w:rPr/>
              <w:t>指什么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积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题：今天我们就来学习体积的测量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听、说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么叫体积？请同学们以最快的速度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看书回答：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课本，指名回答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物体占有空间的大小。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有体积吗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。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有体积吗？（约有</w:t>
            </w:r>
            <w:r>
              <w:rPr/>
              <w:t>180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。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刚才：“</w:t>
            </w:r>
            <w:r>
              <w:rPr/>
              <w:t>250mL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指什么的体积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甜味奶。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如放满也可以表示盒子内的容积。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：我们上节课给长度规定了单位，那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米</w:t>
            </w:r>
            <w:r>
              <w:rPr>
                <w:vertAlign w:val="superscript"/>
              </w:rPr>
              <w:t>3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、分米</w:t>
            </w:r>
            <w:r>
              <w:rPr>
                <w:vertAlign w:val="superscript"/>
              </w:rPr>
              <w:t>3</w:t>
            </w:r>
            <w:r>
              <w:rPr/>
              <w:t>、厘米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有没有单位？有哪些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升（</w:t>
            </w:r>
            <w:r>
              <w:rPr/>
              <w:t>L</w:t>
            </w:r>
            <w:r>
              <w:rPr/>
              <w:t>）、毫升（</w:t>
            </w:r>
            <w:r>
              <w:rPr/>
              <w:t>mL</w:t>
            </w:r>
            <w:r>
              <w:rPr/>
              <w:t>）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有多大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长是</w:t>
            </w:r>
            <w:r>
              <w:rPr/>
              <w:t>1</w:t>
            </w:r>
            <w:r>
              <w:rPr/>
              <w:t>米的正方体的体积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毫升有多少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药匙约有</w:t>
            </w:r>
            <w:r>
              <w:rPr/>
              <w:t>2</w:t>
            </w:r>
            <w:r>
              <w:rPr/>
              <w:t>毫升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：这些单位之间有什么关系？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考、回答：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93"/>
        <w:gridCol w:w="3755"/>
      </w:tblGrid>
      <w:tr>
        <w:trPr>
          <w:trHeight w:val="4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程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（主导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学生活动（主体）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换算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=1000</w:t>
            </w:r>
            <w:r>
              <w:rPr/>
              <w:t>分米</w:t>
            </w:r>
            <w:r>
              <w:rPr>
                <w:vertAlign w:val="superscript"/>
              </w:rPr>
              <w:t>3</w:t>
            </w:r>
            <w:r>
              <w:rPr/>
              <w:t>=1×10</w:t>
            </w:r>
            <w:r>
              <w:rPr>
                <w:vertAlign w:val="superscript"/>
              </w:rPr>
              <w:t>6</w:t>
            </w:r>
            <w:r>
              <w:rPr/>
              <w:t>厘米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升</w:t>
            </w:r>
            <w:r>
              <w:rPr/>
              <w:t>=1000</w:t>
            </w:r>
            <w:r>
              <w:rPr/>
              <w:t>毫升、</w:t>
            </w:r>
            <w:r>
              <w:rPr/>
              <w:t>1</w:t>
            </w:r>
            <w:r>
              <w:rPr/>
              <w:t>分米</w:t>
            </w:r>
            <w:r>
              <w:rPr>
                <w:vertAlign w:val="superscript"/>
              </w:rPr>
              <w:t>3</w:t>
            </w:r>
            <w:r>
              <w:rPr/>
              <w:t>=1</w:t>
            </w:r>
            <w:r>
              <w:rPr/>
              <w:t>升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厘米</w:t>
            </w:r>
            <w:r>
              <w:rPr>
                <w:vertAlign w:val="superscript"/>
              </w:rPr>
              <w:t>3</w:t>
            </w:r>
            <w:r>
              <w:rPr/>
              <w:t>=1</w:t>
            </w:r>
            <w:r>
              <w:rPr/>
              <w:t>毫升</w:t>
            </w:r>
          </w:p>
        </w:tc>
      </w:tr>
      <w:tr>
        <w:trPr>
          <w:trHeight w:val="5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渡：我们知道体积的概念和单位及换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们想知道体积测量吗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……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：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考</w:t>
            </w:r>
          </w:p>
        </w:tc>
      </w:tr>
      <w:tr>
        <w:trPr>
          <w:trHeight w:val="5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长方体，如何测它的体积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台汇报思路。用刻度尺测出它的长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、高，然后根据公式来计算。</w:t>
            </w:r>
          </w:p>
        </w:tc>
      </w:tr>
      <w:tr>
        <w:trPr>
          <w:trHeight w:val="5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圆柱体，又如何测它的体积？要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分组实验，讨论、汇报：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刻度尺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测出它的直径是</w:t>
            </w:r>
            <w:r>
              <w:rPr/>
              <w:t>2cm</w:t>
            </w:r>
            <w:r>
              <w:rPr/>
              <w:t>，那么半径</w:t>
            </w:r>
            <w:r>
              <w:rPr/>
              <w:t>1cm</w:t>
            </w:r>
          </w:p>
        </w:tc>
      </w:tr>
      <w:tr>
        <w:trPr>
          <w:trHeight w:val="5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是</w:t>
            </w:r>
            <w:r>
              <w:rPr/>
              <w:t>3cm</w:t>
            </w:r>
            <w:r>
              <w:rPr/>
              <w:t>，根据公式</w:t>
            </w:r>
            <w:r>
              <w:rPr/>
              <w:t>V</w:t>
            </w:r>
            <w:r>
              <w:rPr/>
              <w:t>柱</w:t>
            </w:r>
            <w:r>
              <w:rPr/>
              <w:t>=πr</w:t>
            </w:r>
            <w:r>
              <w:rPr>
                <w:vertAlign w:val="superscript"/>
              </w:rPr>
              <w:t>2</w:t>
            </w:r>
            <w:r>
              <w:rPr/>
              <w:t>h</w:t>
            </w:r>
            <w:r>
              <w:rPr/>
              <w:t>求出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积是</w:t>
            </w:r>
            <w:r>
              <w:rPr/>
              <w:t>9.42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结：长方体，圆柱体都是有规则的几何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听讲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体，我们一般用刻度尺测出它们的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度，之后根据公式计算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一杯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答：</w:t>
            </w:r>
          </w:p>
        </w:tc>
      </w:tr>
      <w:tr>
        <w:trPr>
          <w:trHeight w:val="5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问：测量液体体积的工具是什么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筒、量杯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仔细观察量杯和量筒，注意区别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论是量杯和量筒，它们的刻度都是底</w:t>
            </w:r>
          </w:p>
        </w:tc>
      </w:tr>
      <w:tr>
        <w:trPr>
          <w:trHeight w:val="5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开始的。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筒的刻度是均匀的，量杯的不均匀。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筒的精确程度高，是</w:t>
            </w:r>
            <w:r>
              <w:rPr/>
              <w:t>1</w:t>
            </w:r>
            <w:r>
              <w:rPr/>
              <w:t>毫升。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91"/>
        <w:gridCol w:w="3754"/>
      </w:tblGrid>
      <w:tr>
        <w:trPr>
          <w:trHeight w:val="4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程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（主导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学生活动（主体）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量取</w:t>
            </w:r>
            <w:r>
              <w:rPr/>
              <w:t>50mL</w:t>
            </w:r>
            <w:r>
              <w:rPr/>
              <w:t>的水，要求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量筒如何放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分组实验，并思考老师的问题。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读数时注意什么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：边做边小结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画图放大凹形和凸形液面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量取前，量筒平放在桌面上。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644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.75pt;margin-top:1.3pt;width:125.6pt;height:69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28543411" r:id="rId2"/>
              </w:objec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因为大多数液体在静止时，液面在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筒内呈凹形，所以读数时视线要与凹</w:t>
            </w:r>
          </w:p>
        </w:tc>
      </w:tr>
      <w:tr>
        <w:trPr>
          <w:trHeight w:val="5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液面最低处相平。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手头的仪器测小石块的体积，要求发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探究实验，记录步骤，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合作的精神，并把步骤记表下来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教师巡回指导）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组派代表汇报操作步骤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上台汇报：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用烧杯将适量的水倒入量筒内读出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的体积为</w:t>
            </w:r>
            <w:r>
              <w:rPr/>
              <w:t>V1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将小石块用细线拴住，浸没在水中，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出体积为</w:t>
            </w:r>
            <w:r>
              <w:rPr/>
              <w:t>V2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计算体积：</w:t>
            </w:r>
            <w:r>
              <w:rPr/>
              <w:t>V2</w:t>
            </w:r>
            <w:r>
              <w:rPr/>
              <w:t>－</w:t>
            </w:r>
            <w:r>
              <w:rPr/>
              <w:t>V1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整理仪器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结：这种测量不规则物体的方法叫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法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么？用扼要的几个字表达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结：教师引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回忆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灯泡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探究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关于灯泡的有趣故事：爱迪生是著名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听、创设情境。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91"/>
        <w:gridCol w:w="3754"/>
      </w:tblGrid>
      <w:tr>
        <w:trPr>
          <w:trHeight w:val="4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程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（主导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学生活动（主体）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家，有一次，他在繁忙的工作过程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他的助手帮助他测量一只灯泡的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。可是半天过去了，他的助手还没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。于是，他亲自动手测量，很快便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了灯泡的体积。而此时他的助手跑过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豪地告诉爱迪生：“经过一系列各种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终于测出了灯泡的体积。”爱迪生微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笑着对助生说：“你很努力呀！可是测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泡的体积方法可以很简单，你可以再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想吗？”助手想了一会儿后恍然大悟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：“原来真的很简单啊！我知道啊！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：同学们知道吗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畅所欲言……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筒口太小，放不进去。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泡又浮在水面上，怎办？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引导后布置同学们回去思考，下节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下悬念。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报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作业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书上</w:t>
            </w:r>
            <w:r>
              <w:rPr/>
              <w:t>P13</w:t>
            </w:r>
            <w:r>
              <w:rPr/>
              <w:t>课后练习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作业本</w:t>
            </w:r>
            <w:r>
              <w:rPr/>
              <w:t>P 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4"/>
      <w:type w:val="nextPage"/>
      <w:pgSz w:w="10440" w:h="14740"/>
      <w:pgMar w:left="1531" w:right="90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01:00Z</dcterms:created>
  <dc:creator>李永旺</dc:creator>
  <dc:description/>
  <dc:language>en-US</dc:language>
  <cp:lastModifiedBy>Billgates</cp:lastModifiedBy>
  <dcterms:modified xsi:type="dcterms:W3CDTF">2004-10-18T11:40:00Z</dcterms:modified>
  <cp:revision>19</cp:revision>
  <dc:subject/>
  <dc:title>教    案        第    课时</dc:title>
</cp:coreProperties>
</file>